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山东特殊教育职业学院</w:t>
      </w:r>
      <w:r>
        <w:rPr>
          <w:rFonts w:eastAsia="方正小标宋_GBK" w:ascii="方正小标宋_GBK" w:hAnsi="方正小标宋_GBK"/>
          <w:b/>
          <w:bCs/>
          <w:sz w:val="32"/>
          <w:szCs w:val="32"/>
        </w:rPr>
        <w:t>202</w:t>
      </w:r>
      <w:r>
        <w:rPr>
          <w:rFonts w:eastAsia="方正小标宋_GBK" w:ascii="方正小标宋_GBK" w:hAnsi="方正小标宋_GBK"/>
          <w:b/>
          <w:bCs/>
          <w:sz w:val="32"/>
          <w:szCs w:val="32"/>
        </w:rPr>
        <w:t>1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年单独招生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中医康复技术专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《中医基础理论》考试大纲（三年制专科）</w:t>
      </w:r>
    </w:p>
    <w:p>
      <w:pPr>
        <w:pStyle w:val="Normal"/>
        <w:spacing w:lineRule="exact" w:line="560" w:before="312" w:after="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复习范围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医基础理论》，蒋燕，中国盲文出版社，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医基础理论》，高思华，人民卫生出版社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考试形式与考卷结构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生考试采用闭卷理论考试。卷面满分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钟（盲及低视力笔试时间延长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）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题的形式分为单选题，填空题，判断题，名词解释，简答题五种。分别占总分的比例为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考试要求</w:t>
      </w:r>
    </w:p>
    <w:p>
      <w:pPr>
        <w:pStyle w:val="Normal"/>
        <w:spacing w:lineRule="exact" w:line="5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/>
          <w:b/>
          <w:sz w:val="28"/>
          <w:szCs w:val="28"/>
        </w:rPr>
        <w:t>知识要求</w:t>
      </w:r>
    </w:p>
    <w:p>
      <w:pPr>
        <w:pStyle w:val="Style12"/>
        <w:widowControl w:val="false"/>
        <w:snapToGrid w:val="false"/>
        <w:spacing w:lineRule="exact" w:line="560" w:before="0" w:after="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绪论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（一）掌握中医学理论体系的形成和发展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掌握金元四大家的代表人物、代表学派及其观点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掌握中医学的基本特点：整体观念的概念、辨证论治及其临床应用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掌握中医学的概念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阴阳五行</w:t>
      </w:r>
    </w:p>
    <w:p>
      <w:pPr>
        <w:pStyle w:val="Style12"/>
        <w:widowControl w:val="false"/>
        <w:numPr>
          <w:ilvl w:val="0"/>
          <w:numId w:val="2"/>
        </w:numPr>
        <w:snapToGrid w:val="false"/>
        <w:spacing w:lineRule="exact" w:line="560" w:before="0" w:after="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阴阳学说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．掌握阴阳的基本概念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阴阳学说的基本内容：阴阳对立制约、阴阳互根互用、阴阳消长平衡、阴阳相互转化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掌握阴阳学说在中医学中的应用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五行学说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．掌握五行的基本概念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五行的特性、事物的五行属性归类方法</w:t>
      </w:r>
    </w:p>
    <w:p>
      <w:pPr>
        <w:pStyle w:val="Style12"/>
        <w:widowControl w:val="false"/>
        <w:snapToGrid w:val="false"/>
        <w:spacing w:lineRule="exact" w:line="560" w:before="0" w:after="0"/>
        <w:ind w:left="559" w:hanging="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掌握五行学说的基本内容：五行的相生、相克、相乘、相侮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掌握五行学说在中医学中的应用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藏象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概说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藏象的概念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掌握藏象学说的特点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掌握中医学对内脏的分类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五脏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心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）掌握主要生理功能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掌握其生理特性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掌握心与体、华、窍、志、液、时的关系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肺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）掌握主要生理功能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掌握其生理特性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掌握肺与体、华、窍、志、液、时的关系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脾</w:t>
      </w:r>
    </w:p>
    <w:p>
      <w:pPr>
        <w:pStyle w:val="Style12"/>
        <w:widowControl w:val="false"/>
        <w:snapToGrid w:val="false"/>
        <w:spacing w:lineRule="exact" w:line="560" w:before="0" w:after="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掌握主要生理功能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掌握其生理特性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掌握脾与体、华、窍、志、液、时的关系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肝</w:t>
      </w:r>
    </w:p>
    <w:p>
      <w:pPr>
        <w:pStyle w:val="Style12"/>
        <w:widowControl w:val="false"/>
        <w:snapToGrid w:val="false"/>
        <w:spacing w:lineRule="exact" w:line="560" w:before="0" w:after="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掌握主要生理功能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掌握其生理特性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掌握肝与体、华、窍、志、液、时的关系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肾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）掌握主要生理功能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掌握其生理特性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掌握肾与体、华、窍、志、液、时的关系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六腑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胆：贮存和排泄胆汁、主决断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胃：主受纳、腐熟水谷；主通降，以降为和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小肠：主受盛和化物；泌别清浊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大肠：主传化糟粕、大肠主津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膀胱：贮尿和排尿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三焦：主通行元气和运行津液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上、中、下三焦部位的划分及其各自的生理功能特点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奇恒之府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奇恒之府包括脑、髓、骨、脉、胆和女子胞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脑：髓海；元神之府；主宰生命活动、思维活动、感觉运动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女子胞：发生月经，孕育胎儿；其功能和肾、肝、脾、心等脏，以及冲、任二脉有关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脏腑之间的关系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五脏之间的关系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六腑之间的关系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掌握五脏与六腑的关系</w:t>
      </w:r>
    </w:p>
    <w:p>
      <w:pPr>
        <w:pStyle w:val="Style12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精气血津液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精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掌握精的概念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掌握精的贮藏与施泄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掌握精的功能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气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气的基本概念（指人体的气）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气的生成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掌握气的生理功能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掌握气的运动（气机）：气的升、降、出、入基本运动形式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掌握气的分类：元气、宗气、营气、卫气的组成、分布与主要功能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血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血的基本概念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血的生成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掌握血的功能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掌握血的运行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津液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津液的基本概念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津液代谢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掌握津液的功能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气血津液之间的相互关系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气和血的关系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气和津液的关系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掌握血和津液的关系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病因与发病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病因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六淫：六淫的基本概念与共同的致病特点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掌握六淫各自的致病特点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）风邪：风为阳邪、其性开泄、易袭阳位，善行而数变，主动，为百病之长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寒邪：寒为阴邪、易伤阳气，其性凝滞，收引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暑邪：暑为阳邪、其性炎热，升散、易耗气伤津，多挟湿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湿邪：湿性重浊，湿为阴邪、易阻遏气机、损伤阳气，粘滞，趋下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燥邪：燥性干涩、易伤津液，易伤肺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火（热）邪：火为阳邪、其性炎上，易耗气伤津，易生风动血，易致疮痈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疠气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概念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致病特点：发病急骤，传染性强，易于流行，一气一病，症状相似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七情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）掌握七情的基本概念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掌握七情内伤致病的特点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饮食、劳逸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饮食不节：包括饮食不节、饮食不洁、饮食偏嗜皆可致病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过劳：包括劳力过度则伤气，劳神过度则伤心与脾，房劳过度耗伤肾精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过度安逸：过逸使脾运不健，久则虚弱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痰饮、瘀血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痰饮：包括痰饮的概念，痰饮的形成和痰饮的致病特点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瘀血：包括瘀血的基本概念，瘀血的形成，瘀血致病的共同特点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结石：包括结石的概念，形成原因和致病特点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发病原理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邪正与发病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正气不足是疾病发生的内在根据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邪气是发病的重要条件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正邪斗争的胜负，决定发病与不发病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内外环境与发病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外环境与发病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内环境与发病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病机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邪正盛衰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正邪的概念以及邪正盛衰与虚实变化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邪正盛衰与疾病转归关系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阴阳失调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阴阳失调的基本概念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阴阳偏胜、偏衰、互损、格拒和亡阴亡阳的基本病机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气血失常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气的失常：气虚和气机失调的基本病机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血的失常：血虚、血瘀和血热的基本病机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掌握气和血互根互用的功能失调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津液代谢失常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津液不足的基本病机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津液输布、排泄障碍的基本病机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掌握津液与气血的功能失调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内生“五邪”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内风、内寒、内湿、内燥、内火的形成原因以及基本病机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防治原则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预防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未病先防的基础知识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调养身体，提高正气抗邪能力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防止病邪的侵害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掌握既病防变的基础知识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早期诊治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先安未受邪之地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治则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掌握正治与反治，应用及适应症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掌握治标与治本，应用原则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掌握扶正与祛邪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扶正与祛邪概念及关系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扶正祛邪的运用：单独应用、相兼应用、先后应用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掌握调整阴阳的基础知识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损其偏盛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补其偏衰。</w:t>
      </w:r>
    </w:p>
    <w:p>
      <w:pPr>
        <w:pStyle w:val="Style12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掌握三因制宜：因时、因地、因人制宜的基础知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6:00Z</dcterms:created>
  <dc:creator>Administrator</dc:creator>
  <dc:description/>
  <cp:keywords/>
  <dc:language>en-US</dc:language>
  <cp:lastModifiedBy>可乐</cp:lastModifiedBy>
  <dcterms:modified xsi:type="dcterms:W3CDTF">2021-03-01T0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