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山东特殊教育职业学院</w:t>
      </w:r>
      <w:r>
        <w:rPr>
          <w:rFonts w:eastAsia="方正小标宋_GBK" w:ascii="方正小标宋_GBK" w:hAnsi="方正小标宋_GBK"/>
          <w:b/>
          <w:sz w:val="32"/>
          <w:szCs w:val="32"/>
        </w:rPr>
        <w:t>2021</w:t>
      </w:r>
      <w:r>
        <w:rPr>
          <w:rFonts w:ascii="方正小标宋_GBK" w:hAnsi="方正小标宋_GBK" w:eastAsia="方正小标宋_GBK"/>
          <w:b/>
          <w:sz w:val="32"/>
          <w:szCs w:val="32"/>
        </w:rPr>
        <w:t>年单独招生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工艺美术品设计、服装设计与工艺专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《语文》考试大纲（五年一贯制）</w:t>
      </w:r>
    </w:p>
    <w:p>
      <w:pPr>
        <w:pStyle w:val="Normal"/>
        <w:spacing w:lineRule="exact" w:line="560" w:before="280" w:after="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习范围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听障学生语文学习的实际情况，本科目考试主要以人民教育出版社出版的全日制聋校实验教材《语文》第十三册至第十八册为主要考试内容，重点考查听障学生的语文学习能力和水平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考卷结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考试采用闭卷笔试形式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试卷总分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分为基础知识、阅读理解和作文三大部分，比例约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难易比例约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全面考察学生的语文基础知识及阅读写作能力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知识考查以课内为主，课内占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，课外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考题结构和大致题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基础知识部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阅读理解部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作文</w:t>
      </w:r>
    </w:p>
    <w:p>
      <w:pPr>
        <w:pStyle w:val="Normal"/>
        <w:spacing w:lineRule="exact" w:line="560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b/>
          <w:sz w:val="28"/>
          <w:szCs w:val="28"/>
        </w:rPr>
        <w:t>考试内容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基础知识部分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拼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课文中生字的拼音以及多音字的读音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掌握课文中常用字的字形，能区别同音字、多音字，形近字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能够准确理解一字多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理解课文中词语及成语的意思并做到会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能够把握同义词、反义词，区分近义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了解词性，能分清六类实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理解词语的感情色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掌握常用的关联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会进行词语搭配（常见的主谓、动宾、偏正结构的搭配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句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会正确使用标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掌握句子不同的表达方式，能够根据要求进行句子变换（如：把字句、被字句、反问句等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区分陈述句、疑问句和感叹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了解句子成分，准确把握句子主干，会扩写和缩写句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能够辨析并准确修改病句。（病句类型：语序不当、搭配不当、成分残缺、用词重复、表意不明。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掌握几种常用的修辞方法（比喻、拟人、排比、夸张等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理解句子所表达的意思，能够理清句子顺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具备一定的古诗基础，掌握经典的诗句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文学常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文体知识方面。掌握记叙文、说明文的基本知识和特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了解重要作家、作品及相关的文学常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了解课本中涉及到的重要人物的基本知识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阅读理解部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认真阅读一段话，能弄懂大体意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能够理解文中重要词语的意思，简单抓住这段话的要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能筛选出文中的主要信息，分清文章的层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体会文中所表达的思想感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了解作者的表达方法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作文部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能够准确理解作文题目意思及要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能够清楚地表达自己的所思所想，语句通顺，条理清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会运用一定的表达技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作文的文体主要以记叙文为主（如：写人、写事、写景等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作文字数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0-5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重点阅读篇目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 现代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五彩池》 《观潮》 《海滨小城》 《捞铁牛》 《趵突泉》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古井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倔强的小红军》  《火烧云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《白杨》  《颐和园》 《荔枝蜜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桂林山水》 《挑山工》  《苦柚》 《海伦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凯勒》 《落花生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田忌赛马》 《那片绿绿的爬山虎》 《谁是最可爱的人》 《将相和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十六年前的回忆》 《迷人的天山牧场》 《草船借箭》 《我的老师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我的伯父鲁迅先生》 《夜莺的歌声》 《我的战友邱少云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凡卡》 《詹天佑》  《少年闰土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《伏尔加河上的纤夫》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月光曲》 《卖火柴的小女孩》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《假如只有三天光明》 《背影》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难忘的一课》 《生命的意义》 《失败是个未知数》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 古诗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望庐山瀑布》    《绝句》      《早发白帝城》       《山行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登鹳雀楼》   《泊船瓜洲》 《九月九日忆山东兄弟》 《赠汪伦》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其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单阅读十三到十八册每册书后的阅读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4:00Z</dcterms:created>
  <dc:creator>zwj</dc:creator>
  <dc:description/>
  <cp:keywords/>
  <dc:language>en-US</dc:language>
  <cp:lastModifiedBy>user</cp:lastModifiedBy>
  <dcterms:modified xsi:type="dcterms:W3CDTF">2021-03-05T01:20:00Z</dcterms:modified>
  <cp:revision>10</cp:revision>
  <dc:subject/>
  <dc:title>2006年三二连读招生聋生语文考试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