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rFonts w:ascii="仿宋_GB2312" w:hAnsi="仿宋_GB2312" w:eastAsia="仿宋_GB2312" w:cs="仿宋_GB2312"/>
          <w:color w:val="000000"/>
          <w:kern w:val="0"/>
          <w:sz w:val="32"/>
          <w:szCs w:val="32"/>
          <w:lang w:bidi="en-US"/>
        </w:rPr>
      </w:pPr>
      <w:r>
        <w:rPr>
          <w:rFonts w:ascii="仿宋_GB2312" w:hAnsi="仿宋_GB2312" w:cs="仿宋_GB2312" w:eastAsia="仿宋_GB2312"/>
          <w:color w:val="000000"/>
          <w:kern w:val="0"/>
          <w:sz w:val="32"/>
          <w:szCs w:val="32"/>
          <w:lang w:bidi="en-US"/>
        </w:rPr>
        <w:t>附件</w:t>
      </w:r>
      <w:r>
        <w:rPr>
          <w:rFonts w:eastAsia="仿宋_GB2312" w:cs="仿宋_GB2312" w:ascii="仿宋_GB2312" w:hAnsi="仿宋_GB2312"/>
          <w:color w:val="000000"/>
          <w:kern w:val="0"/>
          <w:sz w:val="32"/>
          <w:szCs w:val="32"/>
          <w:lang w:bidi="en-US"/>
        </w:rPr>
        <w:t>1</w:t>
      </w:r>
      <w:r>
        <w:rPr>
          <w:rFonts w:ascii="仿宋_GB2312" w:hAnsi="仿宋_GB2312" w:cs="仿宋_GB2312" w:eastAsia="仿宋_GB2312"/>
          <w:color w:val="000000"/>
          <w:kern w:val="0"/>
          <w:sz w:val="32"/>
          <w:szCs w:val="32"/>
          <w:lang w:bidi="en-US"/>
        </w:rPr>
        <w:t>：</w:t>
      </w:r>
    </w:p>
    <w:p>
      <w:pPr>
        <w:pStyle w:val="Normal"/>
        <w:spacing w:lineRule="exact" w:line="520" w:before="156" w:after="156"/>
        <w:jc w:val="center"/>
        <w:rPr>
          <w:rStyle w:val="StrongEmphasis"/>
          <w:rFonts w:ascii="黑体;SimHei" w:hAnsi="黑体;SimHei" w:eastAsia="黑体;SimHei" w:cs="黑体;SimHei"/>
          <w:color w:val="000000"/>
          <w:sz w:val="40"/>
          <w:szCs w:val="40"/>
        </w:rPr>
      </w:pPr>
      <w:r>
        <w:rPr>
          <w:rStyle w:val="StrongEmphasis"/>
          <w:rFonts w:ascii="黑体;SimHei" w:hAnsi="黑体;SimHei" w:cs="黑体;SimHei" w:eastAsia="黑体;SimHei"/>
          <w:color w:val="000000"/>
          <w:sz w:val="40"/>
          <w:szCs w:val="40"/>
        </w:rPr>
        <w:t>新冠肺炎疫情防控“课程思政”参考资料</w:t>
      </w:r>
    </w:p>
    <w:p>
      <w:pPr>
        <w:pStyle w:val="Normal"/>
        <w:spacing w:lineRule="exact" w:line="520"/>
        <w:jc w:val="center"/>
        <w:rPr>
          <w:rStyle w:val="StrongEmphasis"/>
          <w:rFonts w:ascii="仿宋_GB2312" w:hAnsi="仿宋_GB2312" w:eastAsia="仿宋_GB2312" w:cs="仿宋_GB2312"/>
          <w:color w:val="000000"/>
          <w:sz w:val="32"/>
          <w:szCs w:val="32"/>
        </w:rPr>
      </w:pPr>
      <w:r>
        <w:rPr/>
      </w:r>
    </w:p>
    <w:p>
      <w:pPr>
        <w:pStyle w:val="Normal"/>
        <w:spacing w:lineRule="exact" w:line="520"/>
        <w:jc w:val="center"/>
        <w:rPr>
          <w:rStyle w:val="StrongEmphasis"/>
          <w:rFonts w:ascii="黑体;SimHei" w:hAnsi="黑体;SimHei" w:eastAsia="黑体;SimHei" w:cs="黑体;SimHei"/>
          <w:b w:val="false"/>
          <w:b w:val="false"/>
          <w:bCs/>
          <w:color w:val="000000"/>
          <w:sz w:val="40"/>
          <w:szCs w:val="40"/>
        </w:rPr>
      </w:pPr>
      <w:r>
        <w:rPr>
          <w:rStyle w:val="StrongEmphasis"/>
          <w:rFonts w:ascii="黑体;SimHei" w:hAnsi="黑体;SimHei" w:cs="黑体;SimHei" w:eastAsia="黑体;SimHei"/>
          <w:b w:val="false"/>
          <w:bCs/>
          <w:color w:val="000000"/>
          <w:sz w:val="40"/>
          <w:szCs w:val="40"/>
        </w:rPr>
        <w:t>目 录</w:t>
      </w:r>
    </w:p>
    <w:p>
      <w:pPr>
        <w:pStyle w:val="Normal"/>
        <w:spacing w:lineRule="exact" w:line="520"/>
        <w:jc w:val="center"/>
        <w:rPr>
          <w:rStyle w:val="StrongEmphasis"/>
          <w:rFonts w:ascii="仿宋_GB2312" w:hAnsi="仿宋_GB2312" w:eastAsia="仿宋_GB2312" w:cs="仿宋_GB2312"/>
          <w:bCs/>
          <w:color w:val="000000"/>
          <w:sz w:val="32"/>
          <w:szCs w:val="32"/>
        </w:rPr>
      </w:pPr>
      <w:r>
        <w:rPr/>
      </w:r>
    </w:p>
    <w:p>
      <w:pPr>
        <w:pStyle w:val="Normal"/>
        <w:spacing w:lineRule="exact" w:line="520" w:before="156" w:after="156"/>
        <w:ind w:firstLine="575"/>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w w:val="90"/>
          <w:sz w:val="32"/>
          <w:szCs w:val="32"/>
        </w:rPr>
        <w:t>一、习近平总书记关于新冠肺炎疫情防控工作的重要讲</w:t>
      </w:r>
      <w:r>
        <w:rPr>
          <w:rStyle w:val="StrongEmphasis"/>
          <w:rFonts w:ascii="黑体;SimHei" w:hAnsi="黑体;SimHei" w:cs="黑体;SimHei" w:eastAsia="黑体;SimHei"/>
          <w:b w:val="false"/>
          <w:bCs/>
          <w:color w:val="000000"/>
          <w:sz w:val="32"/>
          <w:szCs w:val="32"/>
        </w:rPr>
        <w:t>话</w:t>
      </w:r>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sdt>
      <w:sdtPr>
        <w:docPartObj>
          <w:docPartGallery w:val="Table of Contents"/>
          <w:docPartUnique w:val="true"/>
        </w:docPartObj>
      </w:sdtPr>
      <w:sdtContent>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eastAsia="仿宋_GB2312"/>
              <w:color w:val="000000"/>
            </w:rPr>
            <w:instrText xml:space="preserve">TOC \o "1-1" \h \u </w:instrText>
          </w:r>
          <w:r>
            <w:rPr>
              <w:rStyle w:val="IndexLink"/>
              <w:sz w:val="32"/>
              <w:szCs w:val="32"/>
              <w:rFonts w:ascii="仿宋_GB2312" w:hAnsi="仿宋_GB2312" w:cs="仿宋_GB2312" w:eastAsia="仿宋_GB2312"/>
              <w:color w:val="000000"/>
            </w:rPr>
            <w:fldChar w:fldCharType="separate"/>
          </w:r>
          <w:hyperlink w:anchor="__RefHeading___Toc22452">
            <w:r>
              <w:rPr>
                <w:rStyle w:val="IndexLink"/>
                <w:rFonts w:ascii="仿宋_GB2312" w:hAnsi="仿宋_GB2312" w:cs="仿宋_GB2312" w:eastAsia="仿宋_GB2312"/>
                <w:color w:val="000000"/>
                <w:sz w:val="32"/>
                <w:szCs w:val="32"/>
              </w:rPr>
              <w:t>习近平强调</w:t>
            </w:r>
          </w:hyperlink>
          <w:r>
            <w:rPr>
              <w:rFonts w:ascii="仿宋_GB2312" w:hAnsi="仿宋_GB2312" w:cs="仿宋_GB2312" w:eastAsia="仿宋_GB2312"/>
              <w:color w:val="000000"/>
              <w:sz w:val="32"/>
              <w:szCs w:val="32"/>
            </w:rPr>
            <w:t>：</w:t>
          </w:r>
          <w:hyperlink w:anchor="__RefHeading___Toc13600">
            <w:r>
              <w:rPr>
                <w:rStyle w:val="IndexLink"/>
                <w:rFonts w:ascii="仿宋_GB2312" w:hAnsi="仿宋_GB2312" w:cs="仿宋_GB2312" w:eastAsia="仿宋_GB2312"/>
                <w:color w:val="000000"/>
                <w:sz w:val="32"/>
                <w:szCs w:val="32"/>
              </w:rPr>
              <w:t>要把人民群众生命安全和身体健康放在第一位 坚决遏制疫情蔓延势头</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hyperlink w:anchor="__RefHeading___Toc3648">
            <w:r>
              <w:rPr>
                <w:rStyle w:val="IndexLink"/>
                <w:rFonts w:ascii="仿宋_GB2312" w:hAnsi="仿宋_GB2312" w:cs="仿宋_GB2312" w:eastAsia="仿宋_GB2312"/>
                <w:color w:val="000000"/>
                <w:sz w:val="32"/>
                <w:szCs w:val="32"/>
              </w:rPr>
              <w:t>中共中央政治局常务委员会</w:t>
            </w:r>
            <w:r>
              <w:rPr>
                <w:rStyle w:val="IndexLink"/>
                <w:rFonts w:eastAsia="仿宋_GB2312" w:cs="仿宋_GB2312" w:ascii="仿宋_GB2312" w:hAnsi="仿宋_GB2312"/>
                <w:color w:val="000000"/>
                <w:sz w:val="32"/>
                <w:szCs w:val="32"/>
              </w:rPr>
              <w:t>1</w:t>
            </w:r>
            <w:r>
              <w:rPr>
                <w:rStyle w:val="IndexLink"/>
                <w:rFonts w:ascii="仿宋_GB2312" w:hAnsi="仿宋_GB2312" w:cs="仿宋_GB2312" w:eastAsia="仿宋_GB2312"/>
                <w:color w:val="000000"/>
                <w:sz w:val="32"/>
                <w:szCs w:val="32"/>
              </w:rPr>
              <w:t>月</w:t>
            </w:r>
            <w:r>
              <w:rPr>
                <w:rStyle w:val="IndexLink"/>
                <w:rFonts w:eastAsia="仿宋_GB2312" w:cs="仿宋_GB2312" w:ascii="仿宋_GB2312" w:hAnsi="仿宋_GB2312"/>
                <w:color w:val="000000"/>
                <w:sz w:val="32"/>
                <w:szCs w:val="32"/>
              </w:rPr>
              <w:t>25</w:t>
            </w:r>
            <w:r>
              <w:rPr>
                <w:rStyle w:val="IndexLink"/>
                <w:rFonts w:ascii="仿宋_GB2312" w:hAnsi="仿宋_GB2312" w:cs="仿宋_GB2312" w:eastAsia="仿宋_GB2312"/>
                <w:color w:val="000000"/>
                <w:sz w:val="32"/>
                <w:szCs w:val="32"/>
              </w:rPr>
              <w:t>日召开会议</w:t>
            </w:r>
          </w:hyperlink>
          <w:hyperlink w:anchor="__RefHeading___Toc19369">
            <w:r>
              <w:rPr>
                <w:rStyle w:val="IndexLink"/>
                <w:rFonts w:ascii="仿宋_GB2312" w:hAnsi="仿宋_GB2312" w:cs="仿宋_GB2312" w:eastAsia="仿宋_GB2312"/>
                <w:color w:val="000000"/>
                <w:sz w:val="32"/>
                <w:szCs w:val="32"/>
              </w:rPr>
              <w:t>研究新型冠状病毒感染的肺炎疫情防控工作</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hyperlink w:anchor="__RefHeading___Toc8771">
            <w:r>
              <w:rPr>
                <w:rStyle w:val="IndexLink"/>
                <w:rFonts w:ascii="仿宋_GB2312" w:hAnsi="仿宋_GB2312" w:cs="仿宋_GB2312" w:eastAsia="仿宋_GB2312"/>
                <w:color w:val="000000"/>
                <w:sz w:val="32"/>
                <w:szCs w:val="32"/>
              </w:rPr>
              <w:t>习近平作出重要指示要求各级党组织和广大党员干部</w:t>
            </w:r>
          </w:hyperlink>
          <w:hyperlink w:anchor="__RefHeading___Toc30307">
            <w:r>
              <w:rPr>
                <w:rStyle w:val="IndexLink"/>
                <w:rFonts w:ascii="仿宋_GB2312" w:hAnsi="仿宋_GB2312" w:cs="仿宋_GB2312" w:eastAsia="仿宋_GB2312"/>
                <w:color w:val="000000"/>
                <w:sz w:val="32"/>
                <w:szCs w:val="32"/>
              </w:rPr>
              <w:t>团结带领广大人民群众坚决贯彻落实党中央决策部署</w:t>
            </w:r>
          </w:hyperlink>
          <w:r>
            <w:rPr>
              <w:rFonts w:ascii="仿宋_GB2312" w:hAnsi="仿宋_GB2312" w:cs="仿宋_GB2312" w:eastAsia="仿宋_GB2312"/>
              <w:color w:val="000000"/>
              <w:sz w:val="32"/>
              <w:szCs w:val="32"/>
            </w:rPr>
            <w:t xml:space="preserve"> </w:t>
          </w:r>
          <w:hyperlink w:anchor="__RefHeading___Toc9450">
            <w:r>
              <w:rPr>
                <w:rStyle w:val="IndexLink"/>
                <w:rFonts w:ascii="仿宋_GB2312" w:hAnsi="仿宋_GB2312" w:cs="仿宋_GB2312" w:eastAsia="仿宋_GB2312"/>
                <w:color w:val="000000"/>
                <w:sz w:val="32"/>
                <w:szCs w:val="32"/>
              </w:rPr>
              <w:t>紧紧依靠人民群众坚决打赢疫情防控阻击战</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hyperlink w:anchor="__RefHeading___Toc16522">
            <w:r>
              <w:rPr>
                <w:rStyle w:val="IndexLink"/>
                <w:rFonts w:ascii="仿宋_GB2312" w:hAnsi="仿宋_GB2312" w:cs="仿宋_GB2312" w:eastAsia="仿宋_GB2312"/>
                <w:color w:val="000000"/>
                <w:sz w:val="32"/>
                <w:szCs w:val="32"/>
              </w:rPr>
              <w:t>习近平：牢记宗旨 勇挑重担 为打赢疫情防控阻击战作出贡献</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hyperlink w:anchor="__RefHeading___Toc16445">
            <w:r>
              <w:rPr>
                <w:rStyle w:val="IndexLink"/>
                <w:rFonts w:ascii="仿宋_GB2312" w:hAnsi="仿宋_GB2312" w:cs="仿宋_GB2312" w:eastAsia="仿宋_GB2312"/>
                <w:color w:val="000000"/>
                <w:sz w:val="32"/>
                <w:szCs w:val="32"/>
              </w:rPr>
              <w:t>中共中央政治局常务委员会</w:t>
            </w:r>
            <w:r>
              <w:rPr>
                <w:rStyle w:val="IndexLink"/>
                <w:rFonts w:eastAsia="仿宋_GB2312" w:cs="仿宋_GB2312" w:ascii="仿宋_GB2312" w:hAnsi="仿宋_GB2312"/>
                <w:color w:val="000000"/>
                <w:sz w:val="32"/>
                <w:szCs w:val="32"/>
              </w:rPr>
              <w:t>2</w:t>
            </w:r>
            <w:r>
              <w:rPr>
                <w:rStyle w:val="IndexLink"/>
                <w:rFonts w:ascii="仿宋_GB2312" w:hAnsi="仿宋_GB2312" w:cs="仿宋_GB2312" w:eastAsia="仿宋_GB2312"/>
                <w:color w:val="000000"/>
                <w:sz w:val="32"/>
                <w:szCs w:val="32"/>
              </w:rPr>
              <w:t>月</w:t>
            </w:r>
            <w:r>
              <w:rPr>
                <w:rStyle w:val="IndexLink"/>
                <w:rFonts w:eastAsia="仿宋_GB2312" w:cs="仿宋_GB2312" w:ascii="仿宋_GB2312" w:hAnsi="仿宋_GB2312"/>
                <w:color w:val="000000"/>
                <w:sz w:val="32"/>
                <w:szCs w:val="32"/>
              </w:rPr>
              <w:t>3</w:t>
            </w:r>
            <w:r>
              <w:rPr>
                <w:rStyle w:val="IndexLink"/>
                <w:rFonts w:ascii="仿宋_GB2312" w:hAnsi="仿宋_GB2312" w:cs="仿宋_GB2312" w:eastAsia="仿宋_GB2312"/>
                <w:color w:val="000000"/>
                <w:sz w:val="32"/>
                <w:szCs w:val="32"/>
              </w:rPr>
              <w:t>日召开会议</w:t>
            </w:r>
          </w:hyperlink>
          <w:hyperlink w:anchor="__RefHeading___Toc12506">
            <w:r>
              <w:rPr>
                <w:rStyle w:val="IndexLink"/>
                <w:rFonts w:ascii="仿宋_GB2312" w:hAnsi="仿宋_GB2312" w:cs="仿宋_GB2312" w:eastAsia="仿宋_GB2312"/>
                <w:color w:val="000000"/>
                <w:sz w:val="32"/>
                <w:szCs w:val="32"/>
              </w:rPr>
              <w:t>研究加强新型冠状病毒感染的肺炎疫情防控工作</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习近平</w:t>
          </w:r>
          <w:hyperlink w:anchor="__RefHeading___Toc6544">
            <w:r>
              <w:rPr>
                <w:rStyle w:val="IndexLink"/>
                <w:rFonts w:ascii="仿宋_GB2312" w:hAnsi="仿宋_GB2312" w:cs="仿宋_GB2312" w:eastAsia="仿宋_GB2312"/>
                <w:color w:val="000000"/>
                <w:sz w:val="32"/>
                <w:szCs w:val="32"/>
              </w:rPr>
              <w:t>在中央政治局常委会会议研究应对新型冠状病毒肺炎疫情工作时的讲话</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hyperlink w:anchor="__RefHeading___Toc21180">
            <w:r>
              <w:rPr>
                <w:rStyle w:val="IndexLink"/>
                <w:rFonts w:ascii="仿宋_GB2312" w:hAnsi="仿宋_GB2312" w:cs="仿宋_GB2312" w:eastAsia="仿宋_GB2312"/>
                <w:color w:val="000000"/>
                <w:sz w:val="32"/>
                <w:szCs w:val="32"/>
              </w:rPr>
              <w:t>习近平主持召开中央全面依法治国委员会第三次会议强调</w:t>
            </w:r>
          </w:hyperlink>
          <w:hyperlink w:anchor="__RefHeading___Toc9348">
            <w:r>
              <w:rPr>
                <w:rStyle w:val="IndexLink"/>
                <w:rFonts w:ascii="仿宋_GB2312" w:hAnsi="仿宋_GB2312" w:cs="仿宋_GB2312" w:eastAsia="仿宋_GB2312"/>
                <w:color w:val="000000"/>
                <w:sz w:val="32"/>
                <w:szCs w:val="32"/>
              </w:rPr>
              <w:t>全面提高依法防控依法治理能力</w:t>
            </w:r>
          </w:hyperlink>
          <w:r>
            <w:rPr>
              <w:rFonts w:ascii="仿宋_GB2312" w:hAnsi="仿宋_GB2312" w:cs="仿宋_GB2312" w:eastAsia="仿宋_GB2312"/>
              <w:color w:val="000000"/>
              <w:sz w:val="32"/>
              <w:szCs w:val="32"/>
            </w:rPr>
            <w:t xml:space="preserve"> </w:t>
          </w:r>
          <w:hyperlink w:anchor="__RefHeading___Toc29111">
            <w:r>
              <w:rPr>
                <w:rStyle w:val="IndexLink"/>
                <w:rFonts w:ascii="仿宋_GB2312" w:hAnsi="仿宋_GB2312" w:cs="仿宋_GB2312" w:eastAsia="仿宋_GB2312"/>
                <w:color w:val="000000"/>
                <w:sz w:val="32"/>
                <w:szCs w:val="32"/>
              </w:rPr>
              <w:t>为疫情防控提供有力法治保障</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hyperlink w:anchor="__RefHeading___Toc21289">
            <w:r>
              <w:rPr>
                <w:rStyle w:val="IndexLink"/>
                <w:rFonts w:ascii="仿宋_GB2312" w:hAnsi="仿宋_GB2312" w:cs="仿宋_GB2312" w:eastAsia="仿宋_GB2312"/>
                <w:color w:val="000000"/>
                <w:sz w:val="32"/>
                <w:szCs w:val="32"/>
              </w:rPr>
              <w:t>习近平总书记</w:t>
            </w:r>
            <w:r>
              <w:rPr>
                <w:rStyle w:val="IndexLink"/>
                <w:rFonts w:eastAsia="仿宋_GB2312" w:cs="仿宋_GB2312" w:ascii="仿宋_GB2312" w:hAnsi="仿宋_GB2312"/>
                <w:color w:val="000000"/>
                <w:sz w:val="32"/>
                <w:szCs w:val="32"/>
              </w:rPr>
              <w:t>2</w:t>
            </w:r>
            <w:r>
              <w:rPr>
                <w:rStyle w:val="IndexLink"/>
                <w:rFonts w:ascii="仿宋_GB2312" w:hAnsi="仿宋_GB2312" w:cs="仿宋_GB2312" w:eastAsia="仿宋_GB2312"/>
                <w:color w:val="000000"/>
                <w:sz w:val="32"/>
                <w:szCs w:val="32"/>
              </w:rPr>
              <w:t>月</w:t>
            </w:r>
            <w:r>
              <w:rPr>
                <w:rStyle w:val="IndexLink"/>
                <w:rFonts w:eastAsia="仿宋_GB2312" w:cs="仿宋_GB2312" w:ascii="仿宋_GB2312" w:hAnsi="仿宋_GB2312"/>
                <w:color w:val="000000"/>
                <w:sz w:val="32"/>
                <w:szCs w:val="32"/>
              </w:rPr>
              <w:t>10</w:t>
            </w:r>
            <w:r>
              <w:rPr>
                <w:rStyle w:val="IndexLink"/>
                <w:rFonts w:ascii="仿宋_GB2312" w:hAnsi="仿宋_GB2312" w:cs="仿宋_GB2312" w:eastAsia="仿宋_GB2312"/>
                <w:color w:val="000000"/>
                <w:sz w:val="32"/>
                <w:szCs w:val="32"/>
              </w:rPr>
              <w:t>日在北京调研指导新冠肺炎疫情防控工作时的重要讲话</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hyperlink w:anchor="__RefHeading___Toc24995">
            <w:r>
              <w:rPr>
                <w:rStyle w:val="IndexLink"/>
                <w:rFonts w:ascii="仿宋_GB2312" w:hAnsi="仿宋_GB2312" w:cs="仿宋_GB2312" w:eastAsia="仿宋_GB2312"/>
                <w:color w:val="000000"/>
                <w:sz w:val="32"/>
                <w:szCs w:val="32"/>
              </w:rPr>
              <w:t>中共中央政治局常务委员会</w:t>
            </w:r>
            <w:r>
              <w:rPr>
                <w:rStyle w:val="IndexLink"/>
                <w:rFonts w:eastAsia="仿宋_GB2312" w:cs="仿宋_GB2312" w:ascii="仿宋_GB2312" w:hAnsi="仿宋_GB2312"/>
                <w:color w:val="000000"/>
                <w:sz w:val="32"/>
                <w:szCs w:val="32"/>
              </w:rPr>
              <w:t>2</w:t>
            </w:r>
            <w:r>
              <w:rPr>
                <w:rStyle w:val="IndexLink"/>
                <w:rFonts w:ascii="仿宋_GB2312" w:hAnsi="仿宋_GB2312" w:cs="仿宋_GB2312" w:eastAsia="仿宋_GB2312"/>
                <w:color w:val="000000"/>
                <w:sz w:val="32"/>
                <w:szCs w:val="32"/>
              </w:rPr>
              <w:t>月</w:t>
            </w:r>
            <w:r>
              <w:rPr>
                <w:rStyle w:val="IndexLink"/>
                <w:rFonts w:eastAsia="仿宋_GB2312" w:cs="仿宋_GB2312" w:ascii="仿宋_GB2312" w:hAnsi="仿宋_GB2312"/>
                <w:color w:val="000000"/>
                <w:sz w:val="32"/>
                <w:szCs w:val="32"/>
              </w:rPr>
              <w:t>12</w:t>
            </w:r>
            <w:r>
              <w:rPr>
                <w:rStyle w:val="IndexLink"/>
                <w:rFonts w:ascii="仿宋_GB2312" w:hAnsi="仿宋_GB2312" w:cs="仿宋_GB2312" w:eastAsia="仿宋_GB2312"/>
                <w:color w:val="000000"/>
                <w:sz w:val="32"/>
                <w:szCs w:val="32"/>
              </w:rPr>
              <w:t>日召开会议</w:t>
            </w:r>
          </w:hyperlink>
          <w:hyperlink w:anchor="__RefHeading___Toc13302">
            <w:r>
              <w:rPr>
                <w:rStyle w:val="IndexLink"/>
                <w:rFonts w:ascii="仿宋_GB2312" w:hAnsi="仿宋_GB2312" w:cs="仿宋_GB2312" w:eastAsia="仿宋_GB2312"/>
                <w:color w:val="000000"/>
                <w:sz w:val="32"/>
                <w:szCs w:val="32"/>
              </w:rPr>
              <w:t>分析新冠肺炎疫情形势研究加强防控工作</w:t>
            </w:r>
          </w:hyperlink>
        </w:p>
        <w:p>
          <w:pPr>
            <w:pStyle w:val="WPSOffice1"/>
            <w:tabs>
              <w:tab w:val="clear" w:pos="420"/>
              <w:tab w:val="right" w:pos="8306" w:leader="dot"/>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hyperlink w:anchor="__RefHeading___Toc16683">
            <w:r>
              <w:rPr>
                <w:rStyle w:val="IndexLink"/>
                <w:rFonts w:ascii="仿宋_GB2312" w:hAnsi="仿宋_GB2312" w:cs="仿宋_GB2312" w:eastAsia="仿宋_GB2312"/>
                <w:color w:val="000000"/>
                <w:sz w:val="32"/>
                <w:szCs w:val="32"/>
              </w:rPr>
              <w:t>习近平主持召开中央全面深化改革委员会第十二次会议强调</w:t>
            </w:r>
          </w:hyperlink>
          <w:hyperlink w:anchor="__RefHeading___Toc21681">
            <w:r>
              <w:rPr>
                <w:rStyle w:val="IndexLink"/>
                <w:rFonts w:ascii="仿宋_GB2312" w:hAnsi="仿宋_GB2312" w:cs="仿宋_GB2312" w:eastAsia="仿宋_GB2312"/>
                <w:color w:val="000000"/>
                <w:sz w:val="32"/>
                <w:szCs w:val="32"/>
              </w:rPr>
              <w:t>完善重大疫情防控体制机制 健全国家公共卫生应急管理体系</w:t>
            </w:r>
          </w:hyperlink>
          <w:r>
            <w:rPr>
              <w:rStyle w:val="IndexLink"/>
              <w:sz w:val="32"/>
              <w:szCs w:val="32"/>
              <w:rFonts w:eastAsia="仿宋_GB2312" w:cs="仿宋_GB2312" w:ascii="仿宋_GB2312" w:hAnsi="仿宋_GB2312"/>
              <w:color w:val="000000"/>
            </w:rPr>
            <w:fldChar w:fldCharType="end"/>
          </w:r>
        </w:p>
      </w:sdtContent>
    </w:sdt>
    <w:p>
      <w:pPr>
        <w:pStyle w:val="WPSOffice1"/>
        <w:tabs>
          <w:tab w:val="clear" w:pos="420"/>
          <w:tab w:val="right" w:pos="8306" w:leader="dot"/>
        </w:tabs>
        <w:spacing w:lineRule="exact" w:line="520"/>
        <w:ind w:firstLine="640"/>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一条时间轴纵览习近平的战“疫”日志</w:t>
      </w:r>
    </w:p>
    <w:p>
      <w:pPr>
        <w:pStyle w:val="Normal"/>
        <w:spacing w:lineRule="exact" w:line="5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新冠肺炎疫情防控背景下社会治理</w:t>
      </w:r>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sdt>
      <w:sdtPr>
        <w:docPartObj>
          <w:docPartGallery w:val="Table of Contents"/>
          <w:docPartUnique w:val="true"/>
        </w:docPartObj>
      </w:sdtPr>
      <w:sdtContent>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10049">
            <w:r>
              <w:rPr>
                <w:rStyle w:val="IndexLink"/>
                <w:rFonts w:ascii="仿宋_GB2312" w:hAnsi="仿宋_GB2312" w:cs="仿宋_GB2312" w:eastAsia="仿宋_GB2312"/>
                <w:sz w:val="32"/>
                <w:szCs w:val="32"/>
              </w:rPr>
              <w:t>在疫情防控中推进国家治理体系和治理能力现代化</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hyperlink w:anchor="__RefHeading___Toc24042">
            <w:r>
              <w:rPr>
                <w:rStyle w:val="IndexLink"/>
                <w:rFonts w:ascii="仿宋_GB2312" w:hAnsi="仿宋_GB2312" w:cs="仿宋_GB2312" w:eastAsia="仿宋_GB2312"/>
                <w:sz w:val="32"/>
                <w:szCs w:val="32"/>
              </w:rPr>
              <w:t>坚持在法治轨道上推进疫情防控治理</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hyperlink w:anchor="__RefHeading___Toc30882">
            <w:r>
              <w:rPr>
                <w:rStyle w:val="IndexLink"/>
                <w:rFonts w:ascii="仿宋_GB2312" w:hAnsi="仿宋_GB2312" w:cs="仿宋_GB2312" w:eastAsia="仿宋_GB2312"/>
                <w:sz w:val="32"/>
                <w:szCs w:val="32"/>
              </w:rPr>
              <w:t>在疫情大考中淬炼“中国之治”</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hyperlink w:anchor="__RefHeading___Toc7437">
            <w:r>
              <w:rPr>
                <w:rStyle w:val="IndexLink"/>
                <w:rFonts w:ascii="仿宋_GB2312" w:hAnsi="仿宋_GB2312" w:cs="仿宋_GB2312" w:eastAsia="仿宋_GB2312"/>
                <w:sz w:val="32"/>
                <w:szCs w:val="32"/>
              </w:rPr>
              <w:t>让抗击疫情促进全球治理</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hyperlink w:anchor="__RefHeading___Toc6">
            <w:r>
              <w:rPr>
                <w:rStyle w:val="IndexLink"/>
                <w:rFonts w:ascii="仿宋_GB2312" w:hAnsi="仿宋_GB2312" w:cs="仿宋_GB2312" w:eastAsia="仿宋_GB2312"/>
                <w:sz w:val="32"/>
                <w:szCs w:val="32"/>
              </w:rPr>
              <w:t>疫情防控阻击战锤炼和提升治理能力</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hyperlink w:anchor="__RefHeading___Toc7331">
            <w:r>
              <w:rPr>
                <w:rStyle w:val="IndexLink"/>
                <w:rFonts w:ascii="仿宋_GB2312" w:hAnsi="仿宋_GB2312" w:cs="仿宋_GB2312" w:eastAsia="仿宋_GB2312"/>
                <w:sz w:val="32"/>
                <w:szCs w:val="32"/>
              </w:rPr>
              <w:t>面对疫情大考：上海社区治理的“精”与“情”</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hyperlink w:anchor="__RefHeading___Toc5026">
            <w:r>
              <w:rPr>
                <w:rStyle w:val="IndexLink"/>
                <w:rFonts w:ascii="仿宋_GB2312" w:hAnsi="仿宋_GB2312" w:cs="仿宋_GB2312" w:eastAsia="仿宋_GB2312"/>
                <w:bCs/>
                <w:sz w:val="32"/>
                <w:szCs w:val="32"/>
                <w:shd w:fill="FFFFFF" w:val="clear"/>
                <w:lang w:bidi="ar"/>
              </w:rPr>
              <w:t>家乡战“疫”背后的基层社会治理现代化转型</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hyperlink w:anchor="__RefHeading___Toc12242">
            <w:r>
              <w:rPr>
                <w:rStyle w:val="IndexLink"/>
                <w:rFonts w:ascii="仿宋_GB2312" w:hAnsi="仿宋_GB2312" w:cs="仿宋_GB2312" w:eastAsia="仿宋_GB2312"/>
                <w:sz w:val="32"/>
                <w:szCs w:val="32"/>
                <w:lang w:bidi="ar"/>
              </w:rPr>
              <w:t>防控疫情视角下的社会治理能力现代化</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hyperlink w:anchor="__RefHeading___Toc24745">
            <w:r>
              <w:rPr>
                <w:rStyle w:val="IndexLink"/>
                <w:rFonts w:ascii="仿宋_GB2312" w:hAnsi="仿宋_GB2312" w:cs="仿宋_GB2312" w:eastAsia="仿宋_GB2312"/>
                <w:sz w:val="32"/>
                <w:szCs w:val="32"/>
              </w:rPr>
              <w:t>在疫情大考中不断提升治理能力——论坚决打赢疫情防控阻击战</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hyperlink w:anchor="__RefHeading___Toc27971">
            <w:r>
              <w:rPr>
                <w:rStyle w:val="IndexLink"/>
                <w:rFonts w:ascii="仿宋_GB2312" w:hAnsi="仿宋_GB2312" w:cs="仿宋_GB2312" w:eastAsia="仿宋_GB2312"/>
                <w:bCs/>
                <w:sz w:val="32"/>
                <w:szCs w:val="32"/>
                <w:shd w:fill="FFFFFF" w:val="clear"/>
              </w:rPr>
              <w:t>钱江潮评</w:t>
            </w:r>
            <w:r>
              <w:rPr>
                <w:rStyle w:val="IndexLink"/>
                <w:rFonts w:eastAsia="仿宋_GB2312" w:cs="仿宋_GB2312" w:ascii="仿宋_GB2312" w:hAnsi="仿宋_GB2312"/>
                <w:bCs/>
                <w:sz w:val="32"/>
                <w:szCs w:val="32"/>
                <w:shd w:fill="FFFFFF" w:val="clear"/>
              </w:rPr>
              <w:t>|</w:t>
            </w:r>
            <w:r>
              <w:rPr>
                <w:rStyle w:val="IndexLink"/>
                <w:rFonts w:ascii="仿宋_GB2312" w:hAnsi="仿宋_GB2312" w:cs="仿宋_GB2312" w:eastAsia="仿宋_GB2312"/>
                <w:bCs/>
                <w:sz w:val="32"/>
                <w:szCs w:val="32"/>
                <w:shd w:fill="FFFFFF" w:val="clear"/>
              </w:rPr>
              <w:t>以疫情防控成色检验社会治理底色</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hyperlink w:anchor="__RefHeading___Toc26871">
            <w:r>
              <w:rPr>
                <w:rStyle w:val="IndexLink"/>
                <w:rFonts w:ascii="仿宋_GB2312" w:hAnsi="仿宋_GB2312" w:cs="仿宋_GB2312" w:eastAsia="仿宋_GB2312"/>
                <w:sz w:val="32"/>
                <w:szCs w:val="32"/>
              </w:rPr>
              <w:t>提升社会治理能力，以“江苏之治”筑平安之堤</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hyperlink w:anchor="__RefHeading___Toc31582">
            <w:r>
              <w:rPr>
                <w:rStyle w:val="IndexLink"/>
                <w:rFonts w:ascii="仿宋_GB2312" w:hAnsi="仿宋_GB2312" w:cs="仿宋_GB2312" w:eastAsia="仿宋_GB2312"/>
                <w:sz w:val="32"/>
                <w:szCs w:val="32"/>
              </w:rPr>
              <w:t>在应对疫情风险中提高治理能力</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hyperlink w:anchor="__RefHeading___Toc30671">
            <w:r>
              <w:rPr>
                <w:rStyle w:val="IndexLink"/>
                <w:rFonts w:ascii="仿宋_GB2312" w:hAnsi="仿宋_GB2312" w:cs="仿宋_GB2312" w:eastAsia="仿宋_GB2312"/>
                <w:bCs/>
                <w:sz w:val="32"/>
                <w:szCs w:val="32"/>
                <w:shd w:fill="FFFFFF" w:val="clear"/>
              </w:rPr>
              <w:t>贵州：夯实疫情群防群治基础 推进基层社会治理建设</w:t>
            </w:r>
          </w:hyperlink>
        </w:p>
        <w:p>
          <w:pPr>
            <w:pStyle w:val="WPSOffice1"/>
            <w:tabs>
              <w:tab w:val="clear" w:pos="420"/>
              <w:tab w:val="right" w:pos="8306" w:leader="dot"/>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hyperlink w:anchor="__RefHeading___Toc23290">
            <w:r>
              <w:rPr>
                <w:rStyle w:val="IndexLink"/>
                <w:rFonts w:ascii="仿宋_GB2312" w:hAnsi="仿宋_GB2312" w:cs="仿宋_GB2312" w:eastAsia="仿宋_GB2312"/>
                <w:sz w:val="32"/>
                <w:szCs w:val="32"/>
              </w:rPr>
              <w:t>以法治为纲 聚保障之力——在法治轨道上推进疫情防控纪实</w:t>
            </w:r>
          </w:hyperlink>
          <w:r>
            <w:rPr>
              <w:rStyle w:val="IndexLink"/>
              <w:sz w:val="32"/>
              <w:szCs w:val="32"/>
              <w:rFonts w:eastAsia="仿宋_GB2312" w:cs="仿宋_GB2312" w:ascii="仿宋_GB2312" w:hAnsi="仿宋_GB2312"/>
            </w:rPr>
            <w:fldChar w:fldCharType="end"/>
          </w:r>
        </w:p>
      </w:sdtContent>
    </w:sdt>
    <w:p>
      <w:pPr>
        <w:pStyle w:val="Normal"/>
        <w:spacing w:lineRule="exact" w:line="5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新冠肺炎疫情防控战中的典型人物、感人故事、优秀事迹</w:t>
      </w:r>
    </w:p>
    <w:p>
      <w:pPr>
        <w:pStyle w:val="Contents1"/>
        <w:tabs>
          <w:tab w:val="clear" w:pos="420"/>
          <w:tab w:val="right" w:pos="9060" w:leader="dot"/>
        </w:tabs>
        <w:spacing w:lineRule="exact" w:line="52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一）</w:t>
      </w:r>
    </w:p>
    <w:sdt>
      <w:sdtPr>
        <w:docPartObj>
          <w:docPartGallery w:val="Table of Contents"/>
          <w:docPartUnique w:val="true"/>
        </w:docPartObj>
      </w:sdtPr>
      <w:sdtContent>
        <w:p>
          <w:pPr>
            <w:pStyle w:val="Contents1"/>
            <w:tabs>
              <w:tab w:val="clear" w:pos="420"/>
              <w:tab w:val="right" w:pos="9060" w:leader="dot"/>
            </w:tabs>
            <w:spacing w:lineRule="exact" w:line="520" w:before="0" w:after="0"/>
            <w:ind w:firstLine="643"/>
            <w:rPr>
              <w:rFonts w:ascii="仿宋_GB2312" w:hAnsi="仿宋_GB2312" w:eastAsia="仿宋_GB2312" w:cs="仿宋_GB2312"/>
              <w:b w:val="false"/>
              <w:b w:val="false"/>
              <w:bCs w:val="false"/>
              <w:sz w:val="32"/>
              <w:szCs w:val="32"/>
            </w:rPr>
          </w:pPr>
          <w:r>
            <w:fldChar w:fldCharType="begin"/>
          </w:r>
          <w:r>
            <w:rPr>
              <w:sz w:val="32"/>
              <w:szCs w:val="32"/>
              <w:rFonts w:ascii="仿宋_GB2312" w:hAnsi="仿宋_GB2312" w:cs="仿宋_GB2312" w:eastAsia="仿宋_GB2312"/>
            </w:rPr>
            <w:instrText xml:space="preserve"> TOC \o "1-2" \h \z \u </w:instrText>
          </w:r>
          <w:r>
            <w:rPr>
              <w:sz w:val="32"/>
              <w:szCs w:val="32"/>
              <w:rFonts w:ascii="仿宋_GB2312" w:hAnsi="仿宋_GB2312" w:cs="仿宋_GB2312" w:eastAsia="仿宋_GB2312"/>
            </w:rPr>
            <w:fldChar w:fldCharType="separate"/>
          </w:r>
          <w:r>
            <w:rPr>
              <w:rFonts w:ascii="仿宋_GB2312" w:hAnsi="仿宋_GB2312" w:cs="仿宋_GB2312" w:eastAsia="仿宋_GB2312"/>
              <w:sz w:val="32"/>
              <w:szCs w:val="32"/>
            </w:rPr>
            <w:t>典型人物</w:t>
          </w:r>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hyperlink w:anchor="__RefHeading___Toc32996828">
            <w:r>
              <w:rPr>
                <w:rStyle w:val="IndexLink"/>
                <w:rFonts w:ascii="仿宋_GB2312" w:hAnsi="仿宋_GB2312" w:cs="仿宋_GB2312" w:eastAsia="仿宋_GB2312"/>
                <w:i/>
                <w:iCs/>
                <w:sz w:val="32"/>
                <w:szCs w:val="32"/>
              </w:rPr>
              <w:t>奔赴武汉的最美逆行者：钟南山院士临危受命，</w:t>
            </w:r>
            <w:r>
              <w:rPr>
                <w:rStyle w:val="IndexLink"/>
                <w:rFonts w:eastAsia="仿宋_GB2312" w:cs="仿宋_GB2312" w:ascii="仿宋_GB2312" w:hAnsi="仿宋_GB2312"/>
                <w:i/>
                <w:iCs/>
                <w:sz w:val="32"/>
                <w:szCs w:val="32"/>
              </w:rPr>
              <w:t>84</w:t>
            </w:r>
            <w:r>
              <w:rPr>
                <w:rStyle w:val="IndexLink"/>
                <w:rFonts w:ascii="仿宋_GB2312" w:hAnsi="仿宋_GB2312" w:cs="仿宋_GB2312" w:eastAsia="仿宋_GB2312"/>
                <w:i/>
                <w:iCs/>
                <w:sz w:val="32"/>
                <w:szCs w:val="32"/>
              </w:rPr>
              <w:t>岁高龄挂帅出征！</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hyperlink w:anchor="__RefHeading___Toc32996829">
            <w:r>
              <w:rPr>
                <w:rStyle w:val="IndexLink"/>
                <w:rFonts w:ascii="仿宋_GB2312" w:hAnsi="仿宋_GB2312" w:cs="仿宋_GB2312" w:eastAsia="仿宋_GB2312"/>
                <w:i/>
                <w:iCs/>
                <w:sz w:val="32"/>
                <w:szCs w:val="32"/>
              </w:rPr>
              <w:t>英雄再现，李兰娟！</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3.</w:t>
          </w:r>
          <w:hyperlink w:anchor="__RefHeading___Toc32996830">
            <w:r>
              <w:rPr>
                <w:rStyle w:val="IndexLink"/>
                <w:rFonts w:eastAsia="仿宋_GB2312" w:cs="仿宋_GB2312" w:ascii="仿宋_GB2312" w:hAnsi="仿宋_GB2312"/>
                <w:i/>
                <w:iCs/>
                <w:sz w:val="32"/>
                <w:szCs w:val="32"/>
              </w:rPr>
              <w:t>“</w:t>
            </w:r>
            <w:r>
              <w:rPr>
                <w:rStyle w:val="IndexLink"/>
                <w:rFonts w:ascii="仿宋_GB2312" w:hAnsi="仿宋_GB2312" w:cs="仿宋_GB2312" w:eastAsia="仿宋_GB2312"/>
                <w:i/>
                <w:iCs/>
                <w:sz w:val="32"/>
                <w:szCs w:val="32"/>
              </w:rPr>
              <w:t>疫情上报第一人”张继先：国家有机制必须要上报</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4.</w:t>
          </w:r>
          <w:hyperlink w:anchor="__RefHeading___Toc32996831">
            <w:r>
              <w:rPr>
                <w:rStyle w:val="IndexLink"/>
                <w:rFonts w:ascii="仿宋_GB2312" w:hAnsi="仿宋_GB2312" w:cs="仿宋_GB2312" w:eastAsia="仿宋_GB2312"/>
                <w:i/>
                <w:iCs/>
                <w:sz w:val="32"/>
                <w:szCs w:val="32"/>
              </w:rPr>
              <w:t>火神山医院护士吴亚玲——冲锋在一线，站好这班岗</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5.</w:t>
          </w:r>
          <w:hyperlink w:anchor="__RefHeading___Toc32996832">
            <w:r>
              <w:rPr>
                <w:rStyle w:val="IndexLink"/>
                <w:rFonts w:ascii="仿宋_GB2312" w:hAnsi="仿宋_GB2312" w:cs="仿宋_GB2312" w:eastAsia="仿宋_GB2312"/>
                <w:i/>
                <w:iCs/>
                <w:sz w:val="32"/>
                <w:szCs w:val="32"/>
              </w:rPr>
              <w:t>毛样洪：用生命完成最后一次坚守</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6.</w:t>
          </w:r>
          <w:hyperlink w:anchor="__RefHeading___Toc32996833">
            <w:r>
              <w:rPr>
                <w:rStyle w:val="IndexLink"/>
                <w:rFonts w:ascii="仿宋_GB2312" w:hAnsi="仿宋_GB2312" w:cs="仿宋_GB2312" w:eastAsia="仿宋_GB2312"/>
                <w:i/>
                <w:iCs/>
                <w:sz w:val="32"/>
                <w:szCs w:val="32"/>
              </w:rPr>
              <w:t>张忠德：病人在哪里我的战场就在哪里</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7.</w:t>
          </w:r>
          <w:hyperlink w:anchor="__RefHeading___Toc32996834">
            <w:r>
              <w:rPr>
                <w:rStyle w:val="IndexLink"/>
                <w:rFonts w:ascii="仿宋_GB2312" w:hAnsi="仿宋_GB2312" w:cs="仿宋_GB2312" w:eastAsia="仿宋_GB2312"/>
                <w:i/>
                <w:iCs/>
                <w:sz w:val="32"/>
                <w:szCs w:val="32"/>
              </w:rPr>
              <w:t>最美逆行者：广州荔湾区中心医院院感科主任张小勤</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8.</w:t>
          </w:r>
          <w:hyperlink w:anchor="__RefHeading___Toc32996835">
            <w:r>
              <w:rPr>
                <w:rStyle w:val="IndexLink"/>
                <w:rFonts w:ascii="仿宋_GB2312" w:hAnsi="仿宋_GB2312" w:cs="仿宋_GB2312" w:eastAsia="仿宋_GB2312"/>
                <w:i/>
                <w:iCs/>
                <w:sz w:val="32"/>
                <w:szCs w:val="32"/>
              </w:rPr>
              <w:t>我校各附属医院</w:t>
            </w:r>
            <w:r>
              <w:rPr>
                <w:rStyle w:val="IndexLink"/>
                <w:rFonts w:eastAsia="仿宋_GB2312" w:cs="仿宋_GB2312" w:ascii="仿宋_GB2312" w:hAnsi="仿宋_GB2312"/>
                <w:i/>
                <w:iCs/>
                <w:sz w:val="32"/>
                <w:szCs w:val="32"/>
              </w:rPr>
              <w:t>16</w:t>
            </w:r>
            <w:r>
              <w:rPr>
                <w:rStyle w:val="IndexLink"/>
                <w:rFonts w:ascii="仿宋_GB2312" w:hAnsi="仿宋_GB2312" w:cs="仿宋_GB2312" w:eastAsia="仿宋_GB2312"/>
                <w:i/>
                <w:iCs/>
                <w:sz w:val="32"/>
                <w:szCs w:val="32"/>
              </w:rPr>
              <w:t>位“逆行者”出征抗疫</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9.</w:t>
          </w:r>
          <w:hyperlink w:anchor="__RefHeading___Toc32996836">
            <w:r>
              <w:rPr>
                <w:rStyle w:val="IndexLink"/>
                <w:rFonts w:ascii="仿宋_GB2312" w:hAnsi="仿宋_GB2312" w:cs="仿宋_GB2312" w:eastAsia="仿宋_GB2312"/>
                <w:i/>
                <w:iCs/>
                <w:sz w:val="32"/>
                <w:szCs w:val="32"/>
              </w:rPr>
              <w:t>疫情就是命令，我校</w:t>
            </w:r>
            <w:r>
              <w:rPr>
                <w:rStyle w:val="IndexLink"/>
                <w:rFonts w:eastAsia="仿宋_GB2312" w:cs="仿宋_GB2312" w:ascii="仿宋_GB2312" w:hAnsi="仿宋_GB2312"/>
                <w:i/>
                <w:iCs/>
                <w:sz w:val="32"/>
                <w:szCs w:val="32"/>
              </w:rPr>
              <w:t>3</w:t>
            </w:r>
            <w:r>
              <w:rPr>
                <w:rStyle w:val="IndexLink"/>
                <w:rFonts w:ascii="仿宋_GB2312" w:hAnsi="仿宋_GB2312" w:cs="仿宋_GB2312" w:eastAsia="仿宋_GB2312"/>
                <w:i/>
                <w:iCs/>
                <w:sz w:val="32"/>
                <w:szCs w:val="32"/>
              </w:rPr>
              <w:t>名校友医务人员驰援武汉！</w:t>
            </w:r>
          </w:hyperlink>
        </w:p>
        <w:p>
          <w:pPr>
            <w:pStyle w:val="Contents1"/>
            <w:tabs>
              <w:tab w:val="clear" w:pos="420"/>
              <w:tab w:val="right" w:pos="9060" w:leader="dot"/>
            </w:tabs>
            <w:spacing w:lineRule="exact" w:line="52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二）</w:t>
          </w:r>
          <w:hyperlink w:anchor="__RefHeading___Toc32996837">
            <w:r>
              <w:rPr>
                <w:rStyle w:val="IndexLink"/>
                <w:rFonts w:ascii="仿宋_GB2312" w:hAnsi="仿宋_GB2312" w:cs="仿宋_GB2312" w:eastAsia="仿宋_GB2312"/>
                <w:sz w:val="32"/>
                <w:szCs w:val="32"/>
              </w:rPr>
              <w:t>感人故事</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hyperlink w:anchor="__RefHeading___Toc32996838">
            <w:r>
              <w:rPr>
                <w:rStyle w:val="IndexLink"/>
                <w:rFonts w:eastAsia="仿宋_GB2312" w:cs="仿宋_GB2312" w:ascii="仿宋_GB2312" w:hAnsi="仿宋_GB2312"/>
                <w:i/>
                <w:iCs/>
                <w:sz w:val="32"/>
                <w:szCs w:val="32"/>
              </w:rPr>
              <w:t>24</w:t>
            </w:r>
            <w:r>
              <w:rPr>
                <w:rStyle w:val="IndexLink"/>
                <w:rFonts w:ascii="仿宋_GB2312" w:hAnsi="仿宋_GB2312" w:cs="仿宋_GB2312" w:eastAsia="仿宋_GB2312"/>
                <w:i/>
                <w:iCs/>
                <w:sz w:val="32"/>
                <w:szCs w:val="32"/>
              </w:rPr>
              <w:t>岁护士的请战书：“我未婚，没牵挂”</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hyperlink w:anchor="__RefHeading___Toc32996839">
            <w:r>
              <w:rPr>
                <w:rStyle w:val="IndexLink"/>
                <w:rFonts w:ascii="仿宋_GB2312" w:hAnsi="仿宋_GB2312" w:cs="仿宋_GB2312" w:eastAsia="仿宋_GB2312"/>
                <w:i/>
                <w:iCs/>
                <w:sz w:val="32"/>
                <w:szCs w:val="32"/>
              </w:rPr>
              <w:t>援鄂护士变身暖心“小太阳”：与患者定下广场舞之约</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3.</w:t>
          </w:r>
          <w:hyperlink w:anchor="__RefHeading___Toc32996840">
            <w:r>
              <w:rPr>
                <w:rStyle w:val="IndexLink"/>
                <w:rFonts w:ascii="仿宋_GB2312" w:hAnsi="仿宋_GB2312" w:cs="仿宋_GB2312" w:eastAsia="仿宋_GB2312"/>
                <w:i/>
                <w:iCs/>
                <w:sz w:val="32"/>
                <w:szCs w:val="32"/>
              </w:rPr>
              <w:t>火神山医院感染科医生赵玉英——隔离病毒不隔离爱</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4.</w:t>
          </w:r>
          <w:hyperlink w:anchor="__RefHeading___Toc32996841">
            <w:r>
              <w:rPr>
                <w:rStyle w:val="IndexLink"/>
                <w:rFonts w:ascii="仿宋_GB2312" w:hAnsi="仿宋_GB2312" w:cs="仿宋_GB2312" w:eastAsia="仿宋_GB2312"/>
                <w:i/>
                <w:iCs/>
                <w:sz w:val="32"/>
                <w:szCs w:val="32"/>
              </w:rPr>
              <w:t>章秋萍：“踏进发热门诊的患者，都是我牵挂的对象”</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5.</w:t>
          </w:r>
          <w:hyperlink w:anchor="__RefHeading___Toc32996842">
            <w:r>
              <w:rPr>
                <w:rStyle w:val="IndexLink"/>
                <w:rFonts w:ascii="仿宋_GB2312" w:hAnsi="仿宋_GB2312" w:cs="仿宋_GB2312" w:eastAsia="仿宋_GB2312"/>
                <w:i/>
                <w:iCs/>
                <w:sz w:val="32"/>
                <w:szCs w:val="32"/>
              </w:rPr>
              <w:t>火神山医院维保组——“最危险的地方我们去”</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6.</w:t>
          </w:r>
          <w:hyperlink w:anchor="__RefHeading___Toc32996843">
            <w:r>
              <w:rPr>
                <w:rStyle w:val="IndexLink"/>
                <w:rFonts w:ascii="仿宋_GB2312" w:hAnsi="仿宋_GB2312" w:cs="仿宋_GB2312" w:eastAsia="仿宋_GB2312"/>
                <w:i/>
                <w:iCs/>
                <w:sz w:val="32"/>
                <w:szCs w:val="32"/>
              </w:rPr>
              <w:t>他用生命守护这座城！民警连续奋战</w:t>
            </w:r>
            <w:r>
              <w:rPr>
                <w:rStyle w:val="IndexLink"/>
                <w:rFonts w:eastAsia="仿宋_GB2312" w:cs="仿宋_GB2312" w:ascii="仿宋_GB2312" w:hAnsi="仿宋_GB2312"/>
                <w:i/>
                <w:iCs/>
                <w:sz w:val="32"/>
                <w:szCs w:val="32"/>
              </w:rPr>
              <w:t>16</w:t>
            </w:r>
            <w:r>
              <w:rPr>
                <w:rStyle w:val="IndexLink"/>
                <w:rFonts w:ascii="仿宋_GB2312" w:hAnsi="仿宋_GB2312" w:cs="仿宋_GB2312" w:eastAsia="仿宋_GB2312"/>
                <w:i/>
                <w:iCs/>
                <w:sz w:val="32"/>
                <w:szCs w:val="32"/>
              </w:rPr>
              <w:t>天，牺牲在抗疫一线</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7.</w:t>
          </w:r>
          <w:hyperlink w:anchor="__RefHeading___Toc32996844">
            <w:r>
              <w:rPr>
                <w:rStyle w:val="IndexLink"/>
                <w:rFonts w:ascii="仿宋_GB2312" w:hAnsi="仿宋_GB2312" w:cs="仿宋_GB2312" w:eastAsia="仿宋_GB2312"/>
                <w:i/>
                <w:iCs/>
                <w:sz w:val="32"/>
                <w:szCs w:val="32"/>
              </w:rPr>
              <w:t>火神山医院感染四科护士郭晨晨——晕倒，起来继续战斗</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8.</w:t>
          </w:r>
          <w:hyperlink w:anchor="__RefHeading___Toc32996845">
            <w:r>
              <w:rPr>
                <w:rStyle w:val="IndexLink"/>
                <w:rFonts w:ascii="仿宋_GB2312" w:hAnsi="仿宋_GB2312" w:cs="仿宋_GB2312" w:eastAsia="仿宋_GB2312"/>
                <w:i/>
                <w:iCs/>
                <w:sz w:val="32"/>
                <w:szCs w:val="32"/>
              </w:rPr>
              <w:t>全力打赢阻击战，是对你最好的告慰——追记倒在抗疫一线的南京市中医院副院长徐辉</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9.</w:t>
          </w:r>
          <w:hyperlink w:anchor="__RefHeading___Toc32996846">
            <w:r>
              <w:rPr>
                <w:rStyle w:val="IndexLink"/>
                <w:rFonts w:ascii="仿宋_GB2312" w:hAnsi="仿宋_GB2312" w:cs="仿宋_GB2312" w:eastAsia="仿宋_GB2312"/>
                <w:i/>
                <w:iCs/>
                <w:sz w:val="32"/>
                <w:szCs w:val="32"/>
              </w:rPr>
              <w:t>绍兴文理学院携手爱心企业：百万捐赠送一线</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0.</w:t>
          </w:r>
          <w:hyperlink w:anchor="__RefHeading___Toc32996847">
            <w:r>
              <w:rPr>
                <w:rStyle w:val="IndexLink"/>
                <w:rFonts w:ascii="仿宋_GB2312" w:hAnsi="仿宋_GB2312" w:cs="仿宋_GB2312" w:eastAsia="仿宋_GB2312"/>
                <w:i/>
                <w:iCs/>
                <w:sz w:val="32"/>
                <w:szCs w:val="32"/>
              </w:rPr>
              <w:t>暖心支援！爱心企业和校友捐赠物资</w:t>
            </w:r>
          </w:hyperlink>
        </w:p>
        <w:p>
          <w:pPr>
            <w:pStyle w:val="Contents1"/>
            <w:tabs>
              <w:tab w:val="clear" w:pos="420"/>
              <w:tab w:val="right" w:pos="9060" w:leader="dot"/>
            </w:tabs>
            <w:spacing w:lineRule="exact" w:line="52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w:t>
          </w:r>
          <w:hyperlink w:anchor="__RefHeading___Toc32996848">
            <w:r>
              <w:rPr>
                <w:rStyle w:val="IndexLink"/>
                <w:rFonts w:ascii="仿宋_GB2312" w:hAnsi="仿宋_GB2312" w:cs="仿宋_GB2312" w:eastAsia="仿宋_GB2312"/>
                <w:sz w:val="32"/>
                <w:szCs w:val="32"/>
              </w:rPr>
              <w:t>优秀事迹</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hyperlink w:anchor="__RefHeading___Toc32996849">
            <w:r>
              <w:rPr>
                <w:rStyle w:val="IndexLink"/>
                <w:rFonts w:ascii="仿宋_GB2312" w:hAnsi="仿宋_GB2312" w:cs="仿宋_GB2312" w:eastAsia="仿宋_GB2312"/>
                <w:i/>
                <w:iCs/>
                <w:sz w:val="32"/>
                <w:szCs w:val="32"/>
              </w:rPr>
              <w:t>雷神山医院建设的“中国速度”</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hyperlink w:anchor="__RefHeading___Toc32996850">
            <w:r>
              <w:rPr>
                <w:rStyle w:val="IndexLink"/>
                <w:rFonts w:ascii="仿宋_GB2312" w:hAnsi="仿宋_GB2312" w:cs="仿宋_GB2312" w:eastAsia="仿宋_GB2312"/>
                <w:i/>
                <w:iCs/>
                <w:sz w:val="32"/>
                <w:szCs w:val="32"/>
              </w:rPr>
              <w:t>火神山医院收治首批患者</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3..</w:t>
          </w:r>
          <w:hyperlink w:anchor="__RefHeading___Toc32996851">
            <w:r>
              <w:rPr>
                <w:rStyle w:val="IndexLink"/>
                <w:rFonts w:ascii="仿宋_GB2312" w:hAnsi="仿宋_GB2312" w:cs="仿宋_GB2312" w:eastAsia="仿宋_GB2312"/>
                <w:i/>
                <w:iCs/>
                <w:sz w:val="32"/>
                <w:szCs w:val="32"/>
              </w:rPr>
              <w:t>首批“方舱医院”正式启用可供床位</w:t>
            </w:r>
            <w:r>
              <w:rPr>
                <w:rStyle w:val="IndexLink"/>
                <w:rFonts w:eastAsia="仿宋_GB2312" w:cs="仿宋_GB2312" w:ascii="仿宋_GB2312" w:hAnsi="仿宋_GB2312"/>
                <w:i/>
                <w:iCs/>
                <w:sz w:val="32"/>
                <w:szCs w:val="32"/>
              </w:rPr>
              <w:t>4400</w:t>
            </w:r>
            <w:r>
              <w:rPr>
                <w:rStyle w:val="IndexLink"/>
                <w:rFonts w:ascii="仿宋_GB2312" w:hAnsi="仿宋_GB2312" w:cs="仿宋_GB2312" w:eastAsia="仿宋_GB2312"/>
                <w:i/>
                <w:iCs/>
                <w:sz w:val="32"/>
                <w:szCs w:val="32"/>
              </w:rPr>
              <w:t>张</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4.</w:t>
          </w:r>
          <w:hyperlink w:anchor="__RefHeading___Toc32996852">
            <w:r>
              <w:rPr>
                <w:rStyle w:val="IndexLink"/>
                <w:rFonts w:ascii="仿宋_GB2312" w:hAnsi="仿宋_GB2312" w:cs="仿宋_GB2312" w:eastAsia="仿宋_GB2312"/>
                <w:i/>
                <w:iCs/>
                <w:sz w:val="32"/>
                <w:szCs w:val="32"/>
              </w:rPr>
              <w:t>武汉“火眼”实验室试运行每日可测万人份样本</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5.</w:t>
          </w:r>
          <w:hyperlink w:anchor="__RefHeading___Toc32996853">
            <w:r>
              <w:rPr>
                <w:rStyle w:val="IndexLink"/>
                <w:rFonts w:ascii="仿宋_GB2312" w:hAnsi="仿宋_GB2312" w:cs="仿宋_GB2312" w:eastAsia="仿宋_GB2312"/>
                <w:i/>
                <w:iCs/>
                <w:sz w:val="32"/>
                <w:szCs w:val="32"/>
              </w:rPr>
              <w:t>武汉雷神山医院收治首批患者</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6.</w:t>
          </w:r>
          <w:hyperlink w:anchor="__RefHeading___Toc32996854">
            <w:r>
              <w:rPr>
                <w:rStyle w:val="IndexLink"/>
                <w:rFonts w:ascii="仿宋_GB2312" w:hAnsi="仿宋_GB2312" w:cs="仿宋_GB2312" w:eastAsia="仿宋_GB2312"/>
                <w:i/>
                <w:iCs/>
                <w:kern w:val="2"/>
                <w:sz w:val="32"/>
                <w:szCs w:val="32"/>
              </w:rPr>
              <w:t>武汉已启用</w:t>
            </w:r>
            <w:r>
              <w:rPr>
                <w:rStyle w:val="IndexLink"/>
                <w:rFonts w:eastAsia="仿宋_GB2312" w:cs="仿宋_GB2312" w:ascii="仿宋_GB2312" w:hAnsi="仿宋_GB2312"/>
                <w:i/>
                <w:iCs/>
                <w:kern w:val="2"/>
                <w:sz w:val="32"/>
                <w:szCs w:val="32"/>
              </w:rPr>
              <w:t>7</w:t>
            </w:r>
            <w:r>
              <w:rPr>
                <w:rStyle w:val="IndexLink"/>
                <w:rFonts w:ascii="仿宋_GB2312" w:hAnsi="仿宋_GB2312" w:cs="仿宋_GB2312" w:eastAsia="仿宋_GB2312"/>
                <w:i/>
                <w:iCs/>
                <w:kern w:val="2"/>
                <w:sz w:val="32"/>
                <w:szCs w:val="32"/>
              </w:rPr>
              <w:t>座方舱医院</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7.</w:t>
          </w:r>
          <w:hyperlink w:anchor="__RefHeading___Toc32996855">
            <w:r>
              <w:rPr>
                <w:rStyle w:val="IndexLink"/>
                <w:rFonts w:ascii="仿宋_GB2312" w:hAnsi="仿宋_GB2312" w:cs="仿宋_GB2312" w:eastAsia="仿宋_GB2312"/>
                <w:i/>
                <w:iCs/>
                <w:kern w:val="0"/>
                <w:sz w:val="32"/>
                <w:szCs w:val="32"/>
              </w:rPr>
              <w:t>定点医疗机构超</w:t>
            </w:r>
            <w:r>
              <w:rPr>
                <w:rStyle w:val="IndexLink"/>
                <w:rFonts w:eastAsia="仿宋_GB2312" w:cs="仿宋_GB2312" w:ascii="仿宋_GB2312" w:hAnsi="仿宋_GB2312"/>
                <w:i/>
                <w:iCs/>
                <w:kern w:val="0"/>
                <w:sz w:val="32"/>
                <w:szCs w:val="32"/>
              </w:rPr>
              <w:t>40</w:t>
            </w:r>
            <w:r>
              <w:rPr>
                <w:rStyle w:val="IndexLink"/>
                <w:rFonts w:ascii="仿宋_GB2312" w:hAnsi="仿宋_GB2312" w:cs="仿宋_GB2312" w:eastAsia="仿宋_GB2312"/>
                <w:i/>
                <w:iCs/>
                <w:kern w:val="0"/>
                <w:sz w:val="32"/>
                <w:szCs w:val="32"/>
              </w:rPr>
              <w:t>家，床位增加到</w:t>
            </w:r>
            <w:r>
              <w:rPr>
                <w:rStyle w:val="IndexLink"/>
                <w:rFonts w:eastAsia="仿宋_GB2312" w:cs="仿宋_GB2312" w:ascii="仿宋_GB2312" w:hAnsi="仿宋_GB2312"/>
                <w:i/>
                <w:iCs/>
                <w:kern w:val="0"/>
                <w:sz w:val="32"/>
                <w:szCs w:val="32"/>
              </w:rPr>
              <w:t>1.2</w:t>
            </w:r>
            <w:r>
              <w:rPr>
                <w:rStyle w:val="IndexLink"/>
                <w:rFonts w:ascii="仿宋_GB2312" w:hAnsi="仿宋_GB2312" w:cs="仿宋_GB2312" w:eastAsia="仿宋_GB2312"/>
                <w:i/>
                <w:iCs/>
                <w:kern w:val="0"/>
                <w:sz w:val="32"/>
                <w:szCs w:val="32"/>
              </w:rPr>
              <w:t>万张</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8.</w:t>
          </w:r>
          <w:hyperlink w:anchor="__RefHeading___Toc32996856">
            <w:r>
              <w:rPr>
                <w:rStyle w:val="IndexLink"/>
                <w:rFonts w:ascii="仿宋_GB2312" w:hAnsi="仿宋_GB2312" w:cs="仿宋_GB2312" w:eastAsia="仿宋_GB2312"/>
                <w:i/>
                <w:iCs/>
                <w:sz w:val="32"/>
                <w:szCs w:val="32"/>
              </w:rPr>
              <w:t>对战新冠病毒，多种药物和疗法正在临床发挥效力</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9.</w:t>
          </w:r>
          <w:hyperlink w:anchor="__RefHeading___Toc32996857">
            <w:r>
              <w:rPr>
                <w:rStyle w:val="IndexLink"/>
                <w:rFonts w:ascii="仿宋_GB2312" w:hAnsi="仿宋_GB2312" w:cs="仿宋_GB2312" w:eastAsia="仿宋_GB2312"/>
                <w:i/>
                <w:iCs/>
                <w:sz w:val="32"/>
                <w:szCs w:val="32"/>
              </w:rPr>
              <w:t>有效药走进临床，阶段效果渐显</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0.</w:t>
          </w:r>
          <w:hyperlink w:anchor="__RefHeading___Toc32996858">
            <w:r>
              <w:rPr>
                <w:rStyle w:val="IndexLink"/>
                <w:rFonts w:eastAsia="仿宋_GB2312" w:cs="仿宋_GB2312" w:ascii="仿宋_GB2312" w:hAnsi="仿宋_GB2312"/>
                <w:i/>
                <w:iCs/>
                <w:sz w:val="32"/>
                <w:szCs w:val="32"/>
              </w:rPr>
              <w:t>16</w:t>
            </w:r>
            <w:r>
              <w:rPr>
                <w:rStyle w:val="IndexLink"/>
                <w:rFonts w:ascii="仿宋_GB2312" w:hAnsi="仿宋_GB2312" w:cs="仿宋_GB2312" w:eastAsia="仿宋_GB2312"/>
                <w:i/>
                <w:iCs/>
                <w:sz w:val="32"/>
                <w:szCs w:val="32"/>
              </w:rPr>
              <w:t>个日夜，从</w:t>
            </w:r>
            <w:r>
              <w:rPr>
                <w:rStyle w:val="IndexLink"/>
                <w:rFonts w:eastAsia="仿宋_GB2312" w:cs="仿宋_GB2312" w:ascii="仿宋_GB2312" w:hAnsi="仿宋_GB2312"/>
                <w:i/>
                <w:iCs/>
                <w:sz w:val="32"/>
                <w:szCs w:val="32"/>
              </w:rPr>
              <w:t>0</w:t>
            </w:r>
            <w:r>
              <w:rPr>
                <w:rStyle w:val="IndexLink"/>
                <w:rFonts w:ascii="仿宋_GB2312" w:hAnsi="仿宋_GB2312" w:cs="仿宋_GB2312" w:eastAsia="仿宋_GB2312"/>
                <w:i/>
                <w:iCs/>
                <w:sz w:val="32"/>
                <w:szCs w:val="32"/>
              </w:rPr>
              <w:t>到</w:t>
            </w:r>
            <w:r>
              <w:rPr>
                <w:rStyle w:val="IndexLink"/>
                <w:rFonts w:eastAsia="仿宋_GB2312" w:cs="仿宋_GB2312" w:ascii="仿宋_GB2312" w:hAnsi="仿宋_GB2312"/>
                <w:i/>
                <w:iCs/>
                <w:sz w:val="32"/>
                <w:szCs w:val="32"/>
              </w:rPr>
              <w:t>520</w:t>
            </w:r>
            <w:r>
              <w:rPr>
                <w:rStyle w:val="IndexLink"/>
                <w:rFonts w:ascii="仿宋_GB2312" w:hAnsi="仿宋_GB2312" w:cs="仿宋_GB2312" w:eastAsia="仿宋_GB2312"/>
                <w:i/>
                <w:iCs/>
                <w:sz w:val="32"/>
                <w:szCs w:val="32"/>
              </w:rPr>
              <w:t>万件，中广核技硬核战疫经历了什么？</w:t>
            </w:r>
          </w:hyperlink>
        </w:p>
        <w:p>
          <w:pPr>
            <w:pStyle w:val="Contents2"/>
            <w:tabs>
              <w:tab w:val="clear" w:pos="420"/>
              <w:tab w:val="right" w:pos="9060" w:leader="dot"/>
            </w:tabs>
            <w:spacing w:lineRule="exact" w:line="520" w:before="0" w:after="0"/>
            <w:ind w:left="0" w:firstLine="640"/>
            <w:rPr>
              <w:rFonts w:ascii="仿宋_GB2312" w:hAnsi="仿宋_GB2312" w:eastAsia="仿宋_GB2312" w:cs="仿宋_GB2312"/>
              <w:sz w:val="32"/>
              <w:szCs w:val="32"/>
            </w:rPr>
          </w:pPr>
          <w:r>
            <w:rPr>
              <w:rFonts w:eastAsia="仿宋_GB2312" w:cs="仿宋_GB2312" w:ascii="仿宋_GB2312" w:hAnsi="仿宋_GB2312"/>
              <w:i w:val="false"/>
              <w:iCs w:val="false"/>
              <w:sz w:val="32"/>
              <w:szCs w:val="32"/>
            </w:rPr>
            <w:t>11.</w:t>
          </w:r>
          <w:hyperlink w:anchor="__RefHeading___Toc32996859">
            <w:r>
              <w:rPr>
                <w:rStyle w:val="IndexLink"/>
                <w:rFonts w:ascii="仿宋_GB2312" w:hAnsi="仿宋_GB2312" w:cs="仿宋_GB2312" w:eastAsia="仿宋_GB2312"/>
                <w:i w:val="false"/>
                <w:iCs w:val="false"/>
                <w:sz w:val="32"/>
                <w:szCs w:val="32"/>
              </w:rPr>
              <w:t>我校附属医院两例新型冠状病毒肺炎患者治愈出院</w:t>
            </w:r>
          </w:hyperlink>
          <w:r>
            <w:rPr>
              <w:rStyle w:val="IndexLink"/>
              <w:sz w:val="32"/>
              <w:i w:val="false"/>
              <w:szCs w:val="32"/>
              <w:iCs w:val="false"/>
              <w:rFonts w:eastAsia="仿宋_GB2312" w:cs="仿宋_GB2312" w:ascii="仿宋_GB2312" w:hAnsi="仿宋_GB2312"/>
            </w:rPr>
            <w:fldChar w:fldCharType="end"/>
          </w:r>
        </w:p>
      </w:sdtContent>
    </w:sdt>
    <w:p>
      <w:pPr>
        <w:pStyle w:val="Normal"/>
        <w:spacing w:lineRule="exact" w:line="520" w:before="156" w:after="156"/>
        <w:ind w:firstLine="640"/>
        <w:rPr>
          <w:rStyle w:val="StrongEmphasis"/>
          <w:rFonts w:ascii="黑体;SimHei" w:hAnsi="黑体;SimHei" w:eastAsia="黑体;SimHei" w:cs="黑体;SimHei"/>
          <w:b w:val="false"/>
          <w:b w:val="false"/>
          <w:color w:val="000000"/>
          <w:sz w:val="32"/>
          <w:szCs w:val="32"/>
        </w:rPr>
      </w:pPr>
      <w:r>
        <w:rPr>
          <w:rFonts w:ascii="黑体;SimHei" w:hAnsi="黑体;SimHei" w:cs="黑体;SimHei" w:eastAsia="黑体;SimHei"/>
          <w:sz w:val="32"/>
          <w:szCs w:val="32"/>
        </w:rPr>
        <w:t>四、</w:t>
      </w:r>
      <w:r>
        <w:rPr>
          <w:rStyle w:val="StrongEmphasis"/>
          <w:rFonts w:ascii="黑体;SimHei" w:hAnsi="黑体;SimHei" w:cs="黑体;SimHei" w:eastAsia="黑体;SimHei"/>
          <w:b w:val="false"/>
          <w:color w:val="000000"/>
          <w:sz w:val="32"/>
          <w:szCs w:val="32"/>
        </w:rPr>
        <w:t>新冠肺炎疫情警示</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李兰娟院士：疫情结束后，这种现象应改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健全国家应急管理体系需做好技术战略储备</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新冠疫情下对野生动物管理法制的反思</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新冠肺炎疫情出现积极向好态势 我国公共卫生体系改革在路上</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新冠疫情将会对今后的生活带来哪些改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新冠肺炎疫情—推动爱国卫生运动加速健康中国进程</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7.</w:t>
      </w:r>
      <w:r>
        <w:rPr>
          <w:rStyle w:val="StrongEmphasis"/>
          <w:rFonts w:ascii="仿宋_GB2312" w:hAnsi="仿宋_GB2312" w:cs="仿宋_GB2312" w:eastAsia="仿宋_GB2312"/>
          <w:b w:val="false"/>
          <w:bCs/>
          <w:color w:val="000000"/>
          <w:sz w:val="32"/>
          <w:szCs w:val="32"/>
        </w:rPr>
        <w:t>从新冠肺炎疫情看生态道德建设</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8.</w:t>
      </w:r>
      <w:r>
        <w:rPr>
          <w:rStyle w:val="StrongEmphasis"/>
          <w:rFonts w:ascii="仿宋_GB2312" w:hAnsi="仿宋_GB2312" w:cs="仿宋_GB2312" w:eastAsia="仿宋_GB2312"/>
          <w:b w:val="false"/>
          <w:bCs/>
          <w:color w:val="000000"/>
          <w:sz w:val="32"/>
          <w:szCs w:val="32"/>
        </w:rPr>
        <w:t>北科社评：战“疫” 亟须补上公民科学素质短板</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9.</w:t>
      </w:r>
      <w:r>
        <w:rPr>
          <w:rStyle w:val="StrongEmphasis"/>
          <w:rFonts w:ascii="仿宋_GB2312" w:hAnsi="仿宋_GB2312" w:cs="仿宋_GB2312" w:eastAsia="仿宋_GB2312"/>
          <w:b w:val="false"/>
          <w:bCs/>
          <w:color w:val="000000"/>
          <w:sz w:val="32"/>
          <w:szCs w:val="32"/>
        </w:rPr>
        <w:t>钟南山谈疾病：一定要记住这“不生病的</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条铁律</w:t>
      </w:r>
      <w:r>
        <w:rPr>
          <w:rStyle w:val="StrongEmphasis"/>
          <w:rFonts w:eastAsia="仿宋_GB2312" w:cs="仿宋_GB2312" w:ascii="仿宋_GB2312" w:hAnsi="仿宋_GB2312"/>
          <w:b w:val="false"/>
          <w:bCs/>
          <w:color w:val="000000"/>
          <w:sz w:val="32"/>
          <w:szCs w:val="32"/>
        </w:rPr>
        <w:t>"</w:t>
      </w:r>
    </w:p>
    <w:p>
      <w:pPr>
        <w:pStyle w:val="Normal"/>
        <w:spacing w:lineRule="exact" w:line="520"/>
        <w:rPr>
          <w:rFonts w:ascii="仿宋_GB2312" w:hAnsi="仿宋_GB2312" w:eastAsia="仿宋_GB2312" w:cs="仿宋_GB2312"/>
          <w:b/>
          <w:b/>
          <w:bCs/>
          <w:sz w:val="32"/>
          <w:szCs w:val="32"/>
        </w:rPr>
      </w:pPr>
      <w:r>
        <w:rPr/>
        <w:drawing>
          <wp:inline distT="0" distB="0" distL="0" distR="0">
            <wp:extent cx="5410200" cy="385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410200" cy="3855720"/>
                    </a:xfrm>
                    <a:prstGeom prst="rect">
                      <a:avLst/>
                    </a:prstGeom>
                  </pic:spPr>
                </pic:pic>
              </a:graphicData>
            </a:graphic>
          </wp:inline>
        </w:drawing>
      </w:r>
    </w:p>
    <w:p>
      <w:pPr>
        <w:pStyle w:val="Style12"/>
        <w:widowControl/>
        <w:numPr>
          <w:ilvl w:val="0"/>
          <w:numId w:val="0"/>
        </w:numPr>
        <w:spacing w:lineRule="exact" w:line="520" w:before="0" w:after="0"/>
        <w:ind w:left="0" w:right="0" w:hanging="0"/>
        <w:jc w:val="center"/>
        <w:outlineLvl w:val="0"/>
        <w:rPr>
          <w:rStyle w:val="StrongEmphasis"/>
          <w:rFonts w:ascii="黑体;SimHei" w:hAnsi="黑体;SimHei" w:eastAsia="黑体;SimHei" w:cs="黑体;SimHei"/>
          <w:b w:val="false"/>
          <w:b w:val="false"/>
          <w:bCs/>
          <w:color w:val="000000"/>
          <w:sz w:val="32"/>
          <w:szCs w:val="32"/>
        </w:rPr>
      </w:pPr>
      <w:r>
        <w:rPr>
          <w:rFonts w:eastAsia="仿宋_GB2312" w:cs="黑体;SimHei" w:ascii="仿宋_GB2312" w:hAnsi="仿宋_GB2312"/>
          <w:b/>
          <w:bCs/>
          <w:sz w:val="32"/>
          <w:szCs w:val="32"/>
        </w:rPr>
      </w:r>
      <w:bookmarkStart w:id="0" w:name="__RefHeading___Toc22452"/>
      <w:bookmarkStart w:id="1" w:name="__RefHeading___Toc22452"/>
    </w:p>
    <w:p>
      <w:pPr>
        <w:pStyle w:val="Style12"/>
        <w:widowControl/>
        <w:numPr>
          <w:ilvl w:val="0"/>
          <w:numId w:val="0"/>
        </w:numPr>
        <w:spacing w:lineRule="exact" w:line="520" w:before="0" w:after="0"/>
        <w:ind w:left="0" w:right="0" w:hanging="0"/>
        <w:jc w:val="center"/>
        <w:outlineLvl w:val="0"/>
        <w:rPr>
          <w:rStyle w:val="StrongEmphasis"/>
          <w:rFonts w:ascii="黑体;SimHei" w:hAnsi="黑体;SimHei" w:eastAsia="黑体;SimHei" w:cs="黑体;SimHei"/>
          <w:b w:val="false"/>
          <w:b w:val="false"/>
          <w:bCs/>
          <w:color w:val="000000"/>
          <w:sz w:val="32"/>
          <w:szCs w:val="32"/>
        </w:rPr>
      </w:pPr>
      <w:r>
        <w:rPr/>
      </w:r>
      <w:r>
        <w:br w:type="page"/>
      </w:r>
    </w:p>
    <w:p>
      <w:pPr>
        <w:pStyle w:val="Style12"/>
        <w:widowControl/>
        <w:numPr>
          <w:ilvl w:val="0"/>
          <w:numId w:val="0"/>
        </w:numPr>
        <w:spacing w:lineRule="exact" w:line="520" w:before="0" w:after="0"/>
        <w:ind w:left="0" w:right="0" w:hanging="0"/>
        <w:jc w:val="center"/>
        <w:outlineLvl w:val="0"/>
        <w:rPr>
          <w:rFonts w:ascii="黑体;SimHei" w:hAnsi="黑体;SimHei" w:eastAsia="黑体;SimHei" w:cs="黑体;SimHei"/>
          <w:bCs/>
          <w:sz w:val="32"/>
          <w:szCs w:val="32"/>
        </w:rPr>
      </w:pPr>
      <w:bookmarkStart w:id="2" w:name="__RefHeading___Toc22452"/>
      <w:r>
        <w:rPr>
          <w:rStyle w:val="StrongEmphasis"/>
          <w:rFonts w:ascii="黑体;SimHei" w:hAnsi="黑体;SimHei" w:cs="黑体;SimHei" w:eastAsia="黑体;SimHei"/>
          <w:b w:val="false"/>
          <w:bCs/>
          <w:color w:val="000000"/>
          <w:sz w:val="32"/>
          <w:szCs w:val="32"/>
        </w:rPr>
        <w:t>习近平对新型冠状病毒感染的肺炎疫情作出重要指示强调</w:t>
      </w:r>
      <w:bookmarkEnd w:id="2"/>
    </w:p>
    <w:p>
      <w:pPr>
        <w:pStyle w:val="Style12"/>
        <w:widowControl/>
        <w:numPr>
          <w:ilvl w:val="0"/>
          <w:numId w:val="0"/>
        </w:numPr>
        <w:spacing w:lineRule="exact" w:line="520" w:before="0" w:after="0"/>
        <w:ind w:left="0" w:right="0" w:hanging="0"/>
        <w:jc w:val="center"/>
        <w:outlineLvl w:val="0"/>
        <w:rPr>
          <w:rStyle w:val="StrongEmphasis"/>
          <w:rFonts w:ascii="黑体;SimHei" w:hAnsi="黑体;SimHei" w:eastAsia="黑体;SimHei" w:cs="黑体;SimHei"/>
          <w:b w:val="false"/>
          <w:b w:val="false"/>
          <w:bCs/>
          <w:color w:val="000000"/>
          <w:sz w:val="32"/>
          <w:szCs w:val="32"/>
        </w:rPr>
      </w:pPr>
      <w:bookmarkStart w:id="3" w:name="__RefHeading___Toc13600"/>
      <w:r>
        <w:rPr>
          <w:rStyle w:val="StrongEmphasis"/>
          <w:rFonts w:ascii="黑体;SimHei" w:hAnsi="黑体;SimHei" w:cs="黑体;SimHei" w:eastAsia="黑体;SimHei"/>
          <w:b w:val="false"/>
          <w:bCs/>
          <w:color w:val="000000"/>
          <w:sz w:val="32"/>
          <w:szCs w:val="32"/>
        </w:rPr>
        <w:t xml:space="preserve">要把人民群众生命安全和身体健康放在第一位 </w:t>
      </w:r>
    </w:p>
    <w:p>
      <w:pPr>
        <w:pStyle w:val="Style12"/>
        <w:widowControl/>
        <w:numPr>
          <w:ilvl w:val="0"/>
          <w:numId w:val="0"/>
        </w:numPr>
        <w:spacing w:lineRule="exact" w:line="520" w:before="0" w:after="0"/>
        <w:ind w:left="0" w:right="0" w:hanging="0"/>
        <w:jc w:val="center"/>
        <w:outlineLvl w:val="0"/>
        <w:rPr>
          <w:rStyle w:val="StrongEmphasis"/>
          <w:rFonts w:ascii="黑体;SimHei" w:hAnsi="黑体;SimHei" w:eastAsia="黑体;SimHei" w:cs="黑体;SimHei"/>
          <w:b w:val="false"/>
          <w:b w:val="false"/>
          <w:bCs/>
          <w:color w:val="000000"/>
          <w:sz w:val="32"/>
          <w:szCs w:val="32"/>
        </w:rPr>
      </w:pPr>
      <w:bookmarkStart w:id="4" w:name="__RefHeading___Toc13600"/>
      <w:r>
        <w:rPr>
          <w:rStyle w:val="StrongEmphasis"/>
          <w:rFonts w:ascii="黑体;SimHei" w:hAnsi="黑体;SimHei" w:cs="黑体;SimHei" w:eastAsia="黑体;SimHei"/>
          <w:b w:val="false"/>
          <w:bCs/>
          <w:color w:val="000000"/>
          <w:sz w:val="32"/>
          <w:szCs w:val="32"/>
        </w:rPr>
        <w:t>坚决遏制疫情蔓延势头</w:t>
      </w:r>
      <w:bookmarkEnd w:id="4"/>
    </w:p>
    <w:p>
      <w:pPr>
        <w:pStyle w:val="Style12"/>
        <w:widowControl/>
        <w:spacing w:lineRule="exact" w:line="520" w:before="0" w:after="0"/>
        <w:jc w:val="center"/>
        <w:rPr>
          <w:rStyle w:val="StrongEmphasis"/>
          <w:rFonts w:ascii="仿宋_GB2312" w:hAnsi="仿宋_GB2312" w:eastAsia="仿宋_GB2312" w:cs="仿宋_GB2312"/>
          <w:bCs/>
          <w:color w:val="000000"/>
          <w:sz w:val="32"/>
          <w:szCs w:val="32"/>
        </w:rPr>
      </w:pPr>
      <w:r>
        <w:rPr/>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电  近期，湖北省武汉市等多个地区发生新型冠状病毒感染的肺炎疫情。截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境内累计报告新型冠状病毒感染的肺炎病例</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例，其中确诊病例</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例（武汉市</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例，北京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例，广东省</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例）；疑似病例</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例（四川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云南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上海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广西壮族自治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山东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日本通报确诊病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泰国通报确诊病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韩国通报确诊病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疫情发生后，党中央、国务院高度重视。中共中央总书记、国家主席、中央军委主席习近平作出重要指示，湖北武汉市等地近期陆续发生新型冠状病毒感染的肺炎疫情，必须引起高度重视，全力做好防控工作。目前正值春节期间，人员大范围密集流动，做好疫情防控工作十分紧要。各级党委和政府及有关部门要把人民群众生命安全和身体健康放在第一位，制定周密方案，组织各方力量开展防控，采取切实有效措施，坚决遏制疫情蔓延势头。要全力救治患者，尽快查明病毒感染和传播原因，加强病例监测，规范处置流程。要及时发布疫情信息，深化国际合作。要加强舆论引导，加强有关政策措施宣传解读工作，坚决维护社会大局稳定，确保人民群众度过一个安定祥和的新春佳节。</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共中央政治局常委、国务院总理李克强作出批示，各相关部门和地方要以对人民群众健康高度负责的态度，完善应对方案，全力以赴做好防控工作，落实早发现、早报告、早隔离、早治疗和集中救治措施。加快查明病毒源头和感染、传播等机理，及时客观发布疫情和防控工作信息，科学宣传疫情防护知识。做好与世界卫生组织、有关国家和港澳台地区的沟通协调，密切协作形成合力，坚决防止疫情扩散蔓延。</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习近平指示和李克强要求，国务院联防联控机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召开电视电话会议，对新型冠状病毒感染的肺炎疫情防控工作进行全面部署。国家卫生健康委成立新型冠状病毒感染的肺炎应对处置工作领导小组，指导地方做好疫情应对处置工作。湖北省等有关地方进一步落实属地责任，采取切实有效措施，坚决做好疫情防控各项工作。</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520" w:before="0" w:after="0"/>
        <w:ind w:left="0" w:right="0" w:firstLine="64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 人民日报 》（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01 </w:t>
      </w:r>
      <w:r>
        <w:rPr>
          <w:rFonts w:ascii="仿宋_GB2312" w:hAnsi="仿宋_GB2312" w:cs="仿宋_GB2312" w:eastAsia="仿宋_GB2312"/>
          <w:color w:val="000000"/>
          <w:sz w:val="32"/>
          <w:szCs w:val="32"/>
        </w:rPr>
        <w:t>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numPr>
          <w:ilvl w:val="0"/>
          <w:numId w:val="0"/>
        </w:numPr>
        <w:shd w:fill="FFFFFF" w:val="clear"/>
        <w:spacing w:lineRule="exact" w:line="520"/>
        <w:ind w:firstLine="640"/>
        <w:jc w:val="center"/>
        <w:outlineLvl w:val="0"/>
        <w:rPr>
          <w:rStyle w:val="StrongEmphasis"/>
          <w:rFonts w:ascii="黑体;SimHei" w:hAnsi="黑体;SimHei" w:eastAsia="黑体;SimHei" w:cs="黑体;SimHei"/>
          <w:b w:val="false"/>
          <w:b w:val="false"/>
          <w:bCs/>
          <w:color w:val="000000"/>
          <w:kern w:val="0"/>
          <w:sz w:val="32"/>
          <w:szCs w:val="32"/>
          <w:lang w:bidi="ar"/>
        </w:rPr>
      </w:pPr>
      <w:bookmarkStart w:id="5" w:name="__RefHeading___Toc3648"/>
      <w:r>
        <w:rPr>
          <w:rStyle w:val="StrongEmphasis"/>
          <w:rFonts w:ascii="黑体;SimHei" w:hAnsi="黑体;SimHei" w:cs="黑体;SimHei" w:eastAsia="黑体;SimHei"/>
          <w:b w:val="false"/>
          <w:bCs/>
          <w:color w:val="000000"/>
          <w:kern w:val="0"/>
          <w:sz w:val="32"/>
          <w:szCs w:val="32"/>
          <w:lang w:bidi="ar"/>
        </w:rPr>
        <w:t>中共中央政治局常务委员会召开会议</w:t>
      </w:r>
      <w:bookmarkEnd w:id="5"/>
      <w:r>
        <w:rPr>
          <w:rStyle w:val="StrongEmphasis"/>
          <w:rFonts w:ascii="黑体;SimHei" w:hAnsi="黑体;SimHei" w:cs="黑体;SimHei" w:eastAsia="黑体;SimHei"/>
          <w:b w:val="false"/>
          <w:bCs/>
          <w:color w:val="000000"/>
          <w:kern w:val="0"/>
          <w:sz w:val="32"/>
          <w:szCs w:val="32"/>
          <w:lang w:bidi="ar"/>
        </w:rPr>
        <w:t xml:space="preserve"> </w:t>
      </w:r>
    </w:p>
    <w:p>
      <w:pPr>
        <w:pStyle w:val="Normal"/>
        <w:widowControl/>
        <w:numPr>
          <w:ilvl w:val="0"/>
          <w:numId w:val="0"/>
        </w:numPr>
        <w:shd w:fill="FFFFFF" w:val="clear"/>
        <w:spacing w:lineRule="exact" w:line="520"/>
        <w:ind w:firstLine="640"/>
        <w:jc w:val="center"/>
        <w:outlineLvl w:val="0"/>
        <w:rPr>
          <w:rStyle w:val="StrongEmphasis"/>
          <w:rFonts w:ascii="黑体;SimHei" w:hAnsi="黑体;SimHei" w:eastAsia="黑体;SimHei" w:cs="黑体;SimHei"/>
          <w:b w:val="false"/>
          <w:b w:val="false"/>
          <w:bCs/>
          <w:color w:val="000000"/>
          <w:kern w:val="0"/>
          <w:sz w:val="32"/>
          <w:szCs w:val="32"/>
          <w:lang w:bidi="ar"/>
        </w:rPr>
      </w:pPr>
      <w:bookmarkStart w:id="6" w:name="__RefHeading___Toc19369"/>
      <w:r>
        <w:rPr>
          <w:rStyle w:val="StrongEmphasis"/>
          <w:rFonts w:ascii="黑体;SimHei" w:hAnsi="黑体;SimHei" w:cs="黑体;SimHei" w:eastAsia="黑体;SimHei"/>
          <w:b w:val="false"/>
          <w:bCs/>
          <w:color w:val="000000"/>
          <w:kern w:val="0"/>
          <w:sz w:val="32"/>
          <w:szCs w:val="32"/>
          <w:lang w:bidi="ar"/>
        </w:rPr>
        <w:t>研究新型冠状病毒感染的肺炎疫情防控工作</w:t>
      </w:r>
      <w:bookmarkEnd w:id="6"/>
      <w:r>
        <w:rPr>
          <w:rStyle w:val="StrongEmphasis"/>
          <w:rFonts w:ascii="黑体;SimHei" w:hAnsi="黑体;SimHei" w:cs="黑体;SimHei" w:eastAsia="黑体;SimHei"/>
          <w:b w:val="false"/>
          <w:bCs/>
          <w:color w:val="000000"/>
          <w:kern w:val="0"/>
          <w:sz w:val="32"/>
          <w:szCs w:val="32"/>
          <w:lang w:bidi="ar"/>
        </w:rPr>
        <w:t xml:space="preserve"> </w:t>
      </w:r>
    </w:p>
    <w:p>
      <w:pPr>
        <w:pStyle w:val="Normal"/>
        <w:widowControl/>
        <w:shd w:fill="FFFFFF" w:val="clear"/>
        <w:spacing w:lineRule="exact" w:line="520"/>
        <w:ind w:firstLine="640"/>
        <w:jc w:val="center"/>
        <w:rPr>
          <w:rStyle w:val="StrongEmphasis"/>
          <w:rFonts w:ascii="黑体;SimHei" w:hAnsi="黑体;SimHei" w:eastAsia="黑体;SimHei" w:cs="黑体;SimHei"/>
          <w:b w:val="false"/>
          <w:b w:val="false"/>
          <w:bCs/>
          <w:color w:val="000000"/>
          <w:kern w:val="0"/>
          <w:sz w:val="32"/>
          <w:szCs w:val="32"/>
          <w:lang w:bidi="ar"/>
        </w:rPr>
      </w:pPr>
      <w:r>
        <w:rPr>
          <w:rStyle w:val="StrongEmphasis"/>
          <w:rFonts w:ascii="黑体;SimHei" w:hAnsi="黑体;SimHei" w:cs="黑体;SimHei" w:eastAsia="黑体;SimHei"/>
          <w:b w:val="false"/>
          <w:bCs/>
          <w:color w:val="000000"/>
          <w:kern w:val="0"/>
          <w:sz w:val="32"/>
          <w:szCs w:val="32"/>
          <w:lang w:bidi="ar"/>
        </w:rPr>
        <w:t xml:space="preserve">中共中央总书记习近平主持会议 </w:t>
      </w:r>
    </w:p>
    <w:p>
      <w:pPr>
        <w:pStyle w:val="Normal"/>
        <w:widowControl/>
        <w:shd w:fill="FFFFFF" w:val="clear"/>
        <w:spacing w:lineRule="exact" w:line="520"/>
        <w:ind w:firstLine="640"/>
        <w:jc w:val="center"/>
        <w:rPr>
          <w:rStyle w:val="StrongEmphasis"/>
          <w:rFonts w:ascii="仿宋_GB2312" w:hAnsi="仿宋_GB2312" w:eastAsia="仿宋_GB2312" w:cs="仿宋_GB2312"/>
          <w:b w:val="false"/>
          <w:b w:val="false"/>
          <w:bCs/>
          <w:color w:val="000000"/>
          <w:kern w:val="0"/>
          <w:sz w:val="32"/>
          <w:szCs w:val="32"/>
          <w:lang w:bidi="ar"/>
        </w:rPr>
      </w:pPr>
      <w: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日电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农历正月初一，中共中央政治局常务委员会召开会议，专门听取新型冠状病毒感染的肺炎疫情防控工作汇报，对疫情防控特别是患者治疗工作进行再研究、再部署、再动员。中共中央总书记习近平主持会议并发表重要讲话。</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决定，党中央成立应对疫情工作领导小组，在中央政治局常务委员会领导下开展工作。党中央向湖北等疫情严重地区派出指导组，推动有关地方全面加强防控一线工作。</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代表党中央，向奋战在疫情防控工作一线的全国广大医务工作者和同志们表示衷心的感谢，向全国各族干部群众特别是湖北各族干部群众致以亲切的问候，向在疫情中失去亲人的家庭致以诚挚的慰问。习近平强调，全党全军全国各族人民都同你们站在一起，都是你们的坚强后盾。生命重于泰山。疫情就是命令，防控就是责任。各级党委和政府必须按照党中央决策部署，全面动员，全面部署，全面加强工作，把人民群众生命安全和身体健康放在第一位，把疫情防控工作作为当前最重要的工作来抓。只要坚定信心、同舟共济、科学防治、精准施策，我们就一定能打赢疫情防控阻击战。</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湖北省武汉市等地近期陆续发生新型冠状病毒感染的肺炎疫情以来，习近平总书记始终高度重视，多次召开会议、多次听取汇报、作出重要指示，要求各级党委和政府及有关部门要把人民群众生命安全和身体健康放在第一位，制定周密方案，组织各方力量开展防控，采取切实有效措施，坚决遏制疫情蔓延势头。在党中央坚强领导下，国务院多次召开会议研究部署，深入学习贯彻习近平总书记重要指示精神，充分发挥联防联控机制作用，加强统筹调度，及时研究解决防控工作中的问题，各项防控措施正有力有序开展。</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要分类指导各地做好疫情防控工作。湖北省和武汉市疫情防控事关全局。湖北省要把疫情防控工作作为当前头等大事，采取更严格的措施，内防扩散、外防输出，对所有患者进行集中隔离救治，对所有密切接触人员采取居家医学管理，对进出武汉人员实行严格管控，坚决防止疫情扩散。要切实保障湖北省和武汉市各种物资供应，确保人民群众正常基本生活。其他所有省份要加强对流动人员的疫情监测和防控，严格隔离确诊患者，对疑似病例和密切接触者要按医学要求进行隔离和检查。各市县乡（镇）要保持高度警惕，做好应急预案和应对准备，必要时立即启动。各地要减少春节期间大型公众活动，尽量避免人员大规模聚集。</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要全力以赴救治感染患者。要按照“集中患者、集中专家、集中资源、集中救治”的原则，将重症病例集中到综合力量强的定点医疗机构进行救治，及时收治所有确诊病人。要尽快充实医疗救治队伍力量，把地方和军队医疗资源统筹起来，合理使用，形成合力。要不断完善诊疗方案，坚持中西医结合，尽快明确诊疗程序、有效治疗药物、重症病人的抢救措施。要加强患者医疗救治费用保障，确保患者得到及时救治，决不能因费用问题耽误患者救治。要关心和保护好广大医疗卫生人员，做好防护设备配置、防护措施落实。</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要依法科学有序防控。要做好疫情监测、排查、预警等工作，切实做到早发现、早报告、早隔离、早治疗。要加大对重点场所特别是农贸市场、集贸市场、超市的禽类、野生动物等交易的监管和卫生学处置力度，加强源头防控。对车站、机场、码头等重点场所，以及汽车、火车、飞机等密闭交通工具，采取通风、消毒、体温监测等必要措施，一旦发现疑似病例就地留观。要及早研判疫情传播扩散风险，加强溯源和病原学检测分析，加快治疗药品和疫苗研发，提高疫情防控的科学性和有效性。</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要及时准确、公开透明发布疫情，回应境内外关切。要加强舆论引导，加强有关政策措施宣传解读工作，增强群众自我防病意识和社会信心。要及时向世界卫生组织有关国家和地区组织及港澳台地区通报疫情信息，加强合作、全力应对，共同维护地区和全球卫生安全。</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来源：新华网，</w:t>
      </w:r>
      <w:r>
        <w:rPr>
          <w:rFonts w:eastAsia="仿宋_GB2312" w:cs="仿宋_GB2312" w:ascii="仿宋_GB2312" w:hAnsi="仿宋_GB2312"/>
          <w:sz w:val="32"/>
          <w:szCs w:val="32"/>
        </w:rPr>
        <w:t>2020-01-25</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spacing w:lineRule="exact" w:line="520"/>
        <w:ind w:left="0" w:right="0" w:firstLine="640"/>
        <w:jc w:val="center"/>
        <w:rPr>
          <w:rFonts w:ascii="黑体;SimHei" w:hAnsi="黑体;SimHei" w:eastAsia="黑体;SimHei" w:cs="黑体;SimHei"/>
          <w:b w:val="false"/>
          <w:b w:val="false"/>
          <w:color w:val="000000"/>
          <w:kern w:val="0"/>
          <w:sz w:val="32"/>
          <w:szCs w:val="32"/>
          <w:lang w:bidi="ar"/>
        </w:rPr>
      </w:pPr>
      <w:bookmarkStart w:id="7" w:name="__RefHeading___Toc8771"/>
      <w:bookmarkEnd w:id="7"/>
      <w:r>
        <w:rPr>
          <w:rFonts w:ascii="黑体;SimHei" w:hAnsi="黑体;SimHei" w:cs="黑体;SimHei" w:eastAsia="黑体;SimHei"/>
          <w:b w:val="false"/>
          <w:color w:val="000000"/>
          <w:kern w:val="0"/>
          <w:sz w:val="32"/>
          <w:szCs w:val="32"/>
          <w:lang w:bidi="ar"/>
        </w:rPr>
        <w:t>习近平作出重要指示要求各级党组织和广大党员干部</w:t>
      </w:r>
    </w:p>
    <w:p>
      <w:pPr>
        <w:pStyle w:val="Heading1"/>
        <w:widowControl/>
        <w:spacing w:lineRule="exact" w:line="520"/>
        <w:ind w:left="0" w:right="0" w:firstLine="640"/>
        <w:jc w:val="center"/>
        <w:rPr>
          <w:rFonts w:ascii="黑体;SimHei" w:hAnsi="黑体;SimHei" w:eastAsia="黑体;SimHei" w:cs="黑体;SimHei"/>
          <w:b w:val="false"/>
          <w:b w:val="false"/>
          <w:color w:val="000000"/>
          <w:kern w:val="0"/>
          <w:sz w:val="32"/>
          <w:szCs w:val="32"/>
          <w:lang w:bidi="ar"/>
        </w:rPr>
      </w:pPr>
      <w:bookmarkStart w:id="8" w:name="__RefHeading___Toc30307"/>
      <w:bookmarkEnd w:id="8"/>
      <w:r>
        <w:rPr>
          <w:rFonts w:ascii="黑体;SimHei" w:hAnsi="黑体;SimHei" w:cs="黑体;SimHei" w:eastAsia="黑体;SimHei"/>
          <w:b w:val="false"/>
          <w:color w:val="000000"/>
          <w:kern w:val="0"/>
          <w:sz w:val="32"/>
          <w:szCs w:val="32"/>
          <w:lang w:bidi="ar"/>
        </w:rPr>
        <w:t>团结带领广大人民群众坚决贯彻落实党中央决策部署   </w:t>
      </w:r>
    </w:p>
    <w:p>
      <w:pPr>
        <w:pStyle w:val="Heading1"/>
        <w:widowControl/>
        <w:spacing w:lineRule="exact" w:line="520"/>
        <w:ind w:left="0" w:right="0" w:firstLine="640"/>
        <w:jc w:val="center"/>
        <w:rPr>
          <w:rFonts w:ascii="黑体;SimHei" w:hAnsi="黑体;SimHei" w:eastAsia="黑体;SimHei" w:cs="黑体;SimHei"/>
          <w:b w:val="false"/>
          <w:b w:val="false"/>
          <w:color w:val="000000"/>
          <w:kern w:val="0"/>
          <w:sz w:val="32"/>
          <w:szCs w:val="32"/>
          <w:lang w:bidi="ar"/>
        </w:rPr>
      </w:pPr>
      <w:bookmarkStart w:id="9" w:name="__RefHeading___Toc9450"/>
      <w:bookmarkEnd w:id="9"/>
      <w:r>
        <w:rPr>
          <w:rFonts w:ascii="黑体;SimHei" w:hAnsi="黑体;SimHei" w:cs="黑体;SimHei" w:eastAsia="黑体;SimHei"/>
          <w:b w:val="false"/>
          <w:color w:val="000000"/>
          <w:kern w:val="0"/>
          <w:sz w:val="32"/>
          <w:szCs w:val="32"/>
          <w:lang w:bidi="ar"/>
        </w:rPr>
        <w:t>紧紧依靠人民群众坚决打赢疫情防控阻击战</w:t>
      </w:r>
    </w:p>
    <w:p>
      <w:pPr>
        <w:pStyle w:val="Style12"/>
        <w:widowControl/>
        <w:spacing w:lineRule="exact" w:line="520" w:before="0" w:after="0"/>
        <w:ind w:left="0" w:right="0" w:firstLine="64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电 中共中央总书记、国家主席、中央军委主席习近平</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作出重要指示强调，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各级党委要科学判断形势、精准把握疫情，统一领导、统一指挥、统一行动。各级党组织领导班子和领导干部特别是主要负责同志要坚守岗位、靠前指挥，做到守土有责、守土担责、守土尽责。基层党组织和广大党员要发挥战斗堡垒作用和先锋模范作用，广泛动员群众、组织群众、凝聚群众，全面落实联防联控措施，构筑群防群治的严密防线。各级党委要在这场严峻斗争的实践中考察识别干部，激励引导广大党员、干部在危难时刻挺身而出、英勇奋斗、扎实工作，经受住考验，紧紧依靠人民群众坚决打赢疫情防控阻击战。</w:t>
      </w:r>
    </w:p>
    <w:p>
      <w:pPr>
        <w:pStyle w:val="Style12"/>
        <w:widowControl/>
        <w:spacing w:lineRule="exact" w:line="52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520" w:before="0" w:after="0"/>
        <w:ind w:left="0" w:right="0" w:firstLine="64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rPr>
        <w:t>来源：人民网：</w:t>
      </w:r>
      <w:hyperlink r:id="rId3">
        <w:r>
          <w:rPr>
            <w:rStyle w:val="InternetLink"/>
            <w:rFonts w:eastAsia="仿宋_GB2312" w:cs="仿宋_GB2312" w:ascii="仿宋_GB2312" w:hAnsi="仿宋_GB2312"/>
            <w:sz w:val="32"/>
            <w:szCs w:val="32"/>
          </w:rPr>
          <w:t>2020-01-28</w:t>
        </w:r>
      </w:hyperlink>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spacing w:lineRule="exact" w:line="520"/>
        <w:ind w:left="0" w:right="0" w:firstLine="640"/>
        <w:jc w:val="center"/>
        <w:rPr>
          <w:rFonts w:ascii="黑体;SimHei" w:hAnsi="黑体;SimHei" w:eastAsia="黑体;SimHei" w:cs="黑体;SimHei"/>
          <w:b w:val="false"/>
          <w:b w:val="false"/>
          <w:color w:val="000000"/>
          <w:kern w:val="0"/>
          <w:sz w:val="32"/>
          <w:szCs w:val="32"/>
          <w:lang w:bidi="ar"/>
        </w:rPr>
      </w:pPr>
      <w:bookmarkStart w:id="10" w:name="__RefHeading___Toc16522"/>
      <w:r>
        <w:rPr>
          <w:rFonts w:ascii="黑体;SimHei" w:hAnsi="黑体;SimHei" w:cs="黑体;SimHei" w:eastAsia="黑体;SimHei"/>
          <w:b w:val="false"/>
          <w:color w:val="000000"/>
          <w:kern w:val="0"/>
          <w:sz w:val="32"/>
          <w:szCs w:val="32"/>
          <w:lang w:bidi="ar"/>
        </w:rPr>
        <w:t>习近平：牢记宗旨 勇挑重担 </w:t>
      </w:r>
    </w:p>
    <w:p>
      <w:pPr>
        <w:pStyle w:val="Heading1"/>
        <w:widowControl/>
        <w:spacing w:lineRule="exact" w:line="520"/>
        <w:ind w:left="0" w:right="0" w:firstLine="640"/>
        <w:jc w:val="center"/>
        <w:rPr>
          <w:rFonts w:ascii="黑体;SimHei" w:hAnsi="黑体;SimHei" w:eastAsia="黑体;SimHei" w:cs="黑体;SimHei"/>
          <w:b w:val="false"/>
          <w:b w:val="false"/>
          <w:color w:val="000000"/>
          <w:kern w:val="0"/>
          <w:sz w:val="32"/>
          <w:szCs w:val="32"/>
          <w:lang w:bidi="ar"/>
        </w:rPr>
      </w:pPr>
      <w:bookmarkStart w:id="11" w:name="__RefHeading___Toc16522"/>
      <w:r>
        <w:rPr>
          <w:rFonts w:ascii="黑体;SimHei" w:hAnsi="黑体;SimHei" w:cs="黑体;SimHei" w:eastAsia="黑体;SimHei"/>
          <w:b w:val="false"/>
          <w:color w:val="000000"/>
          <w:kern w:val="0"/>
          <w:sz w:val="32"/>
          <w:szCs w:val="32"/>
          <w:lang w:bidi="ar"/>
        </w:rPr>
        <w:t>为打赢疫情防控阻击战作出贡献</w:t>
      </w:r>
      <w:bookmarkEnd w:id="11"/>
    </w:p>
    <w:p>
      <w:pPr>
        <w:pStyle w:val="Style12"/>
        <w:widowControl/>
        <w:spacing w:lineRule="exact" w:line="520" w:before="0" w:after="0"/>
        <w:ind w:left="0" w:right="0" w:firstLine="64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电  中共中央总书记、国家主席、中央军委主席习近平近日对军队做好新型冠状病毒感染的肺炎疫情防控工作作出重要指示。</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湖北省武汉市等地区发生新型冠状病毒感染的肺炎疫情后，我军坚决贯彻党中央决策部署，迅速启动联防联控工作机制，紧急抽组精兵强将奔赴疫情防控第一线。</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目前疫情防控形势依然严峻复杂。全军要在党中央和中央军委统一指挥下，牢记人民军队宗旨，闻令而动，勇挑重担，敢打硬仗，积极支援地方疫情防控。我军承担武汉火神山医院医疗救治任务是党和人民的高度信任，要加强组织领导、密切军地协同、坚持科学施治、搞好自身防护，不负重托，不辱使命。我军有关医院要全力做好患者收治工作，科研机构要加紧开展科研攻关，积极为打赢疫情防控阻击战作出贡献。</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520" w:before="0" w:after="0"/>
        <w:ind w:left="0" w:right="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人民日报 》（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01 </w:t>
      </w:r>
      <w:r>
        <w:rPr>
          <w:rFonts w:ascii="仿宋_GB2312" w:hAnsi="仿宋_GB2312" w:cs="仿宋_GB2312" w:eastAsia="仿宋_GB2312"/>
          <w:color w:val="000000"/>
          <w:sz w:val="32"/>
          <w:szCs w:val="32"/>
        </w:rPr>
        <w:t>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20"/>
        <w:ind w:firstLine="640"/>
        <w:jc w:val="center"/>
        <w:outlineLvl w:val="0"/>
        <w:rPr>
          <w:rFonts w:ascii="黑体;SimHei" w:hAnsi="黑体;SimHei" w:eastAsia="黑体;SimHei" w:cs="黑体;SimHei"/>
          <w:color w:val="000000"/>
          <w:kern w:val="0"/>
          <w:sz w:val="32"/>
          <w:szCs w:val="32"/>
          <w:lang w:bidi="ar"/>
        </w:rPr>
      </w:pPr>
      <w:bookmarkStart w:id="12" w:name="__RefHeading___Toc16445"/>
      <w:r>
        <w:rPr>
          <w:rFonts w:ascii="黑体;SimHei" w:hAnsi="黑体;SimHei" w:cs="黑体;SimHei" w:eastAsia="黑体;SimHei"/>
          <w:color w:val="000000"/>
          <w:kern w:val="0"/>
          <w:sz w:val="32"/>
          <w:szCs w:val="32"/>
          <w:lang w:bidi="ar"/>
        </w:rPr>
        <w:t>中共中央政治局常务委员会召开会议</w:t>
      </w:r>
      <w:bookmarkEnd w:id="12"/>
      <w:r>
        <w:rPr>
          <w:rFonts w:ascii="黑体;SimHei" w:hAnsi="黑体;SimHei" w:cs="黑体;SimHei" w:eastAsia="黑体;SimHei"/>
          <w:color w:val="000000"/>
          <w:kern w:val="0"/>
          <w:sz w:val="32"/>
          <w:szCs w:val="32"/>
          <w:lang w:bidi="ar"/>
        </w:rPr>
        <w:t xml:space="preserve"> </w:t>
      </w:r>
    </w:p>
    <w:p>
      <w:pPr>
        <w:pStyle w:val="Normal"/>
        <w:widowControl/>
        <w:numPr>
          <w:ilvl w:val="0"/>
          <w:numId w:val="0"/>
        </w:numPr>
        <w:shd w:fill="FFFFFF" w:val="clear"/>
        <w:spacing w:lineRule="exact" w:line="520"/>
        <w:ind w:firstLine="640"/>
        <w:jc w:val="center"/>
        <w:outlineLvl w:val="0"/>
        <w:rPr>
          <w:rFonts w:ascii="黑体;SimHei" w:hAnsi="黑体;SimHei" w:eastAsia="黑体;SimHei" w:cs="黑体;SimHei"/>
          <w:color w:val="000000"/>
          <w:kern w:val="0"/>
          <w:sz w:val="32"/>
          <w:szCs w:val="32"/>
          <w:lang w:bidi="ar"/>
        </w:rPr>
      </w:pPr>
      <w:bookmarkStart w:id="13" w:name="__RefHeading___Toc12506"/>
      <w:r>
        <w:rPr>
          <w:rFonts w:ascii="黑体;SimHei" w:hAnsi="黑体;SimHei" w:cs="黑体;SimHei" w:eastAsia="黑体;SimHei"/>
          <w:color w:val="000000"/>
          <w:kern w:val="0"/>
          <w:sz w:val="32"/>
          <w:szCs w:val="32"/>
          <w:lang w:bidi="ar"/>
        </w:rPr>
        <w:t>研究加强新型冠状病毒感染的肺炎疫情防控工作</w:t>
      </w:r>
      <w:bookmarkEnd w:id="13"/>
      <w:r>
        <w:rPr>
          <w:rFonts w:ascii="黑体;SimHei" w:hAnsi="黑体;SimHei" w:cs="黑体;SimHei" w:eastAsia="黑体;SimHei"/>
          <w:color w:val="000000"/>
          <w:kern w:val="0"/>
          <w:sz w:val="32"/>
          <w:szCs w:val="32"/>
          <w:lang w:bidi="ar"/>
        </w:rPr>
        <w:t xml:space="preserve"> </w:t>
      </w:r>
    </w:p>
    <w:p>
      <w:pPr>
        <w:pStyle w:val="Normal"/>
        <w:widowControl/>
        <w:shd w:fill="FFFFFF" w:val="clear"/>
        <w:spacing w:lineRule="exact" w:line="520"/>
        <w:ind w:firstLine="6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中共中央总书记习近平主持会议 </w:t>
      </w:r>
    </w:p>
    <w:p>
      <w:pPr>
        <w:pStyle w:val="Style12"/>
        <w:widowControl/>
        <w:spacing w:lineRule="exact" w:line="520" w:before="0" w:after="0"/>
        <w:ind w:left="0" w:right="0"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新华社北京</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日电  中共中央政治局常务委员会</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日召开会议，听取中央应对新型冠状病毒感染肺炎疫情工作领导小组和有关部门关于疫情防控工作情况的汇报，研究下一步疫情防控工作。中共中央总书记习近平主持会议并发表重要讲话。</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习近平代表党中央，向奋战在全国疫情防控工作一线的广大干部职工、医疗卫生工作者和科研人员、人民解放军指战员和各方面人员致以崇高的敬意，向患病者及其家属表示诚挚的慰问。习近平在讲话中指出，这次疫情发生以来，党中央高度重视，始终把人民群众生命安全和身体健康放在第一位，中央政治局常委会两次召开会议进行专题研究，党中央印发《关于加强党的领导、为打赢疫情防控阻击战提供坚强政治保证的通知》。中央应对疫情工作领导小组多次开会研究部署疫情防控工作，中央指导组积极开展工作。国务院联防联控机制加强协调调度，及时协调解决防控工作中遇到的紧迫问题。有关部门各司其职，军队积极支援地方疫情防控。各地区成立了党政主要负责同志挂帅的领导小组。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习近平强调，做好疫情防控工作，直接关系人民生命安全和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习近平指出，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各地区各部门采取举措既要考虑本地区本领域防控需要，也要考虑对重点地区、对全国防控的影响。疫情防控不只是医药卫生问题，而是全方位的工作，各项工作都要为打赢疫情防控阻击战提供支持。疫情防控形势不断变化，各项工作也不断面临新情况新问题，要密切跟踪、及时分析、迅速行动，坚定有力、毫不懈怠做好各项工作。在疫情防控工作中，要坚决反对形式主义、官僚主义，让基层干部把更多精力投入到疫情防控第一线。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强调，要着力做好重点地区疫情防控工作。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要进一步完善和加强防控，严格落实早发现、早报告、早隔离、早治疗措施，加强疫情监测，集中救治患者，对所有密切接触人员采取居家医学观察，完善和强化防止疫情向外扩散的措施。各地区要压实地方党委和政府责任，强化社区防控网格化管理，采取更加周密精准、更加管用有效的措施，防止疫情蔓延。要做好春节后返程疫情防控工作，落实人员流入地和流出地的防控责任，加强乘客健康监测和交通工具场站消毒通风。</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指出，要全力以赴救治患者，保障医疗防护物资供应，努力提高收治率和治愈率、降低感染率和病死率。这是当前防控工作的突出任务。集中收治医院要尽快建成投入使用，继续根据需要从全国调派医务人员驰援武汉，同时保护好医务人员身心健康。要统筹做好人员调配，尽量把精兵强将集中起来、把重症病人集中起来，统一进行救治，及时推广各医院救治重症病人的有效做法。要强化对定点医疗机构、隔离场所等重点部位的安保工作，全力维护医疗、隔离秩序。要加强心理干预和疏导，有针对性做好人文关怀。</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强调，要加大科研攻关力度。战胜疫病离不开科技支撑。要科学论证病毒来源，尽快查明传染源和传播途径，密切跟踪病毒变异情况，及时研究防控策略和措施。要调动高校、科研院所、企业等各方面积极性，组织动员全国科研工作者参与疫情防控方面的科研攻关，推动相关数据和病例资料的开放共享，加快病毒溯源、传播力、传播机理等研究，及时完善防控策略和措施。要加强有效药品和疫苗研发，注重科研攻关与临床、防控实践相结合。</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指出，要切实维护正常经济社会秩序。在加强疫情防控的同时，努力保持生产生活平稳有序。要确保蔬菜、肉蛋奶、粮食等居民生活必需品供应，落实“菜篮子”市长负责制，积极组织蔬菜等副食品生产，加强物资调配和市场供应。各地要加强统筹协调，确保人员车辆正常通行。要保障煤电油气供应。要妥善处理疫情防控中出现的各类矛盾和问题，加强社会治安工作，依法严厉打击利用疫情哄抬物价、囤积居奇、趁火打劫等扰乱社会秩序的违法犯罪行为，严厉打击制售假劣药品、医疗器械、医用卫生材料等违法犯罪行为，坚决依法打击各类违法犯罪，维护社会稳定和国家安全。</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强调，要做好宣传教育和舆论引导工作，统筹网上网下、国内国际、大事小事，更好强信心、暖人心、聚民心。要深入宣传党中央重大决策部署，充分报道各地区各部门联防联控的措施成效，生动讲述防疫抗疫一线的感人事迹，讲好中国抗击疫情故事，展现中国人民团结一心、同舟共济的精神风貌，凝聚众志成城抗疫情的强大力量。要加大对传染病防治法的宣传教育，引导全社会依法行动、依法行事。要正视存在的问题，及时发布权威信息，回应群众的关切，增强及时性、针对性和专业性，引导群众增强信心、坚定信心。要有针对性地开展精神文明教育，加强对健康理念和传染病防控知识的宣传教育，教育引导广大人民群众提高文明素质和自我保护能力。要加强网络媒体管控，推动落实主体责任、主管责任、监管责任。要继续做好同世界卫生组织、有关国家和地区的沟通协调，促进疫情信息共享和防控策略协调。</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指出，各级党委和政府要继续为实现今年经济社会发展目标任务而努力。疫情严重的地区要集中精力抓好疫情防控工作，其他地区要在做好防控工作的同时统筹抓好改革发展稳定各项工作，特别是要抓好涉及决胜全面建成小康社会、决战脱贫攻坚的重点任务。要密切监测经济运行状况，聚焦疫情对经济运行带来的冲击和影响，围绕做好“六稳”工作，做好应对各种复杂困难局面的准备。要在做好防控工作的前提下，全力支持和组织推动各类生产企业复工复产，加大金融支持力度，加大企业复产用工保障力度，用好用足援企稳岗政策，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着力稳定居民消费，加快释放新兴消费潜力，更好满足居民健康生活消费需求，进一步培养居民健康生活习惯。</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强调，这次疫情是对我国治理体系和能力的一次大考，我们一定要总结经验、吸取教训。要针对这次疫情应对中暴露出来的短板和不足，健全国家应急管理体系，提高处理急难险重任务能力。要对公共卫生环境进行彻底排查整治，补齐公共卫生短板。要加强市场监管，坚决取缔和严厉打击非法野生动物市场和贸易，从源头上控制重大公共卫生风险。要加强法治建设，强化公共卫生法治保障。要系统梳理国家储备体系短板，提升储备效能，优化关键物资生产能力布局。</w:t>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会议还研究了其他事项。</w:t>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来源：新华网，</w:t>
      </w:r>
      <w:hyperlink r:id="rId4">
        <w:r>
          <w:rPr>
            <w:rStyle w:val="InternetLink"/>
            <w:rFonts w:eastAsia="仿宋_GB2312" w:cs="仿宋_GB2312" w:ascii="仿宋_GB2312" w:hAnsi="仿宋_GB2312"/>
            <w:sz w:val="32"/>
            <w:szCs w:val="32"/>
          </w:rPr>
          <w:t>2020-02-03</w:t>
        </w:r>
      </w:hyperlink>
    </w:p>
    <w:p>
      <w:pPr>
        <w:pStyle w:val="Style12"/>
        <w:widowControl/>
        <w:numPr>
          <w:ilvl w:val="0"/>
          <w:numId w:val="0"/>
        </w:numPr>
        <w:spacing w:lineRule="exact" w:line="520" w:before="0" w:after="0"/>
        <w:ind w:left="0" w:right="0" w:firstLine="640"/>
        <w:jc w:val="center"/>
        <w:outlineLvl w:val="0"/>
        <w:rPr>
          <w:rFonts w:ascii="黑体;SimHei" w:hAnsi="黑体;SimHei" w:eastAsia="黑体;SimHei" w:cs="黑体;SimHei"/>
          <w:color w:val="000000"/>
          <w:sz w:val="32"/>
          <w:szCs w:val="32"/>
          <w:lang w:bidi="ar"/>
        </w:rPr>
      </w:pPr>
      <w:bookmarkStart w:id="14" w:name="__RefHeading___Toc6544"/>
      <w:bookmarkEnd w:id="14"/>
      <w:r>
        <w:rPr>
          <w:rFonts w:ascii="黑体;SimHei" w:hAnsi="黑体;SimHei" w:cs="黑体;SimHei" w:eastAsia="黑体;SimHei"/>
          <w:color w:val="000000"/>
          <w:sz w:val="32"/>
          <w:szCs w:val="32"/>
          <w:lang w:bidi="ar"/>
        </w:rPr>
        <w:t>在中央政治局常委会会议研究应对新型冠状病毒肺炎疫情工作时的讲话</w:t>
      </w:r>
    </w:p>
    <w:p>
      <w:pPr>
        <w:pStyle w:val="Style12"/>
        <w:widowControl/>
        <w:spacing w:lineRule="exact" w:line="520" w:before="0" w:after="0"/>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日）</w:t>
      </w:r>
    </w:p>
    <w:p>
      <w:pPr>
        <w:pStyle w:val="Style12"/>
        <w:widowControl/>
        <w:spacing w:lineRule="exact" w:line="520" w:before="0" w:after="0"/>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习近平</w:t>
      </w:r>
    </w:p>
    <w:p>
      <w:pPr>
        <w:pStyle w:val="Style12"/>
        <w:widowControl/>
        <w:spacing w:lineRule="exact" w:line="520" w:before="0" w:after="0"/>
        <w:ind w:left="0" w:right="0" w:firstLine="64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武汉新型冠状病毒肺炎疫情发生后，</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日，我主持召开中央政治局常委会会议时，就对新型冠状病毒肺炎疫情防控工作提出了要求。</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日，我专门就疫情防控工作作出批示，指出必须高度重视疫情，全力做好防控工作，要求各级党委和政府及有关部门把人民群众生命安全和身体健康放在第一位，采取切实有效措施，坚决遏制疫情蔓延势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2</w:t>
      </w:r>
      <w:r>
        <w:rPr>
          <w:rFonts w:ascii="仿宋_GB2312" w:hAnsi="仿宋_GB2312" w:cs="仿宋_GB2312" w:eastAsia="仿宋_GB2312"/>
          <w:color w:val="000000"/>
          <w:sz w:val="32"/>
          <w:szCs w:val="32"/>
          <w:lang w:bidi="ar"/>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总的看，党中央对疫情形势的判断是准确的，各项工作部署是及时的，采取的举措也是有效的。现在，最关键的问题就是把工作抓实、抓细、抓落地。下面，我强调几点。</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一、关于疫情防控形势和做好疫情防控重点工作</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一，加强对疫情防控工作的统一领导。</w:t>
      </w:r>
      <w:r>
        <w:rPr>
          <w:rFonts w:ascii="仿宋_GB2312" w:hAnsi="仿宋_GB2312" w:cs="仿宋_GB2312" w:eastAsia="仿宋_GB2312"/>
          <w:color w:val="000000"/>
          <w:sz w:val="32"/>
          <w:szCs w:val="32"/>
        </w:rPr>
        <w:t>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加强重点地区疫情防控。</w:t>
      </w:r>
      <w:r>
        <w:rPr>
          <w:rFonts w:ascii="仿宋_GB2312" w:hAnsi="仿宋_GB2312" w:cs="仿宋_GB2312" w:eastAsia="仿宋_GB2312"/>
          <w:color w:val="000000"/>
          <w:sz w:val="32"/>
          <w:szCs w:val="32"/>
        </w:rPr>
        <w:t>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 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提高收治率和治愈率，降低感染率和病死率。</w:t>
      </w:r>
      <w:r>
        <w:rPr>
          <w:rFonts w:ascii="仿宋_GB2312" w:hAnsi="仿宋_GB2312" w:cs="仿宋_GB2312" w:eastAsia="仿宋_GB2312"/>
          <w:color w:val="000000"/>
          <w:sz w:val="32"/>
          <w:szCs w:val="32"/>
        </w:rPr>
        <w:t>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四，加大科研攻关力度。</w:t>
      </w:r>
      <w:r>
        <w:rPr>
          <w:rFonts w:ascii="仿宋_GB2312" w:hAnsi="仿宋_GB2312" w:cs="仿宋_GB2312" w:eastAsia="仿宋_GB2312"/>
          <w:color w:val="000000"/>
          <w:sz w:val="32"/>
          <w:szCs w:val="32"/>
        </w:rPr>
        <w:t>战胜疫病离不开科技支撑。要科学论证病毒来源，尽快查明传染源和传播途径，密切跟踪病毒变异情况，及时研究防控策略和措施。我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二、关于做好维护社会稳定工作</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做好维护社会稳定工作，是有效应对重大疫情的重要保障。当前，尤其要做好以下工作。</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一，全力维护正常经济社会秩序。</w:t>
      </w:r>
      <w:r>
        <w:rPr>
          <w:rFonts w:ascii="仿宋_GB2312" w:hAnsi="仿宋_GB2312" w:cs="仿宋_GB2312" w:eastAsia="仿宋_GB2312"/>
          <w:color w:val="000000"/>
          <w:sz w:val="32"/>
          <w:szCs w:val="32"/>
        </w:rPr>
        <w:t>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维护医疗救治秩序。</w:t>
      </w:r>
      <w:r>
        <w:rPr>
          <w:rFonts w:ascii="仿宋_GB2312" w:hAnsi="仿宋_GB2312" w:cs="仿宋_GB2312" w:eastAsia="仿宋_GB2312"/>
          <w:color w:val="000000"/>
          <w:sz w:val="32"/>
          <w:szCs w:val="32"/>
        </w:rPr>
        <w:t>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扎实做好社会面安全稳定工作。</w:t>
      </w:r>
      <w:r>
        <w:rPr>
          <w:rFonts w:ascii="仿宋_GB2312" w:hAnsi="仿宋_GB2312" w:cs="仿宋_GB2312" w:eastAsia="仿宋_GB2312"/>
          <w:color w:val="000000"/>
          <w:sz w:val="32"/>
          <w:szCs w:val="32"/>
        </w:rPr>
        <w:t>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四，切实维护正常交通秩序。</w:t>
      </w:r>
      <w:r>
        <w:rPr>
          <w:rFonts w:ascii="仿宋_GB2312" w:hAnsi="仿宋_GB2312" w:cs="仿宋_GB2312" w:eastAsia="仿宋_GB2312"/>
          <w:color w:val="000000"/>
          <w:sz w:val="32"/>
          <w:szCs w:val="32"/>
        </w:rPr>
        <w:t>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三、关于做好宣传教育和舆论引导</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当前疫情防控形势严峻复杂，一些群众存在焦虑、恐惧心理，宣传舆论工作要加大力度，统筹网上网下、国内国际、大事小事，更好强信心、暖人心、聚民心，更好维护社会大局稳定。</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一，强化显政，坚定战胜疫情信心。</w:t>
      </w:r>
      <w:r>
        <w:rPr>
          <w:rFonts w:ascii="仿宋_GB2312" w:hAnsi="仿宋_GB2312" w:cs="仿宋_GB2312" w:eastAsia="仿宋_GB2312"/>
          <w:color w:val="000000"/>
          <w:sz w:val="32"/>
          <w:szCs w:val="32"/>
        </w:rPr>
        <w:t>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把握主导，壮大网上正能量。</w:t>
      </w:r>
      <w:r>
        <w:rPr>
          <w:rFonts w:ascii="仿宋_GB2312" w:hAnsi="仿宋_GB2312" w:cs="仿宋_GB2312" w:eastAsia="仿宋_GB2312"/>
          <w:color w:val="000000"/>
          <w:sz w:val="32"/>
          <w:szCs w:val="32"/>
        </w:rPr>
        <w:t>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占据主动，有效影响国际舆论。</w:t>
      </w:r>
      <w:r>
        <w:rPr>
          <w:rFonts w:ascii="仿宋_GB2312" w:hAnsi="仿宋_GB2312" w:cs="仿宋_GB2312" w:eastAsia="仿宋_GB2312"/>
          <w:color w:val="000000"/>
          <w:sz w:val="32"/>
          <w:szCs w:val="32"/>
        </w:rPr>
        <w:t>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四、关于保持经济平稳运行</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一，积极推动企业复工复产。</w:t>
      </w:r>
      <w:r>
        <w:rPr>
          <w:rFonts w:ascii="仿宋_GB2312" w:hAnsi="仿宋_GB2312" w:cs="仿宋_GB2312" w:eastAsia="仿宋_GB2312"/>
          <w:color w:val="000000"/>
          <w:sz w:val="32"/>
          <w:szCs w:val="32"/>
        </w:rPr>
        <w:t>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推动重大项目开工建设。</w:t>
      </w:r>
      <w:r>
        <w:rPr>
          <w:rFonts w:ascii="仿宋_GB2312" w:hAnsi="仿宋_GB2312" w:cs="仿宋_GB2312" w:eastAsia="仿宋_GB2312"/>
          <w:color w:val="000000"/>
          <w:sz w:val="32"/>
          <w:szCs w:val="32"/>
        </w:rPr>
        <w:t>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着力稳定居民消费。</w:t>
      </w:r>
      <w:r>
        <w:rPr>
          <w:rFonts w:ascii="仿宋_GB2312" w:hAnsi="仿宋_GB2312" w:cs="仿宋_GB2312" w:eastAsia="仿宋_GB2312"/>
          <w:color w:val="000000"/>
          <w:sz w:val="32"/>
          <w:szCs w:val="32"/>
        </w:rPr>
        <w:t>扩大消费是对冲疫情影响的重要着力点之一。要加快释放新兴消费潜力，积极丰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应用场景，带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四，提高国家治理能力和水平。</w:t>
      </w:r>
      <w:r>
        <w:rPr>
          <w:rFonts w:ascii="仿宋_GB2312" w:hAnsi="仿宋_GB2312" w:cs="仿宋_GB2312" w:eastAsia="仿宋_GB2312"/>
          <w:color w:val="000000"/>
          <w:sz w:val="32"/>
          <w:szCs w:val="32"/>
        </w:rPr>
        <w:t>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后，我还要强调的是，在疫情防控工作中，有些地方出现了形式主义、官僚主义现象。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来源：求是网，</w:t>
      </w:r>
      <w:r>
        <w:rPr>
          <w:rFonts w:eastAsia="仿宋_GB2312" w:cs="仿宋_GB2312" w:ascii="仿宋_GB2312" w:hAnsi="仿宋_GB2312"/>
          <w:sz w:val="32"/>
          <w:szCs w:val="32"/>
        </w:rPr>
        <w:t>2020-02-15</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numPr>
          <w:ilvl w:val="0"/>
          <w:numId w:val="0"/>
        </w:numPr>
        <w:spacing w:lineRule="exact" w:line="520" w:before="0" w:after="0"/>
        <w:ind w:left="0" w:right="0" w:hanging="0"/>
        <w:jc w:val="both"/>
        <w:outlineLvl w:val="0"/>
        <w:rPr>
          <w:rFonts w:ascii="黑体;SimHei" w:hAnsi="黑体;SimHei" w:eastAsia="黑体;SimHei" w:cs="黑体;SimHei"/>
          <w:color w:val="000000"/>
          <w:sz w:val="32"/>
          <w:szCs w:val="32"/>
          <w:lang w:bidi="ar"/>
        </w:rPr>
      </w:pPr>
      <w:bookmarkStart w:id="15" w:name="__RefHeading___Toc21180"/>
      <w:bookmarkEnd w:id="15"/>
      <w:r>
        <w:rPr>
          <w:rFonts w:ascii="黑体;SimHei" w:hAnsi="黑体;SimHei" w:cs="黑体;SimHei" w:eastAsia="黑体;SimHei"/>
          <w:color w:val="000000"/>
          <w:sz w:val="32"/>
          <w:szCs w:val="32"/>
          <w:lang w:bidi="ar"/>
        </w:rPr>
        <w:t>习近平主持召开中央全面依法治国委员会第三次会议强调</w:t>
      </w:r>
    </w:p>
    <w:p>
      <w:pPr>
        <w:pStyle w:val="Style12"/>
        <w:widowControl/>
        <w:numPr>
          <w:ilvl w:val="0"/>
          <w:numId w:val="0"/>
        </w:numPr>
        <w:spacing w:lineRule="exact" w:line="520" w:before="0" w:after="0"/>
        <w:ind w:left="0" w:right="0" w:firstLine="640"/>
        <w:jc w:val="center"/>
        <w:outlineLvl w:val="0"/>
        <w:rPr>
          <w:rFonts w:ascii="黑体;SimHei" w:hAnsi="黑体;SimHei" w:eastAsia="黑体;SimHei" w:cs="黑体;SimHei"/>
          <w:color w:val="000000"/>
          <w:sz w:val="32"/>
          <w:szCs w:val="32"/>
          <w:lang w:bidi="ar"/>
        </w:rPr>
      </w:pPr>
      <w:bookmarkStart w:id="16" w:name="__RefHeading___Toc9348"/>
      <w:bookmarkEnd w:id="16"/>
      <w:r>
        <w:rPr>
          <w:rFonts w:ascii="黑体;SimHei" w:hAnsi="黑体;SimHei" w:cs="黑体;SimHei" w:eastAsia="黑体;SimHei"/>
          <w:color w:val="000000"/>
          <w:sz w:val="32"/>
          <w:szCs w:val="32"/>
          <w:lang w:bidi="ar"/>
        </w:rPr>
        <w:t>全面提高依法防控依法治理能力</w:t>
      </w:r>
      <w:bookmarkStart w:id="17" w:name="__RefHeading___Toc29111"/>
    </w:p>
    <w:p>
      <w:pPr>
        <w:pStyle w:val="Style12"/>
        <w:widowControl/>
        <w:numPr>
          <w:ilvl w:val="0"/>
          <w:numId w:val="0"/>
        </w:numPr>
        <w:spacing w:lineRule="exact" w:line="520" w:before="0" w:after="0"/>
        <w:ind w:left="0" w:right="0" w:firstLine="640"/>
        <w:jc w:val="center"/>
        <w:outlineLvl w:val="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为疫情防控提供有力法治保障</w:t>
      </w:r>
      <w:bookmarkEnd w:id="17"/>
    </w:p>
    <w:p>
      <w:pPr>
        <w:pStyle w:val="Style12"/>
        <w:widowControl/>
        <w:spacing w:lineRule="exact" w:line="520" w:before="0" w:after="0"/>
        <w:ind w:left="0" w:right="0" w:firstLine="640"/>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李克强栗战书王沪宁出席</w:t>
      </w:r>
    </w:p>
    <w:p>
      <w:pPr>
        <w:pStyle w:val="Style12"/>
        <w:widowControl/>
        <w:spacing w:lineRule="exact" w:line="520" w:before="0" w:after="0"/>
        <w:ind w:left="0" w:right="0" w:firstLine="643"/>
        <w:jc w:val="center"/>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电  中共中央总书记、国家主席、中央军委主席、中央全面依法治国委员会主任习近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下午主持召开中央全面依法治国委员会第三次会议并发表重要讲话。他强调，要在党中央集中统一领导下，始终把人民群众生命安全和身体健康放在第一位，从立法、执法、司法、守法各环节发力，全面提高依法防控、依法治理能力，为疫情防控工作提供有力法治保障。</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政治局常委、中央全面依法治国委员会副主任李克强、栗战书、王沪宁出席会议。</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审议通过了《中央全面依法治国委员会关于依法防控新型冠状病毒感染肺炎疫情、切实保障人民群众生命健康安全的意见》、《关于深化司法责任制综合配套改革的意见》、《关于加强法治乡村建设的意见》、《行政复议体制改革方案》和关于上海市推进法治化营商环境建设情况的报告、关于推进综合行政执法体制改革情况的报告。</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讲话中强调，当前，疫情防控正处于关键时期，依法科学有序防控至关重要。疫情防控越是到最吃劲的时候，越要坚持依法防控，在法治轨道上统筹推进各项防控工作，保障疫情防控工作顺利开展。</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要完善疫情防控相关立法，加强配套制度建设，完善处罚程序，强化公共安全保障，构建系统完备、科学规范、运行有效的疫情防控法律体系。要严格执行疫情防控和应急处置法律法规，加强风险评估，依法审慎决策，严格依法实施防控措施，坚决防止疫情蔓延。要加大对危害疫情防控行为执法司法力度，严格执行传染病防治法及其实施条例、野生动物保护法、动物防疫法、突发公共卫生事件应急条例等法律法规，依法实施疫情防控及应急处理措施。要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和法律服务，组织基层开展疫情防控普法宣传，引导广大人民群众增强法治意识，依法支持和配合疫情防控工作。要强化疫情防控法律服务，加强疫情期间矛盾纠纷化解，为困难群众提供有效法律援助。</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司法责任制综合配套改革是司法体制改革的重要内容，事关司法公正高效权威。要抓好改革任务落地见效，真正“让审理者裁判、由裁判者负责”，提高司法公信力，努力让人民群众在每一个司法案件中感受到公平正义。加强法治乡村建设是实施乡村振兴战略、推进全面依法治国的基础性工作。要教育引导农村广大干部群众办事依法、遇事找法、解决问题用法、化解矛盾靠法，积极推进法治乡村建设。要落实行政复议体制改革方案，优化行政复议资源配置，推进相关法律法规修订工作，发挥行政复议公正高效、便民为民的制度优势和化解行政争议的主渠道作用。</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坚持全面依法治国，是中国特色社会主义国家制度和国家治理体系的显著优势。中国特色社会主义实践向前推进一步，法治建设就要跟进一步。我国社会主义法治凝聚着我们党治国理政的理论成果和实践经验，是制度之治最基本最稳定最可靠的保障。要推进全面依法治国，发挥法治在国家治理体系和治理能力现代化中的积极作用，提高党依法治国、依法执政能力，用法治保障人民当家作主，坚持和完善中国特色社会主义法治体系，更好发挥法治对改革发展稳定的引领、规范、保障作用，建设高素质法治工作队伍，逐步实现国家治理制度化、程序化、规范化、法治化。要坚持顶层设计和法治实践相结合，健全保证宪法全面实施的体制机制，加强对法律实施的监督，健全社会公平正义法治保障制度，提升法治促进治理体系和治理能力现代化的效能。各级领导干部要强化法治意识，带头尊法学法守法用法，做制度执行的表率。要加大全民普法工作力度，弘扬社会主义法治精神，增强全民法治观念，完善公共法律服务体系，夯实依法治国社会基础。要坚持依法治国和以德治国相结合，把社会主义核心价值观融入法治建设，努力形成良好的社会风尚和社会秩序。要加强国际法治领域合作，加快我国法域外适用的法律体系建设，加强国际法研究和运用，提高涉外工作法治化水平。</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全面依法治国委员会委员出席会议，中央和国家机关有关部门负责同志列席会议。</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来源：新华网，</w:t>
      </w:r>
      <w:hyperlink r:id="rId5">
        <w:r>
          <w:rPr>
            <w:rStyle w:val="InternetLink"/>
            <w:rFonts w:eastAsia="仿宋_GB2312" w:cs="仿宋_GB2312" w:ascii="仿宋_GB2312" w:hAnsi="仿宋_GB2312"/>
            <w:sz w:val="32"/>
            <w:szCs w:val="32"/>
          </w:rPr>
          <w:t>2020-02-05</w:t>
        </w:r>
      </w:hyperlink>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widowControl/>
        <w:spacing w:lineRule="exact" w:line="520"/>
        <w:ind w:left="0" w:right="0"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color w:val="000000"/>
          <w:sz w:val="32"/>
          <w:szCs w:val="32"/>
          <w:lang w:bidi="ar"/>
        </w:rPr>
        <w:t>坚决打赢疫情防控的人民战争总体战阻击战</w:t>
      </w:r>
    </w:p>
    <w:p>
      <w:pPr>
        <w:pStyle w:val="Heading1"/>
        <w:widowControl/>
        <w:spacing w:lineRule="exact" w:line="520"/>
        <w:ind w:left="0" w:right="0" w:firstLine="640"/>
        <w:jc w:val="center"/>
        <w:rPr>
          <w:rFonts w:ascii="黑体;SimHei" w:hAnsi="黑体;SimHei" w:eastAsia="黑体;SimHei" w:cs="黑体;SimHei"/>
          <w:b w:val="false"/>
          <w:b w:val="false"/>
          <w:sz w:val="32"/>
          <w:szCs w:val="32"/>
        </w:rPr>
      </w:pPr>
      <w:bookmarkStart w:id="18" w:name="__RefHeading___Toc21289"/>
      <w:bookmarkEnd w:id="18"/>
      <w:r>
        <w:rPr>
          <w:rFonts w:ascii="黑体;SimHei" w:hAnsi="黑体;SimHei" w:cs="黑体;SimHei" w:eastAsia="黑体;SimHei"/>
          <w:b w:val="false"/>
          <w:color w:val="000000"/>
          <w:sz w:val="32"/>
          <w:szCs w:val="32"/>
        </w:rPr>
        <w:t>习近平总书记在北京调研指导新冠肺炎疫情防控工作时的重要讲话引发热烈反响</w:t>
      </w:r>
    </w:p>
    <w:p>
      <w:pPr>
        <w:pStyle w:val="Style12"/>
        <w:widowControl/>
        <w:spacing w:lineRule="exact" w:line="520" w:before="0" w:after="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疫情形势仍然十分严峻、疫情防控正处于胶着对垒状态的关键时刻，中共中央总书记、国家主席、中央军委主席习近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在北京调研指导新冠肺炎疫情防控工作，深入社区、医院、疾控中心，了解基层疫情防控工作情况，并视频连线湖北武汉抗击肺炎疫情前线，给全国奋战在疫情防控一线的医务工作者和广大干部职工送去党中央的关怀和慰问。</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习近平总书记对做好新冠肺炎疫情防控工作发表的重要讲话，坚定有力，鼓舞士气，振奋人心，引发热烈反响。多个地方、多个部门召开会议，学习贯彻落实习近平总书记重要讲话精神。各地各部门干部群众纷纷表示，一定要坚决贯彻党中央关于疫情防控各项决策部署，坚决贯彻坚定信心、同舟共济、科学防治、精准施策的总要求，再接再厉、英勇斗争，以更坚定的信心、更顽强的意志、更果断的措施，坚决打赢疫情防控的人民战争、总体战、阻击战！</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坚决把疫情扩散蔓延势头遏制住”</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习近平总书记首先来到北京市朝阳区安贞街道安华里社区，了解基层一线疫情联防联控情况。</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抗击疫情的关键时刻，习近平总书记来到我们身边，让我们感觉心里热乎乎的，他的讲话不仅让我备受感动和鼓舞，同时也更加坚定了我们战胜疫情的信心和决心！”疫情发生以来，安华里社区党委书记侯兵，就一直和同事们奋战在社区防控一线，对</w:t>
      </w:r>
      <w:r>
        <w:rPr>
          <w:rFonts w:eastAsia="仿宋_GB2312" w:cs="仿宋_GB2312" w:ascii="仿宋_GB2312" w:hAnsi="仿宋_GB2312"/>
          <w:color w:val="000000"/>
          <w:sz w:val="32"/>
          <w:szCs w:val="32"/>
        </w:rPr>
        <w:t>2214</w:t>
      </w:r>
      <w:r>
        <w:rPr>
          <w:rFonts w:ascii="仿宋_GB2312" w:hAnsi="仿宋_GB2312" w:cs="仿宋_GB2312" w:eastAsia="仿宋_GB2312"/>
          <w:color w:val="000000"/>
          <w:sz w:val="32"/>
          <w:szCs w:val="32"/>
        </w:rPr>
        <w:t>户居民展开拉网式排查，落实小区的封闭式管理。</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习近平总书记强调，社区是疫情联防联控的第一线，也是外防输入、内防扩散最有效的防线。我们将把工作做得再扎实一些、再细致一些，与党员志愿者、居民群众、社会单位一同形成联防联控、群防群治的防控强大合力和人民防线。”侯兵说。</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习近平总书记对基层的工作情况、干部状态非常了解，聆听了总书记的指示，我们感到方向更明了、心气更足了，干好工作的动力也更强了。”北京市朝阳区委书记王灏表示，朝阳区将坚持疫情防控和经济发展两手抓，督促复工复产后园区、楼宇、酒店、企业、工地等落实防疫责任，坚决打赢疫情防控的人民战争。</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级党政领导干部要靠前指挥、强化担当，广大党员、干部要冲到一线，守土有责、守土担责、守土尽责，集中精力、心无旁骛把每一项工作、每一个环节都做到位。”习近平总书记的重要讲话，对广大党员、干部提出了明确要求。</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要按照习近平总书记的要求，把每一项工作、每一个环节都做到位，织密疫情防控网，筑牢防控责任链，为社区居民的安全保驾护航，像总书记强调的那样‘坚决把疫情扩散蔓延势头遏制住’。”浙江省杭州市江干区彭埠街道王家井社区党委书记李安忠说。王家井社区距离杭州火车东站只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左右，人流、车流在小区附近聚集。从大年初二开始，李安忠和全体社区工作人员就返岗抗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前他脚部骨折，这些天来坚持一瘸一拐地来回巡查，为居民服务。</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疫情发生以来，广大医务工作者始终把人民群众生命安全和身体健康放在首位，全力以赴救治患者。“习近平总书记的到来，是对我们这些坚守一线的医护人员最有力的支持！”北京地坛医院重症医学科总护士长张艳华说，“虽然工作很辛苦，但是我们觉得很值得。现在医院给一线职工安排了宾馆住宿，生活上很关心一线医护人员。我们在保护好自己的同时，一定竭尽全力救治病人，打赢这场疫情防控阻击战。”</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打好武汉保卫战、湖北保卫战”</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北和武汉是疫情防控的重中之重，是打赢疫情防控阻击战的决胜之地。武汉胜则湖北胜，湖北胜则全国胜。”习近平总书记的话一语中的、坚定有力，让奋战在一线的干部群众对打好打赢武汉保卫战、湖北保卫战信心倍增。</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习近平总书记的重要讲话让华中科技大学附属同济医院中法新城院区呼吸内科教授刘辉国激动不已。“不是武汉一个城市在战斗，是一个国家、一个民族在战斗，是以习近平同志为核心的党中央在领导我们战斗！”他表示。</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国家卫生健康委有关负责人表示：“全国医疗卫生战线将认真贯彻落实习近平总书记重要讲话精神，始终把人民群众生命安全和身体健康放在首位，闻令而动、攻坚克难，全力做好疫情防控各项工作。加强分类指导，集中力量把武汉和湖北的疫情控制住；落实群防群控措施，坚决遏制疫情扩散蔓延势头。加强病例救治，千方百计提高收治率、治愈率，降低感染率、病死率。”</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将坚决贯彻习主席‘打好武汉保卫战、湖北保卫战’的重要指示，始终把人民群众的生命安全和身体健康放在首位，以敢打必胜的坚定决心、决战决胜的冲锋姿态、睿智顽强的战斗作风，全力做好救治工作，坚决打赢疫情防控阻击战！”中部战区总医院政治委员卢海波表示。</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应收尽收，应治尽治，武汉已经打响患者收治“大会战”。以“中国速度”建成的武汉火神山医院，正在争分夺秒加快收治重症患者。“习主席专门通过视频连线了解我们医院疫情防控工作情况，让我们军队支援湖北医疗队全体人员备受鼓舞。”火神山医院政治委员原华说，“这场疫情防控斗争，是对我们军队医务工作者思想作风、技术水平和战斗精神的一次最实际的检验。每个军人都做好了冲锋陷阵的准备，我们一定坚决落实习主席重要指示，在疫情防控一线敢打硬仗，全力以赴救治患者。”</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社会各界齐心协力，群防群治，才能打赢这场疫情防控的人民战争。在湖北各地，基层干部日夜奋战在一线。在武汉市江岸区后湖街道，街道、社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位工作人员，通宵达旦地落实“四类人员”分类集中管理措施。后湖街道党工委书记严松毅说：“我们将继续充分发挥基层党组织政治引领作用和党员先锋模范作用，积极参与全民体温测量、转诊送医、小区值守等各个方面工作，让党旗始终高高飘扬在第一线、最前沿，让居民有主心骨、安全感！”</w:t>
      </w:r>
    </w:p>
    <w:p>
      <w:pPr>
        <w:pStyle w:val="Style12"/>
        <w:widowControl/>
        <w:spacing w:lineRule="exact" w:line="520" w:before="0" w:after="0"/>
        <w:ind w:left="0" w:right="0" w:firstLine="643"/>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要统筹推进经济社会发展各项任务”</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统筹推进经济社会发展各项任务，在全力以赴抓好疫情防控同时，统筹做好‘六稳’工作。”习近平总书记强调。各地各部门有关负责人纷纷表示，要按照习近平总书记的重要指示，统筹推进经济社会发展各项任务，努力完成今年经济社会发展各项目标任务。</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发展改革委将会同有关部门，切实处理好疫情防控和复工复产的关系，在继续加强疫情科学防控的同时，及时协调解决企业的困难和问题，有序推动企业复工复产，尽早恢复正常生产。”国家发改委党组成员、秘书长丛亮说，“有党中央的集中统一领导，有前线白衣战士的勇敢奋战，有全国人民万众一心、同舟共济，我们一定能够把疫情带来的影响降到最低，一定能够打赢这场疫情防控的人民战争！”</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习近平总书记指出：“越是发生疫情，越要注意做好保障和改善民生工作，特别是要高度关注就业问题，防止出现大规模裁员。”人力资源社会保障部有关负责人表示，习近平总书记的重要讲话，为做好当前就业工作指明了方向，明确了工作重点和着力点，将抓紧在落实五部委疫情防控期间就业工作通知的基础上，进一步完善稳就业工作方案，全力以赴做好就业工作。建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用工保障机制，千方百计支持疫情防控重点企业用工，畅通开复工信息发布渠道，稳妥有序引导劳动者返岗复工。</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商务部党组书记、部长钟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上午主持召开会议，认真学习贯彻习近平总书记的重要讲话，研究部署疫情防控工作和商务重点工作。商务部要求，要坚持“两手抓”：一手抓疫情防控，全力保障全国特别是湖北省、武汉市生活必需品市场供应，为打赢疫情防控人民战争、总体战、阻击战多作贡献。一手抓商务发展，全力以赴促消费、稳外贸、稳外资，扎实推进“</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重点工作，把疫情影响降到最低，努力完成商务发展全年目标任务。</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将继续积极配合做好农村疫情防控，充分发挥农村基层党组织战斗堡垒和党员干部先锋模范作用，做好排查防控工作，防止疫情向农村扩散。”农业农村部有关负责人表示，“同时，将坚定农业农村改革发展目标不动摇，统筹抓好‘三农’领域各项工作。当前重点抓好蔬菜等‘菜篮子’产品生产保供，进一步强化生产指导和技术服务，搞好产销衔接，加大监管力度，确保武汉等重点地区‘菜篮子’产品有效供应、质量安全。”</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疫情防控的关键时刻，习近平总书记的重要讲话为我们战胜疫情提供了根本遵循。”海关总署党委书记、署长倪岳峰表示，全国海关将周密安排部署，筑牢国门检疫防线，坚决遏制疫情通过口岸蔓延，同心同德、众志成城，坚决打赢疫情防控的人民战争。</w:t>
      </w:r>
    </w:p>
    <w:p>
      <w:pPr>
        <w:pStyle w:val="Style12"/>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贯彻落实习近平总书记重要讲话精神，国家开发银行将全力以赴做好疫情防控专项应急融资服务，对重点保障企业融资需求做到及时响应、足额授信、最优条件、应贷尽贷，严格贷后管理，确保专款专用。同时，统筹做好“六稳”金融服务，聚焦主责主业，大力支持金融扶贫、基础设施补短板、科技创新等重点项目建设。进出口银行将继续把打赢疫情防控阻击战作为全行当前的重大政治任务，积极发挥自身职能作用，加大疫情防控信贷支持力度。</w:t>
      </w:r>
    </w:p>
    <w:p>
      <w:pPr>
        <w:pStyle w:val="Style12"/>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习近平总书记强调，我国经济长期向好的基本面没有变。”中信集团党委书记、董事长常振明说，“我们将根据企业实际情况积极筹划生产经营，全力抓好改革发展稳定的各项工作，在党中央的坚强有力领导下，与全国人民一起，守望相助，同舟共济，坚决打赢这场疫情阻击战。”</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记者刘毅、朱竞若、王昊男、田豆豆、程远州、范昊天、吴君、鲜敢、申少铁、白剑峰、高云才、杜海涛、许志峰、陆娅楠、欧阳洁、冯华、吴秋余、刘志强、王珂、林丽鹂、齐志明、赵展慧、李心萍、丁怡婷、韩鑫、江南、何勇、朱磊、贺林平、王伟健、蒋云龙、朱佩娴、程焕、徐靖）</w:t>
      </w:r>
    </w:p>
    <w:p>
      <w:pPr>
        <w:pStyle w:val="Style12"/>
        <w:widowControl/>
        <w:spacing w:lineRule="exact" w:line="520" w:before="0" w:after="0"/>
        <w:ind w:left="0" w:right="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版）</w:t>
      </w:r>
    </w:p>
    <w:p>
      <w:pPr>
        <w:pStyle w:val="Normal"/>
        <w:widowControl/>
        <w:shd w:fill="FFFFFF" w:val="clear"/>
        <w:spacing w:lineRule="exact" w:line="520"/>
        <w:ind w:firstLine="64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20"/>
        <w:ind w:firstLine="64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numPr>
          <w:ilvl w:val="0"/>
          <w:numId w:val="0"/>
        </w:numPr>
        <w:shd w:fill="FFFFFF" w:val="clear"/>
        <w:spacing w:lineRule="exact" w:line="520"/>
        <w:ind w:firstLine="640"/>
        <w:jc w:val="center"/>
        <w:outlineLvl w:val="0"/>
        <w:rPr>
          <w:rFonts w:ascii="黑体;SimHei" w:hAnsi="黑体;SimHei" w:eastAsia="黑体;SimHei" w:cs="黑体;SimHei"/>
          <w:color w:val="000000"/>
          <w:kern w:val="0"/>
          <w:sz w:val="32"/>
          <w:szCs w:val="32"/>
          <w:lang w:bidi="ar"/>
        </w:rPr>
      </w:pPr>
      <w:bookmarkStart w:id="19" w:name="__RefHeading___Toc24995"/>
      <w:bookmarkEnd w:id="19"/>
      <w:r>
        <w:rPr>
          <w:rFonts w:ascii="黑体;SimHei" w:hAnsi="黑体;SimHei" w:cs="黑体;SimHei" w:eastAsia="黑体;SimHei"/>
          <w:color w:val="000000"/>
          <w:kern w:val="0"/>
          <w:sz w:val="32"/>
          <w:szCs w:val="32"/>
          <w:lang w:bidi="ar"/>
        </w:rPr>
        <w:t>中共中央政治局常务委员会召开会议</w:t>
      </w:r>
    </w:p>
    <w:p>
      <w:pPr>
        <w:pStyle w:val="Normal"/>
        <w:widowControl/>
        <w:numPr>
          <w:ilvl w:val="0"/>
          <w:numId w:val="0"/>
        </w:numPr>
        <w:shd w:fill="FFFFFF" w:val="clear"/>
        <w:spacing w:lineRule="exact" w:line="520"/>
        <w:ind w:firstLine="640"/>
        <w:jc w:val="center"/>
        <w:outlineLvl w:val="0"/>
        <w:rPr>
          <w:rFonts w:ascii="黑体;SimHei" w:hAnsi="黑体;SimHei" w:eastAsia="黑体;SimHei" w:cs="黑体;SimHei"/>
          <w:color w:val="000000"/>
          <w:kern w:val="0"/>
          <w:sz w:val="32"/>
          <w:szCs w:val="32"/>
          <w:lang w:bidi="ar"/>
        </w:rPr>
      </w:pPr>
      <w:bookmarkStart w:id="20" w:name="__RefHeading___Toc13302"/>
      <w:bookmarkEnd w:id="20"/>
      <w:r>
        <w:rPr>
          <w:rFonts w:ascii="黑体;SimHei" w:hAnsi="黑体;SimHei" w:cs="黑体;SimHei" w:eastAsia="黑体;SimHei"/>
          <w:color w:val="000000"/>
          <w:kern w:val="0"/>
          <w:sz w:val="32"/>
          <w:szCs w:val="32"/>
          <w:lang w:bidi="ar"/>
        </w:rPr>
        <w:t>分析新冠肺炎疫情形势研究加强防控工作</w:t>
      </w:r>
    </w:p>
    <w:p>
      <w:pPr>
        <w:pStyle w:val="Normal"/>
        <w:widowControl/>
        <w:shd w:fill="FFFFFF" w:val="clear"/>
        <w:spacing w:lineRule="exact" w:line="520"/>
        <w:ind w:firstLine="6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中共中央总书记习近平主持会议</w:t>
      </w:r>
    </w:p>
    <w:p>
      <w:pPr>
        <w:pStyle w:val="Normal"/>
        <w:widowControl/>
        <w:shd w:fill="FFFFFF" w:val="clear"/>
        <w:spacing w:lineRule="exact" w:line="520"/>
        <w:ind w:firstLine="643"/>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发生以来，我们始终坚持把人民群众生命安全和身体健康放在第一位，按照坚定信心、同舟共济、科学防治、精准施策的总要求，全面开展疫情防控工作。在党中央集中统一领导下，中央应对疫情工作领导小组及时研究部署工作，国务院联防联控机制加大政策协调和物资调配力度，各地区各部门积极履职尽责，广大医务人员冲锋在前、无私奉献，全国各族人民众志成城、团结奋战。经过艰苦努力，疫情形势出现积极变化，防控工作取得积极成效。这是来之不易的，各方面都作出了贡献</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前，疫情防控工作到了最吃劲的关键阶段，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新华社北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电 中共中央政治局常务委员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召开会议，听取中央应对新型冠状病毒感染肺炎疫情工作领导小组汇报，分析当前新冠肺炎疫情形势，研究加强疫情防控工作。中共中央总书记习近平主持会议并发表重要讲话。</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新冠肺炎疫情发生以来，我们始终坚持把人民群众生命安全和身体健康放在第一位，按照坚定信心、同舟共济、科学防治、精准施策的总要求，全面开展疫情防控工作。在党中央集中统一领导下，中央应对疫情工作领导小组及时研究部署工作，国务院联防联控机制加大政策协调和物资调配力度，各地区各部门积极履职尽责，广大医务人员冲锋在前、无私奉献，全国各族人民众志成城、团结奋战。经过艰苦努力，疫情形势出现积极变化，防控工作取得积极成效。这是来之不易的，各方面都作出了贡献。</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当前，疫情防控工作到了最吃劲的关键阶段，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要围绕提高收治率和治愈率、降低感染率和病亡率，抓好疫情防控的重点环节。要全面增强收治能力，发热病人多的城市要抓紧增加定点医院、治疗床位和隔离点，加快疑似病例检测速度，坚决做到应收尽收、应治尽治，提高收治率。要严格落实早发现、早报告、早隔离、早治疗措施，加强社区防控，切断疾病传播途径，降低感染率。要提高患者特别是重症患者救治水平，集中优势医疗资源和技术力量救治患者，及时总结推广行之有效的诊疗方案，加大药物和疫苗科研攻关力度。湖北省特别是武汉市依然是疫情防控的重中之重，要着力解决床位和医务人员等医疗资源不足问题，加快改造扩容定点医院，增加重症床位供给，畅通收治转诊通道，全力以赴救治感染患者。</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省份对口支援湖北省武汉以外地市要责任包干、落细落实。人口流入大省大市要按照联防联控、群防群控的要求，加强对返程人员的健康监测，做好交通工具场站消毒通风等工作，切实做好防控工作。</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强调，要强化医疗物资等的供应保障，充分调动口罩、医用防护服生产企业的积极性，加快推动企业复工达产，鼓励有条件的企业扩大产能或转产，帮助解决缺员工、缺设备、缺原材料和资金紧张等问题。紧缺物资要进行统一调拨，优先保障重点地区需要。同时，要做好生活必需品生产供应工作，严格落实“米袋子”省长责任制和“菜篮子”市长负责制，切实抓好主副食品生产、流通、供应组织。当前正值春耕备耕关键时节，各地要抓紧组织好种子、化肥、饲料等农资供应，落实好春管春种措施，夯实农业生产基础。</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非疫情防控重点地区要以实行分区分级精准防控为抓手，统筹疫情防控与经济社会秩序恢复。要按照科学防治、精准施策原则，以县域为单元，确定不同县域风险等级，分区分级制定差异化防控策略。各级党委和政府要实事求是做好防控工作，对偏颇和极端做法要及时纠正，不搞简单化一关了之、一停了之，尽可能减少疫情防控对群众生产生活的影响。</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强调，今年是全面建成小康社会和“十三五”规划收官之年。各级党委和政府要努力把新冠肺炎疫情影响降到最低，保持经济平稳运行和社会和谐稳定，努力实现党中央确定的各项目标任务。</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要加大宏观政策调节力度，针对疫情带来的影响，研究制定相应政策措施。要更好发挥积极的财政政策作用，加大资金投入，保障好各地疫情防控资金需要。要继续研究出台阶段性、有针对性的减税降费措施，缓解企业经营困难。要保持稳健的货币政策灵活适度，对防疫物资生产企业加大优惠利率信贷支持力度，对受疫情影响较大的地区、行业和企业完善差异化优惠金融服务。要以更大力度实施好就业优先政策，完善支持中小微企业的财税、金融、社保等政策。要在确保做好防疫工作的前提下，分类指导，有序推动央企、国企等各类企业复工复产。要多措并举做好高校毕业生等群体就业工作，确保就业大局稳定。</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要积极扩大内需、稳定外需。要聚焦重点领域，优化地方政府专项债券投向，用好中央预算内投资，调动民间投资积极性，加快推动建设一批重大项目。要推动服务消费提质扩容，扩大实物商品消费，加快释放新兴消费潜力。要支持外贸企业抓紧复工生产，加大贸易融资支持，充分发挥出口信用保险作用。要积极参与国际协调合作，为对外贸易发展营造良好国际环境。要推动外资大项目落地，实施好外商投资法及配套法规，优化外商投资环境，保护外资合法权益。</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强调，统筹做好疫情防控和经济社会发展，既是一次大战，也是一次大考。各级党委、政府和各级领导干部要扛起责任、经受考验，既有责任担当之勇、又有科学防控之智，既有统筹兼顾之谋、又有组织实施之能，切实抓好工作落实，在大战中践行初心使命，在大考中交出合格答卷，确保打赢疫情防控的人民战争、总体战、阻击战，努力实现全年经济社会发展目标任务。</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还研究了其他事项。</w:t>
      </w:r>
    </w:p>
    <w:p>
      <w:pPr>
        <w:pStyle w:val="Style12"/>
        <w:widowControl/>
        <w:spacing w:lineRule="exact" w:line="52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520" w:before="0" w:after="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rPr>
        <w:t>《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版）</w:t>
      </w:r>
    </w:p>
    <w:p>
      <w:pPr>
        <w:pStyle w:val="Normal"/>
        <w:widowControl/>
        <w:shd w:fill="FFFFFF" w:val="clear"/>
        <w:spacing w:lineRule="exact" w:line="520"/>
        <w:jc w:val="center"/>
        <w:rPr>
          <w:rFonts w:ascii="仿宋_GB2312" w:hAnsi="仿宋_GB2312" w:eastAsia="仿宋_GB2312" w:cs="仿宋_GB2312"/>
          <w:b/>
          <w:b/>
          <w:color w:val="404040"/>
          <w:kern w:val="0"/>
          <w:sz w:val="32"/>
          <w:szCs w:val="32"/>
          <w:shd w:fill="FFFFFF" w:val="clear"/>
          <w:lang w:bidi="ar"/>
        </w:rPr>
      </w:pPr>
      <w:r>
        <w:rPr>
          <w:rFonts w:eastAsia="仿宋_GB2312" w:cs="仿宋_GB2312" w:ascii="仿宋_GB2312" w:hAnsi="仿宋_GB2312"/>
          <w:b/>
          <w:color w:val="404040"/>
          <w:kern w:val="0"/>
          <w:sz w:val="32"/>
          <w:szCs w:val="32"/>
          <w:shd w:fill="FFFFFF" w:val="clear"/>
          <w:lang w:bidi="ar"/>
        </w:rPr>
      </w:r>
    </w:p>
    <w:p>
      <w:pPr>
        <w:pStyle w:val="Normal"/>
        <w:widowControl/>
        <w:shd w:fill="FFFFFF" w:val="clear"/>
        <w:spacing w:lineRule="exact" w:line="520"/>
        <w:jc w:val="center"/>
        <w:rPr>
          <w:rFonts w:ascii="仿宋_GB2312" w:hAnsi="仿宋_GB2312" w:eastAsia="仿宋_GB2312" w:cs="仿宋_GB2312"/>
          <w:b/>
          <w:b/>
          <w:color w:val="404040"/>
          <w:kern w:val="0"/>
          <w:sz w:val="32"/>
          <w:szCs w:val="32"/>
          <w:shd w:fill="FFFFFF" w:val="clear"/>
          <w:lang w:bidi="ar"/>
        </w:rPr>
      </w:pPr>
      <w:r>
        <w:rPr>
          <w:rFonts w:eastAsia="仿宋_GB2312" w:cs="仿宋_GB2312" w:ascii="仿宋_GB2312" w:hAnsi="仿宋_GB2312"/>
          <w:b/>
          <w:color w:val="404040"/>
          <w:kern w:val="0"/>
          <w:sz w:val="32"/>
          <w:szCs w:val="32"/>
          <w:shd w:fill="FFFFFF" w:val="clear"/>
          <w:lang w:bidi="ar"/>
        </w:rPr>
      </w:r>
    </w:p>
    <w:p>
      <w:pPr>
        <w:pStyle w:val="Normal"/>
        <w:widowControl/>
        <w:numPr>
          <w:ilvl w:val="0"/>
          <w:numId w:val="0"/>
        </w:numPr>
        <w:shd w:fill="FFFFFF" w:val="clear"/>
        <w:spacing w:lineRule="exact" w:line="520"/>
        <w:jc w:val="center"/>
        <w:outlineLvl w:val="0"/>
        <w:rPr>
          <w:rFonts w:ascii="黑体;SimHei" w:hAnsi="黑体;SimHei" w:eastAsia="黑体;SimHei" w:cs="黑体;SimHei"/>
          <w:color w:val="000000"/>
          <w:w w:val="90"/>
          <w:kern w:val="0"/>
          <w:sz w:val="32"/>
          <w:szCs w:val="32"/>
          <w:lang w:bidi="ar"/>
        </w:rPr>
      </w:pPr>
      <w:bookmarkStart w:id="21" w:name="__RefHeading___Toc16683"/>
      <w:bookmarkEnd w:id="21"/>
      <w:r>
        <w:rPr>
          <w:rFonts w:ascii="黑体;SimHei" w:hAnsi="黑体;SimHei" w:cs="黑体;SimHei" w:eastAsia="黑体;SimHei"/>
          <w:color w:val="000000"/>
          <w:w w:val="90"/>
          <w:kern w:val="0"/>
          <w:sz w:val="32"/>
          <w:szCs w:val="32"/>
          <w:lang w:bidi="ar"/>
        </w:rPr>
        <w:t>习近平主持召开中央全面深化改革委员会第十二次会议强调</w:t>
      </w:r>
    </w:p>
    <w:p>
      <w:pPr>
        <w:pStyle w:val="Normal"/>
        <w:widowControl/>
        <w:numPr>
          <w:ilvl w:val="0"/>
          <w:numId w:val="0"/>
        </w:numPr>
        <w:shd w:fill="FFFFFF" w:val="clear"/>
        <w:spacing w:lineRule="exact" w:line="520"/>
        <w:jc w:val="center"/>
        <w:outlineLvl w:val="0"/>
        <w:rPr>
          <w:rFonts w:ascii="黑体;SimHei" w:hAnsi="黑体;SimHei" w:eastAsia="黑体;SimHei" w:cs="黑体;SimHei"/>
          <w:color w:val="000000"/>
          <w:w w:val="90"/>
          <w:kern w:val="0"/>
          <w:sz w:val="32"/>
          <w:szCs w:val="32"/>
          <w:lang w:bidi="ar"/>
        </w:rPr>
      </w:pPr>
      <w:bookmarkStart w:id="22" w:name="__RefHeading___Toc21681"/>
      <w:bookmarkEnd w:id="22"/>
      <w:r>
        <w:rPr>
          <w:rFonts w:ascii="黑体;SimHei" w:hAnsi="黑体;SimHei" w:cs="黑体;SimHei" w:eastAsia="黑体;SimHei"/>
          <w:color w:val="000000"/>
          <w:w w:val="90"/>
          <w:kern w:val="0"/>
          <w:sz w:val="32"/>
          <w:szCs w:val="32"/>
          <w:lang w:bidi="ar"/>
        </w:rPr>
        <w:t>完善重大疫情防控体制机制 健全国家公共卫生应急管理体系</w:t>
      </w:r>
    </w:p>
    <w:p>
      <w:pPr>
        <w:pStyle w:val="Normal"/>
        <w:widowControl/>
        <w:numPr>
          <w:ilvl w:val="0"/>
          <w:numId w:val="0"/>
        </w:numPr>
        <w:shd w:fill="FFFFFF" w:val="clear"/>
        <w:spacing w:lineRule="exact" w:line="520"/>
        <w:jc w:val="center"/>
        <w:outlineLvl w:val="0"/>
        <w:rPr>
          <w:rFonts w:ascii="黑体;SimHei" w:hAnsi="黑体;SimHei" w:eastAsia="黑体;SimHei" w:cs="黑体;SimHei"/>
          <w:color w:val="000000"/>
          <w:kern w:val="0"/>
          <w:sz w:val="32"/>
          <w:szCs w:val="32"/>
          <w:lang w:bidi="ar"/>
        </w:rPr>
      </w:pPr>
      <w:r>
        <w:rPr>
          <w:rFonts w:ascii="仿宋_GB2312" w:hAnsi="仿宋_GB2312" w:cs="仿宋_GB2312" w:eastAsia="仿宋_GB2312"/>
          <w:color w:val="000000"/>
          <w:kern w:val="0"/>
          <w:sz w:val="32"/>
          <w:szCs w:val="32"/>
          <w:lang w:bidi="ar"/>
        </w:rPr>
        <w:t>李克强王沪宁韩正出席</w:t>
      </w:r>
      <w:r>
        <w:rPr>
          <w:rFonts w:ascii="黑体;SimHei" w:hAnsi="黑体;SimHei" w:cs="黑体;SimHei" w:eastAsia="黑体;SimHei"/>
          <w:color w:val="000000"/>
          <w:kern w:val="0"/>
          <w:sz w:val="32"/>
          <w:szCs w:val="32"/>
          <w:lang w:bidi="ar"/>
        </w:rPr>
        <w:t xml:space="preserve"> </w:t>
      </w:r>
    </w:p>
    <w:p>
      <w:pPr>
        <w:pStyle w:val="Style12"/>
        <w:widowControl/>
        <w:spacing w:lineRule="exact" w:line="520" w:before="0" w:after="0"/>
        <w:rPr>
          <w:rFonts w:ascii="仿宋_GB2312" w:hAnsi="仿宋_GB2312" w:eastAsia="仿宋_GB2312" w:cs="仿宋_GB2312"/>
          <w:color w:val="404040"/>
          <w:kern w:val="0"/>
          <w:sz w:val="32"/>
          <w:szCs w:val="32"/>
          <w:shd w:fill="FFFFFF" w:val="clear"/>
          <w:lang w:bidi="ar"/>
        </w:rPr>
      </w:pPr>
      <w:r>
        <w:rPr>
          <w:rFonts w:eastAsia="仿宋_GB2312" w:cs="仿宋_GB2312" w:ascii="仿宋_GB2312" w:hAnsi="仿宋_GB2312"/>
          <w:color w:val="404040"/>
          <w:kern w:val="0"/>
          <w:sz w:val="32"/>
          <w:szCs w:val="32"/>
          <w:shd w:fill="FFFFFF" w:val="clear"/>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电 中共中央总书记、国家主席、中央军委主席、中央全面深化改革委员会主任习近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下午主持召开中央全面深化改革委员会第十二次会议并发表重要讲话。他强调，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常委、中央全面深化改革委员会副主任李克强、王沪宁、韩正出席会议。</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在讲话中指出，这次抗击新冠肺炎疫情，是对国家治理体系和治理能力的一次大考。要研究和加强疫情防控工作，从体制机制上创新和完善重大疫情防控举措，健全国家公共卫生应急管理体系，提高应对突发重大公共卫生事件的能力水平。</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改革完善重大疫情防控救治体系，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要健全重大疾病医疗保险和救助制度，完善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审议通过了《中央全面深化改革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工作总结报告》、《中央全面深化改革委员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工作要点》。</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审议通过了《关于新时代加快完善社会主义市场经济体制的意见》、《企业职工基本养老保险全国统筹改革方案》、《赋予科研人员职务科技成果所有权或长期使用权试点实施方案》、《关于深化事业单位改革试点工作的指导意见》、《关于深入推进国家高端智库建设试点工作的意见》、《关于推动基础设施高质量发展的意见》、《关于进一步推进服务业改革开放发展的指导意见》。</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新时代加快完善社会主义市场经济体制，要全面贯彻新发展理念，充分发挥市场在资源配置中的决定性作用，更好发挥政府作用，深化市场化改革，扩大高水平开放，按照系统集成、协同高效的要求纵深推进，在精准实施、精准落实上下足功夫，在关键性基础性重大改革上突破创新。</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强调，要坚持公平统一、权责一致、循序渐进，推动养老保险全国统筹制度更加公平更可持续，全面建成覆盖全民、城乡统筹、权责清晰、保障适度、可持续的多层次社会保障体系。要加强知识产权保护和产权激励，赋予科研人员职务科技成果所有权或长期使用权，健全决策机制，规范操作流程，探索形成赋权形式、成果评价、收益分配等方面制度。要坚持试点先行，坚持优化协同高效，改革事业单位机构设置和职能配置，探索实行政事权限清单、机构编制职能规定、章程管理等制度。建设中国特色新型智库是党中央立足党和国家事业全局作出的重要部署，要精益求精、注重科学、讲求质量，切实提高服务决策的能力水平。</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基础设施是经济社会发展的重要支撑，要以整体优化、协同融合为导向，统筹存量和增量、传统和新型基础设施发展，打造集约高效、经济适用、智能绿色、安全可靠的现代化基础设施体系。要分类放宽服务业准入限制，构建监管体系，深化重点领域改革，健全风险防控机制，完善相关法律法规，提升供给质量和效率。</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强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面对错综复杂的国内外风险挑战，中央全面深化改革委员会坚持稳中求进工作总基调，把准脉搏、扭住重点、有的放矢，立足党和国家工作大局谋划推进改革，继续在重要领域和关键环节推出重大改革方案，完成深化党和国家机构改革，抓好改革部署落实落地，指导地方有序开展改革试点并及时总结推广，加强和改进改革宣传工作，一体推进落实党的十九届四中全会重要举措，全面深化改革迈出重要步伐。</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全面建成小康社会和“十三五”规划收官之年。要坚持问题导向，继续推出一批重要改革方案。要坚持目标导向，推进改革系统集成、协同高效，牢牢抓住制度建设这条主线，体现针对性、操作性、实效性，把落实党中央要求、满足实践需要、符合基层期盼统一起来，把解决问题、务实管用、简便易行统一起来。要坚持结果导向，聚焦重点、紧盯实效，开展重要领域改革进展情况评估检查，克服形式主义、官僚主义，一个领域一个领域盯住抓落实。</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全面深化改革委员会委员出席会议，中央和国家机关有关部门负责同志列席会议。</w:t>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来源：新华网，</w:t>
      </w:r>
      <w:r>
        <w:rPr>
          <w:rFonts w:eastAsia="仿宋_GB2312" w:cs="仿宋_GB2312" w:ascii="仿宋_GB2312" w:hAnsi="仿宋_GB2312"/>
          <w:sz w:val="32"/>
          <w:szCs w:val="32"/>
        </w:rPr>
        <w:t>2020-02-14</w:t>
      </w:r>
    </w:p>
    <w:p>
      <w:pPr>
        <w:pStyle w:val="Heading1"/>
        <w:widowControl/>
        <w:spacing w:lineRule="exact" w:line="52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ind w:left="0" w:right="0" w:hanging="0"/>
        <w:jc w:val="center"/>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一条时间轴纵览习近平的战“疫”日志</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ou2"/>
        <w:widowContro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来源：</w:t>
      </w:r>
      <w:hyperlink r:id="rId6" w:tgtFrame="http://cpc.people.com.cn/n1/2020/0216/_blank">
        <w:r>
          <w:rPr>
            <w:rStyle w:val="InternetLink"/>
            <w:rFonts w:ascii="仿宋_GB2312" w:hAnsi="仿宋_GB2312" w:cs="仿宋_GB2312" w:eastAsia="仿宋_GB2312"/>
            <w:sz w:val="32"/>
            <w:szCs w:val="32"/>
          </w:rPr>
          <w:t>中国共产党新闻网</w:t>
        </w:r>
      </w:hyperlink>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0-02-17</w:t>
      </w:r>
    </w:p>
    <w:p>
      <w:pPr>
        <w:pStyle w:val="Sou2"/>
        <w:widowContro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color w:val="000000"/>
          <w:kern w:val="0"/>
          <w:sz w:val="32"/>
          <w:szCs w:val="32"/>
          <w:lang w:bidi="ar"/>
        </w:rPr>
        <w:t>编者按：</w:t>
      </w:r>
      <w:r>
        <w:rPr>
          <w:rFonts w:ascii="仿宋_GB2312" w:hAnsi="仿宋_GB2312" w:cs="仿宋_GB2312" w:eastAsia="仿宋_GB2312"/>
          <w:color w:val="000000"/>
          <w:kern w:val="0"/>
          <w:sz w:val="32"/>
          <w:szCs w:val="32"/>
          <w:lang w:bidi="ar"/>
        </w:rPr>
        <w:t>新冠肺炎疫情发生以来，党中央高度重视，习近平总书记亲自部署、亲自指挥，多次召开会议、听取汇报、作出重要指示，要求各级党委和政府及有关部门制定周密方案，组织各方力量开展防控。新时代学习工作室为您梳理出习近平总书记的战“疫”日志。</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1</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7</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主持召开中共中央政治局常务委员会会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新型冠状病毒肺炎疫情防控工作提出要求。</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1</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20</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专门就疫情防控工作作出批示</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出必须高度重视疫情，强调要把人民群众生命安全和身体健康放在第一位，坚决遏制疫情蔓延势头。</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1</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22</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鉴于疫情迅速蔓延、防控工作面临严峻挑战，明确要求湖北省对人员外流实施全面严格管控</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同德国总理默克尔通电话</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中方愿同包括德方及世界卫生组织在内的国际社会加强合作。</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同法国总统马克龙通电话</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表示中方愿同国际社会一道，有效应对疫情，维护全球卫生安全。</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1</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25</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主持召开中共中央政治局常务委员会会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疫情防控特别是患者治疗工作进行再研究、再部署、再动员，并决定成立中央应对疫情工作领导小组，在中央政治局常务委员会领导下开展工作。党中央向湖北等疫情严重地区派出指导组，推动有关地方全面加强防控一线工作。</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1</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27</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对各级党组织和广大党员干部作出重要指示</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牢记人民利益高于一切，不忘初心、牢记使命，团结带领广大人民群众坚决贯彻落实党中央决策部署，全面贯彻坚定信心、同舟共济、科学防治、精准施策的要求，让党旗在防控疫情斗争第一线高高飘扬。</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1</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28</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会见世界卫生组织总干事谭德塞</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人民群众生命安全和身体健康始终是第一位的，疫情防控是当前最重要的工作。指出疫情是魔鬼，我们不能让魔鬼藏匿。</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color w:val="000000"/>
          <w:kern w:val="0"/>
          <w:sz w:val="32"/>
          <w:szCs w:val="32"/>
          <w:lang w:bidi="ar"/>
        </w:rPr>
        <w:t>近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对军队做好疫情防控工作作出重要指示</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牢记宗旨，勇挑重担，为打赢疫情防控阻击战作出贡献。</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批准军队抽组</w:t>
      </w:r>
      <w:r>
        <w:rPr>
          <w:rStyle w:val="StrongEmphasis"/>
          <w:rFonts w:eastAsia="仿宋_GB2312" w:cs="仿宋_GB2312" w:ascii="仿宋_GB2312" w:hAnsi="仿宋_GB2312"/>
          <w:color w:val="000000"/>
          <w:kern w:val="0"/>
          <w:sz w:val="32"/>
          <w:szCs w:val="32"/>
          <w:lang w:bidi="ar"/>
        </w:rPr>
        <w:t>1400</w:t>
      </w:r>
      <w:r>
        <w:rPr>
          <w:rStyle w:val="StrongEmphasis"/>
          <w:rFonts w:ascii="仿宋_GB2312" w:hAnsi="仿宋_GB2312" w:cs="仿宋_GB2312" w:eastAsia="仿宋_GB2312"/>
          <w:color w:val="000000"/>
          <w:kern w:val="0"/>
          <w:sz w:val="32"/>
          <w:szCs w:val="32"/>
          <w:lang w:bidi="ar"/>
        </w:rPr>
        <w:t>名医护人员于</w:t>
      </w: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3</w:t>
      </w:r>
      <w:r>
        <w:rPr>
          <w:rStyle w:val="StrongEmphasis"/>
          <w:rFonts w:ascii="仿宋_GB2312" w:hAnsi="仿宋_GB2312" w:cs="仿宋_GB2312" w:eastAsia="仿宋_GB2312"/>
          <w:color w:val="000000"/>
          <w:kern w:val="0"/>
          <w:sz w:val="32"/>
          <w:szCs w:val="32"/>
          <w:lang w:bidi="ar"/>
        </w:rPr>
        <w:t>日起承担武汉火神山医院医疗救治任务。</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致函塞内加尔总统萨勒</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在中国共产党坚强领导下，中国各族人民完全有信心、有能力打赢这场疫情防控阻击战。</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3</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主持召开中共中央政治局常务委员会会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研究加强新型冠状病毒感染的肺炎疫情防控工作，指出疫情防控要坚持全国一盘棋。</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5</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主持召开中央全面依法治国委员会第三次会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全面提高依法防控、依法治理能力，为疫情防控工作提供有力法治保障。</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会见柬埔寨首相洪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中国党和政府本着对中国人民和国际社会高度负责的态度，采取了最彻底、最严格的防控举措。</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6</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同沙特国王萨勒曼通电话</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中国有强大的动员能力，有应对公共卫生事件的丰富经验，有信心、有能力打赢这场疫情防控阻击战。</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7</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同美国总统特朗普通电话</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出中方不仅维护中国人民生命安全和身体健康，也维护世界人民生命安全和身体健康。</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10</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在北京市调研指导新型冠状病毒肺炎疫情防控工作</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以更坚定的信心、更顽强的意志、更果断的措施，坚决打赢疫情防控的人民战争总体战阻击战。</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11</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同印尼总统佐科通电话</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出我们秉持人类命运共同体理念，既对本国人民生命安全和身体健康负责，也对全球公共卫生事业尽责。</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同卡塔尔埃米尔通电话</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我们有信心、有能力、有把握打赢这场疫情防控阻击战。</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12</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主持召开中共中央政治局常务委员会会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分析新冠肺炎疫情形势研究加强防控工作，强调，当前，疫情防控工作到了最吃劲的关键阶段，要毫不放松做好疫情防控重点工作。</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13</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批准军队增派</w:t>
      </w:r>
      <w:r>
        <w:rPr>
          <w:rStyle w:val="StrongEmphasis"/>
          <w:rFonts w:eastAsia="仿宋_GB2312" w:cs="仿宋_GB2312" w:ascii="仿宋_GB2312" w:hAnsi="仿宋_GB2312"/>
          <w:color w:val="000000"/>
          <w:kern w:val="0"/>
          <w:sz w:val="32"/>
          <w:szCs w:val="32"/>
          <w:lang w:bidi="ar"/>
        </w:rPr>
        <w:t>2600</w:t>
      </w:r>
      <w:r>
        <w:rPr>
          <w:rStyle w:val="StrongEmphasis"/>
          <w:rFonts w:ascii="仿宋_GB2312" w:hAnsi="仿宋_GB2312" w:cs="仿宋_GB2312" w:eastAsia="仿宋_GB2312"/>
          <w:color w:val="000000"/>
          <w:kern w:val="0"/>
          <w:sz w:val="32"/>
          <w:szCs w:val="32"/>
          <w:lang w:bidi="ar"/>
        </w:rPr>
        <w:t>名医护人员支援武汉抗击新冠肺炎疫情</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此次抽组的医疗力量来自陆军、海军、空军、火箭军、战略支援部队、联勤保障部队、武警部队多个医疗单位。</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同马来西亚总理马哈蒂尔通电话</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出我们将继续本着人类命运共同体理念，同国际社会加强合作，共同战胜疫情。</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2</w:t>
      </w:r>
      <w:r>
        <w:rPr>
          <w:rStyle w:val="StrongEmphasis"/>
          <w:rFonts w:ascii="仿宋_GB2312" w:hAnsi="仿宋_GB2312" w:cs="仿宋_GB2312" w:eastAsia="仿宋_GB2312"/>
          <w:color w:val="000000"/>
          <w:kern w:val="0"/>
          <w:sz w:val="32"/>
          <w:szCs w:val="32"/>
          <w:lang w:bidi="ar"/>
        </w:rPr>
        <w:t>月</w:t>
      </w:r>
      <w:r>
        <w:rPr>
          <w:rStyle w:val="StrongEmphasis"/>
          <w:rFonts w:eastAsia="仿宋_GB2312" w:cs="仿宋_GB2312" w:ascii="仿宋_GB2312" w:hAnsi="仿宋_GB2312"/>
          <w:color w:val="000000"/>
          <w:kern w:val="0"/>
          <w:sz w:val="32"/>
          <w:szCs w:val="32"/>
          <w:lang w:bidi="ar"/>
        </w:rPr>
        <w:t>14</w:t>
      </w:r>
      <w:r>
        <w:rPr>
          <w:rStyle w:val="StrongEmphasis"/>
          <w:rFonts w:ascii="仿宋_GB2312" w:hAnsi="仿宋_GB2312" w:cs="仿宋_GB2312" w:eastAsia="仿宋_GB2312"/>
          <w:color w:val="000000"/>
          <w:kern w:val="0"/>
          <w:sz w:val="32"/>
          <w:szCs w:val="32"/>
          <w:lang w:bidi="ar"/>
        </w:rPr>
        <w:t>日</w:t>
      </w:r>
    </w:p>
    <w:p>
      <w:pPr>
        <w:pStyle w:val="Normal"/>
        <w:widowControl/>
        <w:spacing w:lineRule="exact" w:line="520"/>
        <w:ind w:firstLine="643"/>
        <w:jc w:val="left"/>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color w:val="000000"/>
          <w:kern w:val="0"/>
          <w:sz w:val="32"/>
          <w:szCs w:val="32"/>
          <w:lang w:bidi="ar"/>
        </w:rPr>
        <w:t>●</w:t>
      </w:r>
      <w:r>
        <w:rPr>
          <w:rStyle w:val="StrongEmphasis"/>
          <w:rFonts w:ascii="仿宋_GB2312" w:hAnsi="仿宋_GB2312" w:cs="仿宋_GB2312" w:eastAsia="仿宋_GB2312"/>
          <w:color w:val="000000"/>
          <w:kern w:val="0"/>
          <w:sz w:val="32"/>
          <w:szCs w:val="32"/>
          <w:lang w:bidi="ar"/>
        </w:rPr>
        <w:t>主持召开中央全面深化改革委员会第十二次会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调完善重大疫情防控体制机制，健全国家公共卫生应急管理体系，提高应对突发重大公共卫生事件的能力水平。</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据公开报道整理，统计至</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日 文字整理：姚茜 制图：周洪业）</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2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20"/>
        <w:jc w:val="center"/>
        <w:rPr>
          <w:rFonts w:ascii="仿宋_GB2312" w:hAnsi="仿宋_GB2312" w:eastAsia="仿宋_GB2312" w:cs="仿宋_GB2312"/>
          <w:b/>
          <w:b/>
          <w:bCs/>
          <w:sz w:val="32"/>
          <w:szCs w:val="32"/>
        </w:rPr>
      </w:pPr>
      <w:r>
        <w:rPr>
          <w:rFonts w:ascii="黑体;SimHei" w:hAnsi="黑体;SimHei" w:cs="黑体;SimHei" w:eastAsia="黑体;SimHei"/>
          <w:b/>
          <w:bCs/>
          <w:sz w:val="32"/>
          <w:szCs w:val="32"/>
        </w:rPr>
        <w:t>二、新冠肺炎疫情防控背景下社会治理</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widowControl/>
        <w:spacing w:lineRule="exact" w:line="520" w:before="156" w:after="156"/>
        <w:ind w:left="0" w:right="0" w:hanging="0"/>
        <w:jc w:val="center"/>
        <w:rPr>
          <w:rFonts w:ascii="仿宋_GB2312" w:hAnsi="仿宋_GB2312" w:eastAsia="仿宋_GB2312" w:cs="仿宋_GB2312"/>
          <w:color w:val="000000"/>
          <w:sz w:val="32"/>
          <w:szCs w:val="32"/>
        </w:rPr>
      </w:pPr>
      <w:r>
        <w:rPr>
          <w:rFonts w:ascii="黑体;SimHei" w:hAnsi="黑体;SimHei" w:cs="黑体;SimHei" w:eastAsia="黑体;SimHei"/>
          <w:b w:val="false"/>
          <w:bCs/>
          <w:color w:val="000000"/>
          <w:sz w:val="32"/>
          <w:szCs w:val="32"/>
        </w:rPr>
        <w:t>在疫情防控中推进国家治理体系和治理能力现代化</w:t>
      </w:r>
    </w:p>
    <w:p>
      <w:pPr>
        <w:pStyle w:val="Normal"/>
        <w:widowControl/>
        <w:spacing w:lineRule="exact" w:line="52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中国社会科学报，作者：余江 冯雷鸣，</w:t>
      </w:r>
      <w:r>
        <w:rPr>
          <w:rFonts w:eastAsia="仿宋_GB2312" w:cs="仿宋_GB2312" w:ascii="仿宋_GB2312" w:hAnsi="仿宋_GB2312"/>
          <w:color w:val="000000"/>
          <w:kern w:val="0"/>
          <w:sz w:val="32"/>
          <w:szCs w:val="32"/>
          <w:lang w:bidi="ar"/>
        </w:rPr>
        <w:t>2020-02-17</w:t>
      </w:r>
    </w:p>
    <w:p>
      <w:pPr>
        <w:pStyle w:val="Normal"/>
        <w:widowControl/>
        <w:spacing w:lineRule="exact" w:line="52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指出：“坚持和完善中国特色社会主义制度、推进国家治理体系和治理能力现代化，是关系党和国家事业兴旺发达、国家长治久安、人民幸福安康的重大问题。”突如其来的新冠肺炎疫情肆虐凸显了这一论断的前瞻性和科学性，是我们打赢这场疫情防控阻击战的重要遵循。完善国家治理体系、提高治理能力关系到党和国家及人民的命运，是当前和今后需要长期加强的紧迫任务。</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治理既体现在日常社会运行中，也体现在国家和社会面临重大挑战时。疫情防控既是检验我国当前治理体系和治理能力的一次大考，也是对推进国家治理体系和治理能力现代化所上的一堂大课。疫情发生以来，在以习近平同志为核心的党中央坚强领导下，全国上下团结奋战，迅速形成了全国一盘棋防控疫情的局面。在各方共同努力下，防控工作开展越趋有序，防控措施推进越趋有力。我们有决心有信心打赢这场防控疫情的阻击战！</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党中央权威和集中统一领导的各项制度是抗击疫情的最大优势</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的领导，是党和国家的根本利益所在，是全国各族人民的福祉所在。中国特色社会主义制度是一个科学完整的制度体系，包括根本制度、基本制度、重要制度，核心是党的集中统一领导制度。中国共产党成立近百年来，团结带领中国人民战胜无数艰难险阻，不断从胜利走向新的胜利，其根源是坚持党中央的集中统一领导。疫情发生以来，以习近平同志为核心的党中央高度重视人民群众生命健康安全，习近平总书记亲自指挥和部署，作出一系列重要指示；党中央及时成立应对疫情工作领导小组，向疫情严重地区派出指导组，指导湖北省全面加强防控一线工作。中共中央印发《关于加强党的领导、为打赢疫情防控阻击战提供坚强政治保证的通知》。习近平总书记的重要指示精神和党中央的决策部署，为做好疫情防控工作指明了努力方向，树牢“四个意识”，坚定“四个自信”，坚决做到“两个维护”是当前抗击疫情发挥最大制度优势的关键所在。</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家治理体系和治理能力现代化是打赢疫情防控阻击战的强大保障</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治理体系是党和国家管理国家事务的制度体系，包括经济、政治、文化、社会、军事和党的建设等各领域的体制机制、法律法规和制度安排，是一整套紧密相连、相互协调的国家制度；国家治理能力是运用国家制度管理社会事务的能力，包括改革开放、经济发展、社会稳定、内政外交国防、治党治国治军等多方面内容。国家治理能力的强弱，直接关系到运用国家制度管理社会各方面事务，特别是应对各种突发重大事件的效果。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年来，经过长期的艰苦奋斗和努力，中华民族迎来了从站起来、富起来到强起来的巨大飞跃，最重要的是建立和完善了中国特色社会主义制度，形成和发展了党的领导和政治、经济、文化、社会、生态、军事、外交等各方面制度，国家治理体系得到不断加强和完善。在经历了</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的特大洪水灾害、</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的非典疫情、</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的汶川地震灾害等系列重大突发事件后，我国的应急反应和抗击重大灾害能力有了很大提高，国家治理能力不断增强，在此次疫情防控中也得到了一定程度的体现。</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疫情是一种突发性的社会灾害，其传播之快、影响之广、治理难度之大前所未有。面对来势汹汹的疫情，党中央审时度势，全国人民众志成城，一方有难，八方支援，集中力量办大事、集中国力克时艰，无论是武汉的暂时“封城”，还是城乡社区的全民防控；无论是武汉火神山、雷神山医院的快速建立，还是几个方舱医院的跟进设立；无论是全国</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省市对口支援湖北</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市州及县级市，还是全国各地的重大突发公共卫生事件一级应急响应，都彰显了一个负责任大国强大的全民动员能力和战时处置能力，对避免疫情的进一步蔓延起到重要作用。</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面推进国家治理体系和治理能力现代化迫在眉睫</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当前复杂多变的国际形势下，国家治理面临许多新的形势和任务，要求我们的制度和治理体系更加完善、不断发展，治理能力不断增强。对新冠肺炎疫情这种突发性的灾害，我们的认识还非常有限，需要一个由浅入深的过程。但疫情的肆虐蔓延，对我国经济社会发展和人民生命健康带来重大威胁，需要我们快速反应，科学决策。这次疫情也暴露了我国个别地区治理体系和治理能力有待提高，各地区在疫情防控工作中的表现参差不齐，社会反响不一，个别地方政府措施不力，造成局部区域疫情控制不力。中央和有关省市已开始调查、处置相关事件，一大批干部认真履职、成绩突出，也有个别干部能力不足、责任心不强被免职甚至追责，这些都值得我们认真总结经验、深刻吸取教训。</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物得其本者生，百事得其道者成。”国家治理体系的成熟完善是一个动态过程，治理能力现代化也是一个渐进提升过程，不可能一蹴而就，更不可能一劳永逸。疫情当前，我们应抓紧就党中央明确的国家治理特别是抗击重大灾害急需的制度、满足人民对美好生活新期待必备的制度查漏补缺，进行研究和部署。鼓励不断创新、勇于探索，及时对基层创造的行之有效的治理理念、治理方式、治理手段进行凝练提高，不断推动各方面制度完善，提高制度的执行力，从而为全面推进国家治理体系和治理能力现代化做出扎实有效的工作。</w:t>
      </w:r>
    </w:p>
    <w:p>
      <w:pPr>
        <w:pStyle w:val="Style12"/>
        <w:widowControl/>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作者分别系天津外国语大学副校长；天津外国语大学“一带一路”天津战略研究院院长）</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widowControl/>
        <w:spacing w:lineRule="exact" w:line="520" w:before="156" w:after="156"/>
        <w:ind w:left="0" w:right="0" w:firstLine="640"/>
        <w:jc w:val="center"/>
        <w:rPr>
          <w:rFonts w:ascii="仿宋_GB2312" w:hAnsi="仿宋_GB2312" w:eastAsia="仿宋_GB2312" w:cs="仿宋_GB2312"/>
          <w:color w:val="000000"/>
          <w:sz w:val="32"/>
          <w:szCs w:val="32"/>
        </w:rPr>
      </w:pPr>
      <w:bookmarkStart w:id="23" w:name="__RefHeading___Toc24042"/>
      <w:bookmarkEnd w:id="23"/>
      <w:r>
        <w:rPr>
          <w:rFonts w:ascii="黑体;SimHei" w:hAnsi="黑体;SimHei" w:cs="黑体;SimHei" w:eastAsia="黑体;SimHei"/>
          <w:b w:val="false"/>
          <w:bCs/>
          <w:color w:val="000000"/>
          <w:sz w:val="32"/>
          <w:szCs w:val="32"/>
        </w:rPr>
        <w:t>坚持在法治轨道上推进疫情防控治理</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学习时报，作者：周佑勇，</w:t>
      </w:r>
      <w:r>
        <w:rPr>
          <w:rFonts w:eastAsia="仿宋_GB2312" w:cs="仿宋_GB2312" w:ascii="仿宋_GB2312" w:hAnsi="仿宋_GB2312"/>
          <w:color w:val="000000"/>
          <w:kern w:val="0"/>
          <w:sz w:val="32"/>
          <w:szCs w:val="32"/>
          <w:lang w:bidi="ar"/>
        </w:rPr>
        <w:t>2020-02-17</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次抗击新冠肺炎疫情，是对国家治理体系和治理能力的一次大考。当前，疫情防控正处于关键时期，依法科学有序防控至关重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习近平总书记在中央全面依法治国委员会第三次会议上强调，要在党中央集中统一领导下，始终把人民群众生命安全和身体健康放在第一位，从立法、执法、司法、守法各环节发力，全面提高依法防控、依法治理能力，为疫情防控工作提供有力法治保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习近平总书记主持召开中央全面深化改革委员会第十二次会议并发表重要讲话。他强调，要研究和加强疫情防控工作，从体制机制上创新和完善重大疫情防控举措，健全国家公共卫生应急管理体系，提高应对突发重大公共卫生事件的能力水平。为坚决打赢这场疫情防控阻击战，我们必须深入学习贯彻习近平总书记重要指示精神，坚持全面依法防控、依法治理，在法治轨道上切实推进疫情防控治理体系和治理能力建设。</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更加注重发挥法治在疫情防控治理中的重要作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突发疫情所引发的公共应急事件，都隐藏着高度的不确定性、极大的风险性和严重的破坏性。一旦疫情突然暴发，常态下和谐安宁的社会秩序就会被打破，各种正常的利益关系失去平衡，广大社会公众的生命安全和身体健康面临严重危害。如果应对防控不力，就会导致各种矛盾升级，引发严重的公共危机。在这种情况下，就需要充分有效地发挥法治的规范、引导和保障作用。法治，作为现代国家治理最重要的规则之治，蕴含着人们普遍认可的价值准则。它凭借其特有的法的安定性、正义性与合目的性等价值功能，将既定的混乱纷争纳入法律秩序，以达致社会秩序的稳定安宁，充分保障社会公平正义和人民权利，并引导政府精准决策、实施符合科学规律的防控措施。这正是疫情防控方面的应急法治所追求的基本价值目标。我国《突发公共卫生事件应急条例》将其立法目的明确规定为“有效预防、及时控制和消除突发公共卫生事件的危害，保障公众身体健康与生命安全，维护正常的社会秩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突发疫情，必须立即启动国家应急管理体系，常规的平时状态随之转入到特殊的应急或紧急状态。而这套应急管理体系必须是事前已经建立起来的系统完备、科学规范、运行有效的应急法治体系，否则难以确保科学高效有序地防控疫情。同时，应急状态下的治理，不同于常规状态，政府必须发挥更加主导作用，集中和加大其采取特殊应对措施所必要的公权力而适当克减部分私人权利，以维护社会公共利益。而这样又极易造成对私人权利的过度限制，因此特别需要将其纳入法治的轨道，更加注重发挥法治合理划定公权力界限与平衡公共利益与私人利益之间关系的作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在我国，随着全面依法治国的深入推进，已经制定了《中华人民共和国传染病防治法》等法律法规，构建了一整套比较完备的疫情防控及应急处理法律体系。这些法律法规较为详细地规定了应急状态确认与宣布，疫情预防中的风险评估、安全防范、疫情监测、预警及疫情信息报告、通报和公布，疫情控制中的疫区宣布、人员隔离、场所封闭、交通管制、疫区封锁、紧急调集调用、临时征用等应急处置措施及医疗防护救治、物资储备、资源调度等救援保障措施，以及应急期间的信息公开与隐私保护，监督检查与法律责任等内容，为依法防控疫情及应急处理提供了基本的法律依据。在此次抗击新冠肺炎疫情中，各级政府依据这些规定采取了相关防控措施，做到了依法有效应对。但是，也存在一些的短板和不足，亟待更进一步提升法治化水平。</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运用法治思维和法治方式提高疫情防控治理能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我国法律法规的规定，各级领导干部作为治理者，在疫情防控各环节各方面都担负着重要的法定职责，必须积极主动、依法全面履职。越是在紧急状态，越需要厉行法治，带头强化法治理念、严格遵守法治原则，切实提高运用法治思维和法治方式的能力，确保在法治轨道上统筹推进各项防控工作。</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坚持权利保障的思维方式。一旦进入应急状态，为有效防控疫情，维护秩序安定随即提升为更高位阶的价值，公民的部分权利会因此而受到限制和缩减。例如，因采取强制隔离、阻断交通、封锁疫区等措施而带来公民人身自由限制，因紧急征用而导致公民财产权的缩减等。但是，限制公民人身财产权必须具有明确法律依据，严格遵循法律保留原则，并采取相关措施予以救助保障。同时，公民的生命至上，健康高于一切，必须始终将保障人民生命安全与身体健康放在第一位，不得加以减缩。</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的知情权、隐私权、人格尊严等基本权利也不能加以任意限制。例如，感染者、密切接触者的身份、住址等个人信息，不能随意公布。知情权作为一种依法获取政府信息的权利，往往还直接涉及公民的生命健康权，必须得到充分保障。</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坚持利益均衡的思维方式。在应急状态下，由于公民的权利会受到比平时更多更严的限制，必须更加严格地遵守平等对待、比例等利益均衡原则，以确保所采取措施的实质合理性。平等对待原则要求所采取的措施必须对各种利益相同者为同等对待，情况不同者为区别对待；比例原则要求所采取的措施应当为实现公共利益之必要，有多种措施可供选择的，应当选择尽可能最小损害个人利益的措施，不能过度限制或侵害个人权利。</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坚持公开透明、民主参与的思维方式。公开是最好的防疫。让公众及时、准确、全面知晓疫情信息，可以使其树立更强的风险防范意识，切实做到早预防早发现早治疗。信息就是生命。面对突发疫情，广大公众对信息的需求会比平时更大，政府必须确保疫情信息的及时准确、公开透明。在疫情面前，并非所有的领导干部都是专业出身，对于信息结果的判断，必须提升对专业意见、专家判断的尊重。同时，还必须通过各种形式广泛征求、听取公众的意见和建议，积极发动公众自主参与，展开充分的信息交流与沟通，动员全社会力量共同参与防疫抗疫。</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着力构建科学高效有序的疫情防控法治体系</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是治国之重器，良法是善治之前提。目前在我国，疫情防控及应急管理法律体系已经初步形成，但此次新冠肺炎疫情应对中也暴露出一些短板。必须以良法善治为引领，进一步完善疫情防控相关立法，加强配套制度建设，着力构建系统完备、科学规范、运行有效的疫情防控法治体系。</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疫情防控重点领域科学立法。科学立法的核心在于尊重和体现客观规律。疫情防控相关立法具有极强的专业性，必须依靠科学，充分反映病毒感染及疫情传播规律，体现科学防治的治理思维。我国《传染病防治法》已明确写入传染病防治“依靠科学”的基本原则，必须按照该原则进一步修改完善传染病疫情防控、疫情信息发布等各项具体制度。在疫情防控方面，法律规定在“必要”时可以采用疫区宣布、交通关闭、人员隔离等阻断病毒传播的强制措施。为了避免实践中出现简单粗暴“一哄而上”的封路、封村等无序状况，防止不加区别一律采取统一集中隔离的不科学做法，必须尽可能明确“必要”之基准，按照分类管理原则对不同隔离对象、隔离方式作出区别化的具体规定。在疫情信息发布制度中，目前尚存在疫情信息界定不明确、发布主体单一等问题，造成信息公开滞后。对此，必须科学界定疫情信息判断标准，细化发布主体及程序、方式、时限，构建公众参与、信息交流互动机制。</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野生动物保护相关领域配套制度建设。疫情防控及应急管理是一个复杂广泛的系统工程，必须坚持系统治理、依法治理、综合治理、源头治理相统一，协同推进野生动物保护、食品安全等相关领域的制度配套建设。根据流行病学的分析，很多野生动物中都存在大量病毒、细菌、寄生虫等有可能危及人类健康的隐患，不当利用野生动物存在导致大规模疫病传播的巨大风险性。从源头上控制重大公共卫生风险，应根据生态系统整体保护的理念，修订完善《中华人民共和国野生动物保护法》，进一步扩大国家重点保护野生动物的范围，全面禁止非法捕杀交易利用野生动物及制品，全面禁食有可能食用有风险的野生动物，明确禁食野生动物的具体范围及其法律责任，加大监管查处力度。</w:t>
      </w:r>
    </w:p>
    <w:p>
      <w:pPr>
        <w:pStyle w:val="Style12"/>
        <w:widowControl/>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作者系中央党校（国家行政学院）政治和法律教研部主任〕</w:t>
      </w:r>
    </w:p>
    <w:p>
      <w:pPr>
        <w:pStyle w:val="Style12"/>
        <w:widowControl/>
        <w:spacing w:lineRule="exact" w:line="520" w:before="0" w:after="0"/>
        <w:ind w:left="0" w:right="0"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widowControl/>
        <w:spacing w:lineRule="exact" w:line="52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widowControl/>
        <w:spacing w:lineRule="exact" w:line="520" w:before="156" w:after="156"/>
        <w:ind w:left="0" w:right="0" w:firstLine="640"/>
        <w:jc w:val="center"/>
        <w:rPr>
          <w:rFonts w:ascii="黑体;SimHei" w:hAnsi="黑体;SimHei" w:eastAsia="黑体;SimHei" w:cs="黑体;SimHei"/>
          <w:b w:val="false"/>
          <w:b w:val="false"/>
          <w:bCs/>
          <w:color w:val="000000"/>
          <w:sz w:val="32"/>
          <w:szCs w:val="32"/>
        </w:rPr>
      </w:pPr>
      <w:bookmarkStart w:id="24" w:name="__RefHeading___Toc30882"/>
      <w:bookmarkEnd w:id="24"/>
      <w:r>
        <w:rPr>
          <w:rFonts w:ascii="黑体;SimHei" w:hAnsi="黑体;SimHei" w:cs="黑体;SimHei" w:eastAsia="黑体;SimHei"/>
          <w:b w:val="false"/>
          <w:bCs/>
          <w:color w:val="000000"/>
          <w:sz w:val="32"/>
          <w:szCs w:val="32"/>
        </w:rPr>
        <w:t>在疫情大考中淬炼“中国之治”</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南方日报，作者：夏振彬</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次疫情是对我国治理体系和能力的一次大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召开的中共中央政治局常务委员会会议，如此强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是深刻的揭示，也是铿锵的宣言、殷切的期待。</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鞋子合不合脚，只有穿的人才知道；我国国家制度和国家治理体系管不管用、有没有效，实践是最好的试金石。疫情当前，全国上下以习近平总书记关于疫情防控的重要讲话和重要指示精神为指导，闻令而动，英勇奋战，攻坚克难，我国国家制度和治理体系展现出显著优势和强大生命力。</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理，是人类有组织地处置社会公共事务的活动。在人类社会的发展历程中，治理不可或缺，且意义非凡。尤其随着原始社会解体、国家出现，奴隶制国家治理、封建制国家治理、资本主义国家治理、社会主义国家治理先后登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指出：“马克思、恩格斯没有遇到全面治理一个社会主义国家的实践，他们关于未来社会的原理很多是预测性的。”正是在这些预测性的原理中，马克思、恩格斯揭示了社会主义国家治理的方向、实质和基本规律，闪耀着真理的光芒。</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扎根于中国的社会土壤，经过革命、建设、改革的长期实践，将马克思主义基本原理同中国具体实际相结合——我国形成了中国特色社会主义制度和国家治理体系。正是得益于这一制度、这一体系的磅礴伟力，中华民族实现了从站起来、富起来到强起来的伟大飞跃，实现了举世瞩目的“中国之治”。</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习近平总书记在治国理政的伟大实践中，以高瞻远瞩的战略眼光和强烈的历史担当，作出一系列重要论述和重大部署，推动中国特色社会主义制度更加完善、国家治理体系和治理能力现代化明显提高。无论是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来的“今昔对比”，还是世界范围的“中西对比”，都充分彰显中国特色社会主义的强大生命力和显著优势。</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利益分化、诉求多样的现代社会，如何形成集体行动？这被称为国家治理的“哥德巴赫猜想”。</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是一场大考，也是一面镜子。透过它，我们得以管窥这道问题的答案。</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正是来自党中央集中统一领导。古人云：“治国犹如栽树，本根不摇则枝叶茂荣。”对中国而言，治国之“本根”，就是始终坚持党的集中统一领导。习近平总书记在党的十九大报告中鲜明指出：中国特色社会主义最本质的特征是中国共产党领导，中国特色社会主义制度的最大优势是中国共产党领导，党是最高政治领导力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纵观中国共产党成立</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年的历史不难发现，党的领导这个显著优势，被革命、建设和改革所一再证明，在历次抗击重大灾害中体现得尤为明显。</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抗击“非典”疫情，</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抗击罕见雨雪和冰冻天气，</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抗击汶川大地震……办好中国的事情，关键在党。在中国共产党的坚强领导下，中国人民经受住了一个又一个考验，创造了一个又一个奇迹。在中国共产党的坚强领导下，就没有爬不上的坡，就没有过不了的坎。</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疫情防控中，党中央统一指挥、统一协调、统一调度，作出了一系列重要决策部署，总揽全局、协调各方，集中力量，保证重点，充分发挥了集中统一领导的作用。与疫情对垒，形势如棋。党中央是坐镇中军帐的“帅”，车马炮各展其长，一盘棋大局分明。有了中国共产党这个总揽全局、协调各方的领导核心，全国上下就有了向心力、“主心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案，来自集中力量办大事的制度优势。习近平总书记指出：“我们最大的优势是我国社会主义制度能够集中力量办大事。这是我们成就事业的重要法宝。”与资本主义国家不同，我国国家制度和国家治理体系以民主集中制为根本原则，有利于反映各方面的意志，调动各方面的积极性，汇聚更加广泛的力量、资源和智慧。此次疫情，各省医务人员星夜驰援，火神山、雷神山医院火速完工，一大批科研工作者加快科研攻关，无数企业为物资保障加班加点……从城市到乡村，从内陆到边疆，各个地方、各个领域、各条战线都迅速动员起来，全国各地与疫区同频共振，再一次展现出集中力量办大事的超强威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对疫情，中国的“操作”再次证明，制度优势是一个国家的最大优势。对于一个拥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人口的大国而言，有如此组织动员能力、动员规模、动员效率，这是国家制度和国家治理体系、治理能力的集中体现。</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卫生组织总干事谭德塞对中国疫情防控作出这样评价：“中方行动速度之快、规模之大，世所罕见，展现出中国速度、中国规模、中国效率，我们对此表示高度赞赏。这是中国制度的优势，有关经验值得其他国家借鉴。”</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观察一个国家的治理能力，既要看全局也要看细节，既要“致广大”也须“尽精微”。</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四中全会提出了“健全社区管理和服务机制，推行网格化管理和服务”的具体要求，这为扎实开展网格化管理、提升基层社会治理能力提供了遵循。“全国都要充分发挥社区在疫情防控中的阻击作用”“要完善社区联防联控体系”“强化社区防控网格化管理”……面对疫情大考，网格化管理大显身手，我国基层社会治理迸发出强大能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量来自社会化。“一线岗位全部换上党员，没有讨价还价！”“我是共产党员，这个时候必须顶上去”……所谓“网格化”，就是将管理辖区划分为单位网格，以基层党建为引领，充分整合网格内的各类资源，业主委员会、物业公司、志愿者、社区居民，公安、卫生、环卫等部门多方协作，人人参与、人人尽责，让一面面党旗高高飘扬，构筑起群防群治的严密防线。</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量来自精细化。疑似感染者如何及时发现？居家隔离者如何予以妥善照顾？周边居民的疑虑怎样化解？网格化寓管理于服务之中，从摸查“全覆盖”、防控“全方位”到服务“全天候”，从为重点人员解决生活所需到提供心理抚慰，网格化将防控措施落实落细到每一楼栋、每一户、每一人，确保不留死角、不留盲区，使社区成为疫情防控的坚强堡垒。</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量来自智能化。在小区、城中村等出入口设置红外体温探测器、消毒喷雾等设施，采用电子围栏、电子门禁技术手段加强管控……面对疫情，新技术在基层社区崭露头角，信息化工具大量应用，实现了对重点人员信息的精确采集、精准管控，为疫情防控、民生服务等提供了有力支撑。</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不牢，地动山摇。基层是社会治理的重心，也是党的执政基础所在。习近平总书记一再强调：“治国安邦重在基层，党的工作最坚实的力量支撑在基层，最突出的矛盾和问题也在基层，必须把抓基层、打基础作为长远之计和固本之举。”基层治理的生机活力，为应对疫情大考提供了坚实基础，更为“中国之治”提供了强力支撑。</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是治国之重器，法治是国家治理体系和治理能力的重要依托。党的十八大以来，习近平总书记多次强调，在“四个全面”中，全面依法治国具有基础性、保障性作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智治事，大智治制。习近平总书记指出：“疫情防控越是到最吃劲的时候，越要坚持依法防控，在法治轨道上统筹推进各项防控工作，保障疫情防控工作顺利开展。”在疫情防控的关键时期，中央全面依法治国委员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召开会议，发出了极为明确的信号，宣示了依法防控的决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做好疫情报告和发布工作，依法规范捐赠、受赠行为，打击暴力伤医、制假售假、造谣传谣等破坏疫情防控的违法犯罪行为，严厉查处哄抬物价的违法行为，强化疫情防控法律服务……立法、执法、司法、守法。各环节发力，全面提高依法防控、依法治理能力。既没有因为事发突然、刻不容缓而让权力凌驾于法治之上、法治之外，也没有拘泥于常态化背景下的“繁文缛节”而影响遏制疫情的有效作为。这正是紧急关头更好发挥法治力量、充分体现法治精神的有力举措，确保社会在风险挑战中既动力澎湃又井然有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国理政须臾离不开法治。常态时期是如此，非常时期更是如此。依法防控，为坚决打赢疫情防控阻击战提供有力法治保障，也是我国不断提高社会治理法治化水平的一个缩影。</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风知劲草，烈火见真金。迅速有力的举国动员、联防联控的有效措施、群防群治的严密防线，都是中国特色社会主义制度显著优势和强大治理效能的生动体现。当然，制度更加成熟更加定型是一个动态过程，治理能力现代化也是一个动态过程，不可能一蹴而就，也不可能一劳永逸。</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恩格斯说过：“没有哪一次巨大的历史灾难不是以历史的进步为补偿的。”我们要在防控疫情中冷静思考、全面审视、深入总结，以问题、目标为导向，着力固根基、扬优势、补短板、强弱项，在疫情大考中淬炼“中国之治”，让中国特色社会主义制度更完善、更健全，让我国治理体系和治理能力现代化水平不断提升。（作者系广州日报评论员）</w:t>
      </w:r>
    </w:p>
    <w:p>
      <w:pPr>
        <w:pStyle w:val="Heading1"/>
        <w:widowControl/>
        <w:spacing w:lineRule="exact" w:line="520" w:before="156" w:after="156"/>
        <w:ind w:left="0" w:right="0" w:firstLine="640"/>
        <w:jc w:val="center"/>
        <w:rPr>
          <w:rFonts w:ascii="黑体;SimHei" w:hAnsi="黑体;SimHei" w:eastAsia="黑体;SimHei" w:cs="黑体;SimHei"/>
          <w:b w:val="false"/>
          <w:b w:val="false"/>
          <w:bCs/>
          <w:color w:val="000000"/>
          <w:sz w:val="32"/>
          <w:szCs w:val="32"/>
        </w:rPr>
      </w:pPr>
      <w:bookmarkStart w:id="25" w:name="__RefHeading___Toc7437"/>
      <w:bookmarkEnd w:id="25"/>
      <w:r>
        <w:rPr>
          <w:rFonts w:ascii="黑体;SimHei" w:hAnsi="黑体;SimHei" w:cs="黑体;SimHei" w:eastAsia="黑体;SimHei"/>
          <w:b w:val="false"/>
          <w:bCs/>
          <w:color w:val="000000"/>
          <w:sz w:val="32"/>
          <w:szCs w:val="32"/>
        </w:rPr>
        <w:t>让抗击疫情促进全球治理</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环球网，作者：郑归初</w:t>
      </w:r>
    </w:p>
    <w:p>
      <w:pPr>
        <w:pStyle w:val="Style12"/>
        <w:widowControl/>
        <w:spacing w:lineRule="exact" w:line="520" w:before="0" w:after="0"/>
        <w:ind w:left="0" w:right="0" w:firstLine="64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时此刻，在以习近平总书记为核心的党中央坚强领导下，中国人民正在与新型冠状病毒肺炎疫情顽强奋战。中国公开、透明、负责任的态度和措施，保护了中国人民，也守护了世界平安。</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对比就难有公正结论。</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美国暴发</w:t>
      </w:r>
      <w:r>
        <w:rPr>
          <w:rFonts w:eastAsia="仿宋_GB2312" w:cs="仿宋_GB2312" w:ascii="仿宋_GB2312" w:hAnsi="仿宋_GB2312"/>
          <w:color w:val="000000"/>
          <w:sz w:val="32"/>
          <w:szCs w:val="32"/>
        </w:rPr>
        <w:t>H1N1</w:t>
      </w:r>
      <w:r>
        <w:rPr>
          <w:rFonts w:ascii="仿宋_GB2312" w:hAnsi="仿宋_GB2312" w:cs="仿宋_GB2312" w:eastAsia="仿宋_GB2312"/>
          <w:color w:val="000000"/>
          <w:sz w:val="32"/>
          <w:szCs w:val="32"/>
        </w:rPr>
        <w:t>猪流感，病毒失控，蔓延</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个国家和地区。相比之下，新冠肺炎疫情暴发以来，全球范围的感染病例不到中国国内病例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仅远低于</w:t>
      </w:r>
      <w:r>
        <w:rPr>
          <w:rFonts w:eastAsia="仿宋_GB2312" w:cs="仿宋_GB2312" w:ascii="仿宋_GB2312" w:hAnsi="仿宋_GB2312"/>
          <w:color w:val="000000"/>
          <w:sz w:val="32"/>
          <w:szCs w:val="32"/>
        </w:rPr>
        <w:t>H1N1</w:t>
      </w:r>
      <w:r>
        <w:rPr>
          <w:rFonts w:ascii="仿宋_GB2312" w:hAnsi="仿宋_GB2312" w:cs="仿宋_GB2312" w:eastAsia="仿宋_GB2312"/>
          <w:color w:val="000000"/>
          <w:sz w:val="32"/>
          <w:szCs w:val="32"/>
        </w:rPr>
        <w:t>病毒，也远低于世界上其他重大疫情。中国以创纪录的短时间甄别出病原体，并及时主动同世界分享病毒基因序列，为国际社会研发诊断方法、开展合作、遏制疫情提供了关键信息。</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新冠肺炎新增确诊病例连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呈下降态势，治愈人数明显超过死亡人数。中国抗击疫情的斗争取得了实效。</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卫生组织（</w:t>
      </w:r>
      <w:r>
        <w:rPr>
          <w:rFonts w:eastAsia="仿宋_GB2312" w:cs="仿宋_GB2312" w:ascii="仿宋_GB2312" w:hAnsi="仿宋_GB2312"/>
          <w:color w:val="000000"/>
          <w:sz w:val="32"/>
          <w:szCs w:val="32"/>
        </w:rPr>
        <w:t>WHO</w:t>
      </w:r>
      <w:r>
        <w:rPr>
          <w:rFonts w:ascii="仿宋_GB2312" w:hAnsi="仿宋_GB2312" w:cs="仿宋_GB2312" w:eastAsia="仿宋_GB2312"/>
          <w:color w:val="000000"/>
          <w:sz w:val="32"/>
          <w:szCs w:val="32"/>
        </w:rPr>
        <w:t>）多次表态“充分认可中国的努力，对中国控制疫情的能力十分有信心”。总干事谭德塞赞赏中国的强大防控措施“非同寻常”，“中国为疫情应对设立了新的标杆。”抗击疫情的中国展现了大国担当，有理由赢得世界尊重和感谢。</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魔鬼出现的时候，天使已在身边。从历史大视野看，抗疫进一步刷新了世界对全球治理的认知，有助于格式化陈旧思维，塑造适应人类发展进步的新价值观，为全球治理赢得契机。</w:t>
      </w:r>
    </w:p>
    <w:p>
      <w:pPr>
        <w:pStyle w:val="Style12"/>
        <w:widowControl/>
        <w:spacing w:lineRule="exact" w:line="520" w:before="0" w:after="0"/>
        <w:ind w:left="0" w:right="0"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病毒是高悬的达摩克利斯之剑，是世界面临的共同险难。</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顾人类历史，病毒的演化和传播，与人类政治、经济、社会、生态环境发展紧密交织，文明的兴衰、国家的沉浮也打上了防疫抗疫的烙印。公元前五世纪，一场瘟疫使雅典在伯罗奔尼撒战争中败北。公元六世纪君士坦丁堡瘟疫蔓延，令拜占庭帝国元气大伤。十四世纪中叶肆虐欧洲的黑死病，摧毁了欧洲政教合一体制。一百年前的大流感，导致近亿人死亡，第一次世界大战提前收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值得警惕的是，人类在发展进步，病毒也在“推陈出新”。进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一度被消灭的疟疾在热带地区死灰复燃，杀伤力超过以往。</w:t>
      </w:r>
      <w:r>
        <w:rPr>
          <w:rFonts w:eastAsia="仿宋_GB2312" w:cs="仿宋_GB2312" w:ascii="仿宋_GB2312" w:hAnsi="仿宋_GB2312"/>
          <w:color w:val="000000"/>
          <w:sz w:val="32"/>
          <w:szCs w:val="32"/>
        </w:rPr>
        <w:t>SAR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1N1</w:t>
      </w:r>
      <w:r>
        <w:rPr>
          <w:rFonts w:ascii="仿宋_GB2312" w:hAnsi="仿宋_GB2312" w:cs="仿宋_GB2312" w:eastAsia="仿宋_GB2312"/>
          <w:color w:val="000000"/>
          <w:sz w:val="32"/>
          <w:szCs w:val="32"/>
        </w:rPr>
        <w:t>流感、中东呼吸综合症等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种新型传染病横空出世，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种传染病仍在全球横行肆虐，以惊人的速度感染、吞噬鲜活的生命。</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此次新冠肺炎疫情的暴发显示，人类对病毒的认知仍存局限，遏制病毒的持久战远未结束。</w:t>
      </w:r>
    </w:p>
    <w:p>
      <w:pPr>
        <w:pStyle w:val="Style12"/>
        <w:widowControl/>
        <w:spacing w:lineRule="exact" w:line="520" w:before="0" w:after="0"/>
        <w:ind w:left="0" w:right="0"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球化加速病毒传播，抗击疫情成为全球治理的重要内容。</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年前，病毒“坐在”商人的船上、士兵的马上，以通商、战争途径传播，在全球大规模肆虐往往需要数年。全球化的今天，城市化突飞猛进，互联互通的世界，病毒得以“坐”上飞机，“乘”着高铁，在全球极速扩散、传播、蔓延。抗疫控疫成为国际公共卫生领域最棘手的挑战之一。</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从亚洲到中东，从欧洲到拉美，热点此起彼伏，多国动荡频发。世界经济论坛发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球风险报告》，勾勒出人类风险地图。《报告》显示，气候变化、极端环境、水污染等非传统安全仍是大概率风险。病毒传播扩散可能与各类非传统安全风险交织，与传统安全风险共振。全球风险复杂多元，全球共治任重道远。</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抗击新冠肺炎疫情之战，是一场考验全球治理的遭遇战，凸显全球治理面临三重挑战。</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人类共同利益能否跨越制度差异？</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疫情，中国本着对本国人民和世界各国人民负责的态度，实施了最全面、最严格的治理举措，展现了中国速度、中国效率、中国风骨。</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中国建立了党中央统一领导、统一指挥、统一调度的全国一盘棋机制。</w:t>
      </w:r>
      <w:r>
        <w:rPr>
          <w:rFonts w:ascii="仿宋_GB2312" w:hAnsi="仿宋_GB2312" w:cs="仿宋_GB2312" w:eastAsia="仿宋_GB2312"/>
          <w:color w:val="000000"/>
          <w:sz w:val="32"/>
          <w:szCs w:val="32"/>
        </w:rPr>
        <w:t>有关部门各司其职，军队积极支援地方疫情防控。各地区成立了党政主要负责同志挂帅的领导小组。各党政军群机关和企事业单位等紧急行动、全力奋战。广大医务人员无私奉献、英勇奋战。广大人民群众团结奋战，打响了疫情防控的人民战、疫情防控的总体战，形成全面动员、全面部署、全面加强疫情防控工作的局面。</w:t>
      </w:r>
      <w:r>
        <w:rPr>
          <w:rFonts w:eastAsia="仿宋_GB2312" w:cs="仿宋_GB2312" w:ascii="仿宋_GB2312" w:hAnsi="仿宋_GB2312"/>
          <w:b/>
          <w:color w:val="000000"/>
          <w:sz w:val="32"/>
          <w:szCs w:val="32"/>
        </w:rPr>
        <w:t>7000</w:t>
      </w:r>
      <w:r>
        <w:rPr>
          <w:rFonts w:ascii="仿宋_GB2312" w:hAnsi="仿宋_GB2312" w:cs="仿宋_GB2312" w:eastAsia="仿宋_GB2312"/>
          <w:b/>
          <w:color w:val="000000"/>
          <w:sz w:val="32"/>
          <w:szCs w:val="32"/>
        </w:rPr>
        <w:t>人酣战</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天建成的火神山医院，是一笔一划铭刻在中国大地上的“众志成城”。</w:t>
      </w:r>
      <w:r>
        <w:rPr>
          <w:rFonts w:ascii="仿宋_GB2312" w:hAnsi="仿宋_GB2312" w:cs="仿宋_GB2312" w:eastAsia="仿宋_GB2312"/>
          <w:color w:val="000000"/>
          <w:sz w:val="32"/>
          <w:szCs w:val="32"/>
        </w:rPr>
        <w:t>“一方有难、八方支援”的社会主义制度优势彰显了强大生机和活力。世界卫生组织总干事谭德塞认为，“中方防疫行动速度之快、规模之大，世所罕见，这是中国制度的优势，有关经验值得其他国家借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的抗疫壮举得到了世界响应。巴基斯坦、柬埔寨、俄罗斯、美国、日本、德国、法国、韩国、沙特、伊朗、英国等多国政要通过不同方式向中国表达支持和慰问，众多国际机构和组织提供技术、物资和资金等各项援助。各界友好人士纷纷主动通过各种方式对中国抗击疫情表示支持。武汉大学的德国教授、武汉协和医院的法国医生等在武汉工作和生活的很多国际友人，都选择留下来与武汉并肩作战。</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最高楼、迪拜哈利法塔亮起“武汉加油”的灯光秀。“世界十字路口”之称的美国纽约时代广场纳斯达克大屏亮出为“中国加油”的标语。日本东京晴空塔专门点亮红蓝两色，为武汉抗疫祈愿加油。</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美言可以市尊，美行可以加人”。所有这一切，都是对武汉投出的信任票，都是对中国投出的信任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此同时，正当中国人民站在人类抗击新冠肺炎疫情最前线承受困难与牺牲之际，一些别有用心者却在中国人背后捅刀子，蓄意制造“政治病毒”，借机攻击、诋毁中国特色社会主义制度，制造和散布谣言，带坏头制造恐慌，援助说得多做得少甚至掺杂水分，刻意挑拨中国与他国、中国共产党与人民的关系。这些都是落井下石、乘人之危的不道德言行，为中国和世界各国人民反感和不齿。这些现象也再次提醒世界，横亘在一些人脑子里的冷战思维与意识形态成见，仍是全球治理必须跨越的栏杆。</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治理体系能否有效应对多元挑战？</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此次疫情，暴露出全球治理体系存在的问题。</w:t>
      </w:r>
      <w:r>
        <w:rPr>
          <w:rFonts w:ascii="仿宋_GB2312" w:hAnsi="仿宋_GB2312" w:cs="仿宋_GB2312" w:eastAsia="仿宋_GB2312"/>
          <w:color w:val="000000"/>
          <w:sz w:val="32"/>
          <w:szCs w:val="32"/>
        </w:rPr>
        <w:t>全球公共卫生防疫体系脆弱的难题依然突出。急需搭建全球互通、高效的防疫抗疫体系，完善多区域联防、联控机制。加强常态化疫情预防、检测、抗疫控疫协作。搭建全球突发卫生安全应急平台、现代流行病学调查控制系统、全球医药器械应急物品救援快速反应系统，进一步协调全球科研力量和各领域资源，形成救援及时到位的全球治理合力。</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共同体理念能否超越狭隘零和思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抗疫中，世界有一个共同的名字：人类。病毒没有国界，覆巢没有完卵。疫情让每个国家认识到，没有谁是离群索居的鲁滨逊。</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抗疫期间，《纽约时报》刊文称，世界迅速意识到多么依赖中国：一些跨国公司供应链和资金流，人力流出现问题，美联储密切关注形势变化，亚洲各地酒店和旅行社忧心忡忡。</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我们不能身处信息社会，却固守工业社会甚至农业社会旧思维。全球化的世界，各国产业链、供应链紧密关联。“共同体”价值观、“联动性”新思维是全球化的必备软件。</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生天地间，长路有险夷”。面对不断增多的人类挑战，我们必须牢记：只有在灾难中塑造符合时代进步的精神价值，才是苦难中的成长，才是真正战胜了灾难。</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终将过去，但形形色色的零和博弈、霸权思维、丛林法则的病毒仍会作祟。</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肺炎可以治愈，“脑炎”更需治疗，新时代的全球治理需要优先塑造全球新思维。</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道以歧路亡羊。”中国抗击疫情之战再次揭示，合作与对抗、多边与单边、挂钩与脱钩的国际斗争依然激烈。站在历史十字路口的人类，必须做出正确选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构建更加公正合理的全球治理体系。</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谓公正合理的全球治理体系？习近平主席已经给出响亮的中国答案，那就是推动构建相互尊重、公平正义、合作共赢的新型国际关系，推动构建人类命运共同体，建设持久和平、普遍安全、共同繁荣、开放包容、清洁美丽的世界。这是中国为世界开出的治理药方。</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单边主义与强权政治必定使国际关系陷入循环相报的泥潭，合作共赢才是完善全球治理的大道。</w:t>
      </w:r>
      <w:r>
        <w:rPr>
          <w:rFonts w:ascii="仿宋_GB2312" w:hAnsi="仿宋_GB2312" w:cs="仿宋_GB2312" w:eastAsia="仿宋_GB2312"/>
          <w:color w:val="000000"/>
          <w:sz w:val="32"/>
          <w:szCs w:val="32"/>
        </w:rPr>
        <w:t>中国认为，在相互依存的世界上，最好的利益实现方式，是在自立自强的同时促进合作共赢；最好的全球治理路径，是走多边主义之路，在兼顾各方关切前提下实现多边共治，积极构建更富包容性和建设性的伙伴关系，共同应对气候变化、网络安全、恐怖主义、重大疾病灾害等全球性挑战。本国利益优先，搞单边霸凌，可博一时之利、逞一时之快、得一时之势，但最终会伤及自身，绝非一个国家、一个民族长久之福，更非全世界之福。</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天下神器，执者失之。”公平公正是完善全球治理的要义。</w:t>
      </w:r>
      <w:r>
        <w:rPr>
          <w:rFonts w:ascii="仿宋_GB2312" w:hAnsi="仿宋_GB2312" w:cs="仿宋_GB2312" w:eastAsia="仿宋_GB2312"/>
          <w:color w:val="000000"/>
          <w:sz w:val="32"/>
          <w:szCs w:val="32"/>
        </w:rPr>
        <w:t>全球治理规则与秩序的有效和稳定运行，有赖于实质与程序两种正义。中国认为，好的全球治理秩序，应当有助于实现各方尤其是中小国家的正当权益；好的全球治理规则制定程序，应当是大家的事大家商量着办，坚守国际公平正义，秉持共商共建共享的全球治理观，推进全球治理规则民主化，不断提高新兴市场国家和发展中国家的代表性和发言权。中国追求的是人类社会共同进步，争取的是正当的发展权利，坚决不走“国强必霸”、唯我独尊的老路。</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四海困穷，天禄永终。”贫穷是动乱之源，发展是完善全球治理的根基。</w:t>
      </w:r>
      <w:r>
        <w:rPr>
          <w:rFonts w:ascii="仿宋_GB2312" w:hAnsi="仿宋_GB2312" w:cs="仿宋_GB2312" w:eastAsia="仿宋_GB2312"/>
          <w:color w:val="000000"/>
          <w:sz w:val="32"/>
          <w:szCs w:val="32"/>
        </w:rPr>
        <w:t>当前，世界经济增速创国际金融危机以来新低，保护主义与技术脱钩措施对全球产业链、价值链和供应链造成伤害，广大发展中国家发展空间和权益遭受侵蚀与挤压。世界亟待加强预防性政策协调与合作，共同应对不断加大的经济金融风险。中国坚持走一条开放融通、互利共赢之路，支持贸易和投资自由化便利化，做构建开放型世界经济的动力而非阻力；坚持帮助广大发展中国家提高自主发展能力，探索符合自身国情的现代化道路；坚持推动高质量共建“一带一路”，为推动经济全球化朝着开放、包容、普惠、平衡、共赢方向发展做出的切实贡献。</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量天地，共此日月，与子同泽。中国与各国人民抗击新冠肺炎疫情的努力，彰显全球团结之力，照亮全球治理之路。各国亟须跨越障碍，完善体系，凝聚共识，抓紧行动。</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人类命运与共。仁者爱人，携手并肩，风雨同舟，人类必将拥有更健康、更幸福、更安定的生活！</w:t>
      </w:r>
      <w:r>
        <w:rPr>
          <w:rFonts w:ascii="仿宋_GB2312" w:hAnsi="仿宋_GB2312" w:cs="仿宋_GB2312" w:eastAsia="仿宋_GB2312"/>
          <w:color w:val="000000"/>
          <w:sz w:val="32"/>
          <w:szCs w:val="32"/>
        </w:rPr>
        <w:t>（作者系国际问题观察员）</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before="156" w:after="156"/>
        <w:ind w:left="0" w:right="0" w:firstLine="640"/>
        <w:jc w:val="center"/>
        <w:rPr>
          <w:rFonts w:ascii="黑体;SimHei" w:hAnsi="黑体;SimHei" w:eastAsia="黑体;SimHei" w:cs="黑体;SimHei"/>
          <w:b w:val="false"/>
          <w:b w:val="false"/>
          <w:bCs/>
          <w:color w:val="000000"/>
          <w:sz w:val="32"/>
          <w:szCs w:val="32"/>
        </w:rPr>
      </w:pPr>
      <w:bookmarkStart w:id="26" w:name="__RefHeading___Toc6"/>
      <w:bookmarkEnd w:id="26"/>
      <w:r>
        <w:rPr>
          <w:rFonts w:ascii="黑体;SimHei" w:hAnsi="黑体;SimHei" w:cs="黑体;SimHei" w:eastAsia="黑体;SimHei"/>
          <w:b w:val="false"/>
          <w:bCs/>
          <w:color w:val="000000"/>
          <w:sz w:val="32"/>
          <w:szCs w:val="32"/>
        </w:rPr>
        <w:t>疫情防控阻击战锤炼和提升治理能力</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光明日报，作者：鲁品越</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进的制度、强大的国家治理体系和治理能力从来不是从天上掉下来的，也不是在风平浪静中凭空构想出来的，而是经过无数风险磨难，在严峻考验中诞生、完善和发展的。每一个中国制度基因都记录着曾经度过的灾难与考验，都是我们战胜各种艰难险阻的光辉结晶，由此铸就了共和国应对各种灾难的伟大体制与卓越能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一场突如其来的新型冠状病毒感染的肺炎疫情正在中国大地上肆虐，奋进的中国人民遭遇猝不及防的灾难阻遏。这次疫情是对我国治理体系和能力的一次大考。在中国共产党的坚强领导下，充分发挥中国特色社会主义制度优势，紧紧依靠人民群众，我们一定能打赢这场疫情防控阻击战，中国制度、治理能力以及中国人民的素质在这场罕见的疫情考验面前，必将得到锤炼和升华。</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型冠状病毒感染的肺炎疫情发生后，习近平总书记迅速作出重要指示；农历正月初一中央政治局常务委员会即召开会议，发出了疫情防控工作新的总动员令；中央与地方各级领导亲临疫情防控第一线督战。这一切都表明，我们党始终坚持以人民为中心，始终把人民群众生命安全和身体健康放在第一位。在以习近平同志为核心的党中央坚强领导下，全国各级党委政府以及人民军队对疫情防控工作作出各层级科学严密布置，从人员物资调配、交通运输管理、社会秩序维护、人民日常生活需要的满足到对每一个基层组织、每个城市小区和乡村网络化防疫管理，甚至对每一户家庭的防疫措施，都层层落实到位。对于一个拥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人口的大国而言，这样高效率的组织动员能力难能可贵。面对疫情变化，武汉市面临人员和物资紧缺，全国上下紧急动员，用几天的时间和精确到小时的准确度，迅速配置到位，展现了强有力的大规模管理配置能力。世界卫生组织总干事谭德塞对此高度评价：“中方采取的措施不仅是在保护中国人民，也是在保护世界人民，我们对此表示诚挚感谢。中方行动速度之快、规模之大，世所罕见，展现出中国速度、中国规模、中国效率，我们对此表示高度赞赏。这是中国制度的优势，有关经验值得其他国家借鉴。”当然，疫情的发生也暴露了我们的制度建设还有需要进一步完善之处，以及制度在执行过程中还存在一些漏洞和不到位。例如，部分地区对野生动物的保护力度与市场管理制度存在问题；在对待网上传言方面，应避免简单化处理方式，探索既防止引起混乱，又及时调查和重视传言所反映的事实依据的举措；等等。相信经过这场疫情的锤炼，分析与解决这些问题，将使中国制度进一步完善。</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疫魔做斗争是一项专业性、科学性极强的复杂细致的工作，需要严格遵循科学规律，充分发挥专家的作用，进行精准全面决策；疫情的复杂多变，既需要领导者拥有做出多方应对预案的能力，又要有当机立断、随机应变的素质，以防止不测事件发生；与疫情的大规模战斗，需要协调医疗资源配置、人员物资调配运输、城市公共服务、民众日常生活需要、经济发展需要等方方面面的工作，这需要有全面掌控、综合协调的能力。各级党委、政府的决策能力、动员能力、执行能力都将在这场斗争中得到考验。疫情的发生也促使我们思考，如何建立一整套把疫情消灭在萌芽状态的防疫制度体系，如何在把人民群众生命安全和身体健康放在第一位的同时抓好经济建设，如何克服可能产生的形式主义，等等。相信通过精准分析与解决这些问题，我国的国家治理体系和治理能力现代化水平必将得到进一步提升，应对突发事件能力、科学决策能力与科学调控能力必将得到进一步增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是历史的创造者。只有一切为了人民，一切依靠人民，最大限度地发动与组织人民，才能进行创造历史的伟业，才能切实发挥制度优势和治理能力。在此意义上，培育人民的爱国主义精神和制度素养至关重要。这场疫情防控阻击战激发与弘扬了中国人民“爱国主义的硬核力量”，许许多多的医护人员，将国家利益和社会集体利益奉为至上利益，在万家团圆的除夕之夜，不畏个人生死得失，主动请缨，临危受命，奔赴抗击疫灾战场，他们是真正守护人民、救死扶伤的白衣天使，不忘初心、牢记使命的英雄模范。全国各地的工人、农民、解放军以及各行各业的志愿者，日日夜夜奋战在疫情防控的第一线。正是这场没有硝烟的战争，使全国人民切身感受到自己是中华民族的一员，中华民族共同体意识不断增强，在关键时刻相互支援、团结互助。而那些不幸被病毒感染致病的人们，以及有与病人接触史的人群，在面临个人安危之际，以大局为重，配合医治和自我隔离，体现了对他人和社会的高度责任感。制度的效能在于构建全覆盖的制度执行监督机制，只有把制度执行和监督贯穿疫情防控的全过程，使人人都具有制度意识，带头维护制度权威，才能确保制度时时生威、处处发力。相信经受这场疫情的锤炼，在法治与德治有机融合中，民众的制度素养和法治意识必将得到提升，在危难中团结奋进的崇尚集体利益的精神境界必将得到升华。</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指出，在中国共产党的坚强领导下，充分发挥中国特色社会主义制度优势，紧紧依靠人民群众，坚定信心、同舟共济、科学防治、精准施策，我们完全有信心、有能力打赢这场疫情防控阻击战。中华民族是饱经历史风霜的古老而年轻的民族。我们有理由相信，中国一定会取得疫情防控阻击战的胜利，由我国国家制度和国家治理体系优势、人民的制度素养和法治意识等汇集而成的中国当代制度文明，也必将通过这场战役得到进一步升华。</w:t>
      </w:r>
    </w:p>
    <w:p>
      <w:pPr>
        <w:pStyle w:val="Style12"/>
        <w:widowControl/>
        <w:spacing w:lineRule="exact" w:line="52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作者：鲁品越，系上海市习近平新时代中国特色社会主义思想研究中心特约研究员、上海财经大学资深教授）</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ind w:left="0" w:right="0" w:firstLine="640"/>
        <w:jc w:val="center"/>
        <w:rPr>
          <w:rFonts w:ascii="仿宋_GB2312" w:hAnsi="仿宋_GB2312" w:eastAsia="仿宋_GB2312" w:cs="仿宋_GB2312"/>
          <w:color w:val="000000"/>
          <w:sz w:val="32"/>
          <w:szCs w:val="32"/>
        </w:rPr>
      </w:pPr>
      <w:bookmarkStart w:id="27" w:name="__RefHeading___Toc7331"/>
      <w:bookmarkEnd w:id="27"/>
      <w:r>
        <w:rPr>
          <w:rFonts w:ascii="黑体;SimHei" w:hAnsi="黑体;SimHei" w:cs="黑体;SimHei" w:eastAsia="黑体;SimHei"/>
          <w:b w:val="false"/>
          <w:bCs/>
          <w:color w:val="000000"/>
          <w:sz w:val="32"/>
          <w:szCs w:val="32"/>
        </w:rPr>
        <w:t>面对疫情大考：上海社区治理的“精”与“情”</w:t>
      </w:r>
    </w:p>
    <w:p>
      <w:pPr>
        <w:pStyle w:val="Style12"/>
        <w:widowControl/>
        <w:spacing w:lineRule="exact" w:line="520" w:before="0" w:after="0"/>
        <w:ind w:left="0" w:right="0"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光明日报，</w:t>
      </w:r>
      <w:r>
        <w:rPr>
          <w:rFonts w:eastAsia="仿宋_GB2312" w:cs="仿宋_GB2312" w:ascii="仿宋_GB2312" w:hAnsi="仿宋_GB2312"/>
          <w:color w:val="000000"/>
          <w:sz w:val="32"/>
          <w:szCs w:val="32"/>
        </w:rPr>
        <w:t>2020-02-07</w:t>
      </w:r>
    </w:p>
    <w:p>
      <w:pPr>
        <w:pStyle w:val="Style12"/>
        <w:widowControl/>
        <w:spacing w:lineRule="exact" w:line="52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看到门口这两堆快递了吗？原先是堆放在一起，后来我们按照两大主要快递公司分成两堆，这样居民来取快递的时间就缩短了。”在上海市闵行区古美路街道古龙一村社区望族新城小区门口，古龙一村社区党总支书记徐华介绍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防控疫情，居委会先是禁止快递进入居民楼，后来则禁止进入小区，快递员只能把物品或外卖食品放在小区大门口，居民自行来取。如果遇到行动不便的老人或者独自在家带小朋友的家庭订购了食用油、矿泉水等比较重的物品，小区保安会帮他们送到家门口。</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精细些，再精细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日来，望族新城小区物业对楼道消毒由每天两次增加到每天四次。在精细化管理理念指导下，小区管理者还严格规范喷洒消毒水的方式，可以喷地上不能喷墙上，有些地方如信箱、电梯按钮，要用抹布蘸药水慢慢擦。就是因为工作做得细致，从除夕封闭化管理后，小区居民零投诉。</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华说，“即使是张贴公告，考虑到春节，有的公告我们就采用粉红色纸印刷，贴的时候还要美观一些，不把门上的福字给遮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解决民众购买口罩难的问题，上海市政府决定，全市统一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开始实行“居村委会预约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定药店购买”模式。每户居民可在居村委会登记，到货后可凭预约单到指定药店购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只口罩。上海市很多居委会还为排队者设计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的安全距离。</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何让居民方便快捷地预购口罩？古龙一村社区根据政策要求和实际情况，改变工作方式，对于证件不全的，物业只要在系统中能核实到信息即可，对于一些熟悉的居民，他们也会主动打电话帮助预约。望族新城业委会主任黄乃健到药店自费为居民购买口罩，由居委会和志愿者送到居民家中，以减少居民外出的次数，居民足不出户便可拿到“免费”口罩。如此细心、周到的服务让他们充满感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春节假期后的返程高峰，外来人员管理如何做到精细化，是各地不得不面对和解决的问题。在这方面，上海市下了很大功夫。静安区江宁路街道办主任可晓林介绍了该街道对重点区域来沪人员的“五步工作法”。</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晓林说，第一步核实信息，包括从哪里来、家里几口人、乘坐什么交通工具、什么时候到沪等。第二步消毒，只要到了上海、进了小区，第一时间由专业消毒人员对其经过的公共区域，包括电梯、电梯间、楼道间、家门口进行消毒，</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都有人做这项工作。第三步上门告知，居委会、派出所、社区卫生服务中心一起上门，让其填写健康登记表和隔离承诺书。送上必备防控物资，如口罩、体温计、消毒液、垃圾袋，以及部分方便储存的食品。第四步垃圾集中收运，每天定时有人上门收集垃圾进行消毒，然后专人专桶专车送到指定地点。第五步做好日常联系保障，每天两次联系隔离人，确保无异常。同时，居委会工作人员及时跟进解决生活上的问题，代其采办生活物资。</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租住房屋人员，江宁路街道共梳理出租房屋</w:t>
      </w:r>
      <w:r>
        <w:rPr>
          <w:rFonts w:eastAsia="仿宋_GB2312" w:cs="仿宋_GB2312" w:ascii="仿宋_GB2312" w:hAnsi="仿宋_GB2312"/>
          <w:color w:val="000000"/>
          <w:sz w:val="32"/>
          <w:szCs w:val="32"/>
        </w:rPr>
        <w:t>7963</w:t>
      </w:r>
      <w:r>
        <w:rPr>
          <w:rFonts w:ascii="仿宋_GB2312" w:hAnsi="仿宋_GB2312" w:cs="仿宋_GB2312" w:eastAsia="仿宋_GB2312"/>
          <w:color w:val="000000"/>
          <w:sz w:val="32"/>
          <w:szCs w:val="32"/>
        </w:rPr>
        <w:t>套，涉及</w:t>
      </w:r>
      <w:r>
        <w:rPr>
          <w:rFonts w:eastAsia="仿宋_GB2312" w:cs="仿宋_GB2312" w:ascii="仿宋_GB2312" w:hAnsi="仿宋_GB2312"/>
          <w:color w:val="000000"/>
          <w:sz w:val="32"/>
          <w:szCs w:val="32"/>
        </w:rPr>
        <w:t>11854</w:t>
      </w:r>
      <w:r>
        <w:rPr>
          <w:rFonts w:ascii="仿宋_GB2312" w:hAnsi="仿宋_GB2312" w:cs="仿宋_GB2312" w:eastAsia="仿宋_GB2312"/>
          <w:color w:val="000000"/>
          <w:sz w:val="32"/>
          <w:szCs w:val="32"/>
        </w:rPr>
        <w:t>人，对这些人，每一个人都要分到相关居委会，由街道工作人员、居委会干部、志愿者逐户逐人、电话落实跟踪。“现在在什么地方？准备什么时候返回上海？包括群租房、民宿、人才公寓，还有公租房等都要一一排查。”可晓林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是有了这些精细化做法，才使得居家隔离人员安心，社区居民放心。</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他们为什么“火线”入党</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望族新城小区的采访中，两位同事在防疫期间要求“火线”入党的故事让徐华津津乐道。</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位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岁的居委会工作人员余亚慧，原本今年春节要回老家相亲，结果因为疫情不期而至，除夕那天留下坚守岗位；另一位是</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岁的物业经理张玉明，多次自发参加党课学习，在面对抗击疫情的特殊时期，他作出了人生中的重要决定。两位同事“火线”入党原因有些类似：在疫情防控阶段，身边老党员起到了模范带头作用，还有，党组织的凝聚力、战斗力深深感染着他们。</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除夕开始，徐华每天都要工作</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小时以上。为隔离的居民上门送蔬菜、体温计和消毒酒精；与同事和志愿者一起，在一个半小时内将</w:t>
      </w:r>
      <w:r>
        <w:rPr>
          <w:rFonts w:eastAsia="仿宋_GB2312" w:cs="仿宋_GB2312" w:ascii="仿宋_GB2312" w:hAnsi="仿宋_GB2312"/>
          <w:color w:val="000000"/>
          <w:sz w:val="32"/>
          <w:szCs w:val="32"/>
        </w:rPr>
        <w:t>1560</w:t>
      </w:r>
      <w:r>
        <w:rPr>
          <w:rFonts w:ascii="仿宋_GB2312" w:hAnsi="仿宋_GB2312" w:cs="仿宋_GB2312" w:eastAsia="仿宋_GB2312"/>
          <w:color w:val="000000"/>
          <w:sz w:val="32"/>
          <w:szCs w:val="32"/>
        </w:rPr>
        <w:t>份《告居民书》发放到位；不断更新防护措施，积极防范人员、车辆等可能出现的风险……徐华笑着说：“我经常晚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多还会给物业公司同事发微信，有时我有一个想法怕忘记，就马上分享给大家，心想如果同事们休息了可以第二天看。结果他们也都没睡，我们一起继续聊工作，能有这样的同事真开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委会全员上阵投入疫情防控，物业公司、业委会以及指导委员会也积极参与。指导委员会是古美路街道的首创，主要由熟悉物业管理的小区居民组成，既可指导物业公司工作，也能够充当物业公司和业委会之间沟通的桥梁。这些组织中党员占很大比例。小区物业还是闵行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个小区中“十里挑一”的“红色物业”。</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靠前启动是徐华的工作特色。早在除夕当天，上海市还未启动一级响应时，徐华就紧急召开会议讨论，准备采取小区封闭式管理。这种跨前一步的做法，给小区居民带来了更多的安全。说起与她合作的党员同志，徐华赞不绝口：“我们的工作气氛真是太好了，几位老党员把我当作女儿看待，对我的工作特别支持配合。”在说这句话时，大大的口罩虽然遮住了她的表情，却没能遮住眼眶里打转的泪花。</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是被这样实干又有爱的党员团队所感染，很多居民中的党员纷纷报名担任志愿者，为小区抗疫服务。</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文是两个企业的负责人，平时工作忙。这次因为疫情推迟工作，便毫不犹豫地报名当上志愿者，每天早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点多就开始工作，全天很少休息。在李文眼里，志愿服务工作是“你干我也干，大家抢着干”。</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上海，为做好疫情防控，党员冲锋在前，充分发挥先锋模范作用，忠实践行全心全意为人民服务的根本宗旨和党的群众路线，认真做好联系服务群众工作。</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如，在金山区吕巷镇，面对返沪人员的宣传、排查、检测等工作，镇政府发出成立疫情防控志愿者突击队的倡议后，仅半天时间，全镇就成立了一支由党员带头，团员、储备人才等组成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人志愿者队伍，分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小组，分赴各村居、企业、超市、菜场等一线，充实基层防控力量，做实疫情防控工作。党员们都有一个共同的信念：“在这关键时刻，我必须挺身而出。”</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一网通办”在防疫期间的崭新价值</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有多细，防控网就会有多密。借助智能化手段进行防控工作，不仅可以减少人员接触、交叉感染，还能事半功倍，使工作效率大大提高。</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闵行区古美路街道，为了减少人员聚集，防控工作例会由各个领导小组成员在学习强国视频会议平台上完成。街道还联合科技公司开发了基于二维码扫描登记的“疫情防控信息填报系统”，各个单位和商家填写商户、员工信息，每日更新当天在岗及体温异常情况等信息。街道防控办可以一目了然掌控辖区内企业、街面商家开业以及从业人员返沪情况。</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古美路街道的江南星城小区，热心居民还利用自己的专业优势，设计了“小区外来人员进小区登记表”和“健康状况信息登记表”两个小程序，外来人员进入小区时直接用手机扫码填写各类信息，方便快捷，又便于小区随时调用管理。</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一网通办”是近年来上海着力打造的服务平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上海市民政局按照市政府统一部署，积极推进社区事务受理平台对接“一网通办”总门户，市民可在线办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政府部门的</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个事项，其中</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社区事务受理事项实现“全程网办”，群众可以“一次都不跑”。办理进度可通过网站、短信等方式实时查询。</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上海“一网通办”向广大市民发出倡议书，在疫情期间，如有相关办事需求，尽量网上办、掌上办，避免线下办、集中办，“一网通办”提供多渠道服务，让数据多跑路，避免集中到线下大厅办理，保护好自身的身体健康。目前，“一网通办”总门户已接入</w:t>
      </w:r>
      <w:r>
        <w:rPr>
          <w:rFonts w:eastAsia="仿宋_GB2312" w:cs="仿宋_GB2312" w:ascii="仿宋_GB2312" w:hAnsi="仿宋_GB2312"/>
          <w:color w:val="000000"/>
          <w:sz w:val="32"/>
          <w:szCs w:val="32"/>
        </w:rPr>
        <w:t>2261</w:t>
      </w:r>
      <w:r>
        <w:rPr>
          <w:rFonts w:ascii="仿宋_GB2312" w:hAnsi="仿宋_GB2312" w:cs="仿宋_GB2312" w:eastAsia="仿宋_GB2312"/>
          <w:color w:val="000000"/>
          <w:sz w:val="32"/>
          <w:szCs w:val="32"/>
        </w:rPr>
        <w:t>个政务服务事项，其中</w:t>
      </w:r>
      <w:r>
        <w:rPr>
          <w:rFonts w:eastAsia="仿宋_GB2312" w:cs="仿宋_GB2312" w:ascii="仿宋_GB2312" w:hAnsi="仿宋_GB2312"/>
          <w:color w:val="000000"/>
          <w:sz w:val="32"/>
          <w:szCs w:val="32"/>
        </w:rPr>
        <w:t>1661</w:t>
      </w:r>
      <w:r>
        <w:rPr>
          <w:rFonts w:ascii="仿宋_GB2312" w:hAnsi="仿宋_GB2312" w:cs="仿宋_GB2312" w:eastAsia="仿宋_GB2312"/>
          <w:color w:val="000000"/>
          <w:sz w:val="32"/>
          <w:szCs w:val="32"/>
        </w:rPr>
        <w:t>个事项具备全程网办能力，无须线下办理。</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黄浦区，区政府不失时机地向市民推广“一网通办”，介绍发布十多个部门在疫情防控期间的线上咨询和服务指南，让网上办事“无声更有情”。对于上海市民普遍关心的口罩预购事项，静安区彭浦新村街道利用“一网通办”的“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鼓励居民在线完成口罩预约。对于实名认证的用户，系统会自动读取姓名、身份证号码、联系电话，只需选择“居委会”、填写准确的“居住地”即可提交预约。不到两天时间，彭浦新村街道</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居委会共接到群众预约登记</w:t>
      </w:r>
      <w:r>
        <w:rPr>
          <w:rFonts w:eastAsia="仿宋_GB2312" w:cs="仿宋_GB2312" w:ascii="仿宋_GB2312" w:hAnsi="仿宋_GB2312"/>
          <w:color w:val="000000"/>
          <w:sz w:val="32"/>
          <w:szCs w:val="32"/>
        </w:rPr>
        <w:t>18578</w:t>
      </w:r>
      <w:r>
        <w:rPr>
          <w:rFonts w:ascii="仿宋_GB2312" w:hAnsi="仿宋_GB2312" w:cs="仿宋_GB2312" w:eastAsia="仿宋_GB2312"/>
          <w:color w:val="000000"/>
          <w:sz w:val="32"/>
          <w:szCs w:val="32"/>
        </w:rPr>
        <w:t>户，居民区送达购买凭证</w:t>
      </w:r>
      <w:r>
        <w:rPr>
          <w:rFonts w:eastAsia="仿宋_GB2312" w:cs="仿宋_GB2312" w:ascii="仿宋_GB2312" w:hAnsi="仿宋_GB2312"/>
          <w:color w:val="000000"/>
          <w:sz w:val="32"/>
          <w:szCs w:val="32"/>
        </w:rPr>
        <w:t>2735</w:t>
      </w:r>
      <w:r>
        <w:rPr>
          <w:rFonts w:ascii="仿宋_GB2312" w:hAnsi="仿宋_GB2312" w:cs="仿宋_GB2312" w:eastAsia="仿宋_GB2312"/>
          <w:color w:val="000000"/>
          <w:sz w:val="32"/>
          <w:szCs w:val="32"/>
        </w:rPr>
        <w:t>户。</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本是提高政府办事效率、便民惠民的“一网通办”，在尽量“宅在家”的防疫特殊时期发挥了独特价值，真正做到了“实战中管用、基层干部爱用、群众感到受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面千条线，下面一根针。穿进千条线的这根绣花针，能够顺畅地“绣”出大都市治理的图画，正是上海基层社会治理能力的呈现，也是上海各基层党组织凝聚力和战斗力的呈现。（光明日报记者 任鹏 曹继军 颜维琦）</w:t>
      </w:r>
    </w:p>
    <w:p>
      <w:pPr>
        <w:pStyle w:val="Heading1"/>
        <w:widowControl/>
        <w:spacing w:lineRule="exact" w:line="520"/>
        <w:ind w:left="0" w:right="0"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ind w:left="0" w:right="0" w:firstLine="640"/>
        <w:jc w:val="center"/>
        <w:rPr>
          <w:rFonts w:ascii="黑体;SimHei" w:hAnsi="黑体;SimHei" w:eastAsia="黑体;SimHei" w:cs="黑体;SimHei"/>
          <w:b w:val="false"/>
          <w:b w:val="false"/>
          <w:bCs/>
          <w:color w:val="000000"/>
          <w:sz w:val="32"/>
          <w:szCs w:val="32"/>
        </w:rPr>
      </w:pPr>
      <w:bookmarkStart w:id="28" w:name="__RefHeading___Toc5026"/>
      <w:bookmarkEnd w:id="28"/>
      <w:r>
        <w:rPr>
          <w:rFonts w:ascii="黑体;SimHei" w:hAnsi="黑体;SimHei" w:cs="黑体;SimHei" w:eastAsia="黑体;SimHei"/>
          <w:b w:val="false"/>
          <w:bCs/>
          <w:color w:val="000000"/>
          <w:sz w:val="32"/>
          <w:szCs w:val="32"/>
        </w:rPr>
        <w:t>家乡战“疫”背后的基层社会治理现代化转型</w:t>
      </w:r>
    </w:p>
    <w:p>
      <w:pPr>
        <w:pStyle w:val="Authorname2"/>
        <w:widowControl/>
        <w:spacing w:lineRule="exact" w:line="520"/>
        <w:ind w:firstLine="640"/>
        <w:jc w:val="center"/>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来源：澎湃新闻，</w:t>
      </w:r>
      <w:r>
        <w:rPr>
          <w:rFonts w:eastAsia="仿宋_GB2312" w:cs="仿宋_GB2312" w:ascii="仿宋_GB2312" w:hAnsi="仿宋_GB2312"/>
          <w:color w:val="000000"/>
          <w:sz w:val="32"/>
          <w:szCs w:val="32"/>
          <w:shd w:fill="FFFFFF" w:val="clear"/>
          <w:lang w:bidi="ar"/>
        </w:rPr>
        <w:t>2020-02-18</w:t>
      </w:r>
    </w:p>
    <w:p>
      <w:pPr>
        <w:pStyle w:val="Authorname2"/>
        <w:widowControl/>
        <w:spacing w:lineRule="exact" w:line="52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2"/>
        <w:widowControl/>
        <w:spacing w:lineRule="exact" w:line="520"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战“疫”行动检验基层社会治理能力和水平</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当前，疫情防控工作到了最吃劲的关键阶段。时间紧、任务重，各地基层干部对相关工作要求的落细、落实程度是衡量基层社会治理效能的重要指针。战时状态下，基层工作冗乱繁杂，地方管控层层加码、逐级加量，形式主义、官僚主义之风兴起，不少地区正面临着“上面千条线，下面一根针”的窘境。在此境遇下，基层部门能否大浪淘沙，分清轻重缓急办好最紧要的事儿，推动公共治理结构朝向现代化转型，是对基层社会治理能力的一次“大考”。</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疫情面前，各地政府部门采取的疫情防控措施和具体实施情况直接关系到当地的疫情防控成效，彰显着各级地方政府社会治理水平和能力孰高孰低、孰优孰劣。有的地区借助横幅、广播、传单、民歌、新媒体等形式，因地制宜加强健康知识宣传以强化居民防控意识，以柔性手段逐一排查武汉返乡人员并进行潜伏期内集中隔离安置，取得良好效果。但与此同时，不少地区（尤其在农村较为突出）则出现泄露武汉返乡人员信息，对其加以“污名化”，甚至人身攻击；通过“野蛮”堵门、封村、挖路等简单粗暴的“硬核”手段以求阻断病毒传染源。紧急状态下，这些冷冰冰的“硬核”举措表面看似直接有效、防患于未然，但背后实则在撕裂社会、考验人性，折射出的是基层社会治理体系和治理能力的浅显、僵硬和不完善。</w:t>
      </w:r>
    </w:p>
    <w:p>
      <w:pPr>
        <w:pStyle w:val="Style12"/>
        <w:widowControl/>
        <w:spacing w:lineRule="exact" w:line="520"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家乡战“疫”之道：整体协调，综合治理</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社会治理是国家治理的重要组成部分，而社会治理的重心则落在基层。基层作为社会治理的神经末梢部门，位于显性或隐性疫情防控的第一线，在编织社区健康安全网络中发挥着至关重要的作用。</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笔者家乡位于云南省玉溪市江川区。在这里，笔者将结合自身所观察和了解到的情况，力图阐明家乡社区抗“疫”过程中采取的主要行动，进而分析提炼出基层社区治理的相关启示，以期为提升社区抗“疫”效能提供参考借鉴。</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国新冠肺炎确诊患者累计人数仍在上涨，为遏制疫情严峻态势，在江川区委区政府的统一部署下，全区秉持“外防输入，内防扩散”的原则，充分发挥基层党组织“战斗堡垒”作用，社区协同医疗、公安、民政等部门，联防联控、群防群治；截至目前，全区新冠肺炎确诊患者人数仅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从这一意义上来说，家乡疫情防控工作做的是比较到位的。</w:t>
      </w:r>
    </w:p>
    <w:p>
      <w:pPr>
        <w:pStyle w:val="Style12"/>
        <w:widowControl/>
        <w:spacing w:lineRule="exact" w:line="52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十、百、千、万”防疫专项行动</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了有效控制疫情，江川区划分</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城市基层党建网格，通过城市基层党建引领社区网格化管理，构建街道、社区、网格责任单位联防联控社会治理格局。全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网格向</w:t>
      </w: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个网格负责单位“吹哨”、“派单”，筹备开展“十、百、千、万”防疫专项行动，旨在实现社区监管无死角、人员排查无遗漏、消毒清洁全覆盖、宣传动员齐上阵的目标。该项行动由网格长负责牵头，向每个社区选派“十名”党员干部组建先锋队，走进“百个”小区开展疫情防控工作，通过全区“千名”党员同志亮身份、做表率，带动“万名”党员干部群众志愿者加入抗“疫”队伍。目前，在广大党员的带头示范下，不少企事业单位职工、社会组织工作者和社区居民等万余名志愿者主动请缨，投身社区疫情防控一线，为家乡打赢疫情阻击战奉献着自己的力量。</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笔者了解到，在“十、百、千、万”防疫专项行动思想指导下，家乡不少社区依托各地社情，将该项行动在小区内部灵活转化落地，构筑起联防联控治理体系，因地制宜搭建“红色物业”平台助力落细、落实防控计划。目前，由小区党支部联合物业服务公司、业主委员会、小区居民志愿者组建小区“红色抗疫队”的模式正在全区铺开。这样的队伍各小区疫情防控工作中主要承担着以下重要任务：其一，居民登记排查。深入小区进行摸排，不漏一户、不漏一人，设立《返乡人员名册》和《疫情防控干部家属名册》，为相关群体及时提供所需服务；其二，防控知识宣传。通过宣传册、微信群、流动音箱等方式宣传疫情防控常识，强化居民安全意识；其三，小区进出口登记。各小区门口设立监测点进行体温测量和进出登记，动态监管小区居民健康状况等。</w:t>
      </w:r>
    </w:p>
    <w:p>
      <w:pPr>
        <w:pStyle w:val="Style12"/>
        <w:widowControl/>
        <w:spacing w:lineRule="exact" w:line="52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防疫生产两不误</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经云南省委省政府相关部门批准，早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前，家乡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涉及保障公共事业运行必需、疫情防控必需、群众生活必需的企业恢复生产。</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经过有关部门对提出复工复产的企业进行审查，</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家已备齐疫情防控物资的企业获批复工。笔者了解到，为确保复工企业安全生产，全区实行“一企一策”制度，由政府相关部门指导复工企业建立健全疫情防控工作预案，制定章程，全力为复工复产企业正常运转协调防控物资。</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笔者调研得知，在工业园区，很多企业防护措施到位。各企业上午、下午都要进行无死角消毒，生产线上的工人全副武装穿戴防护服，生产线下工人按部门、分时段保持安全距离“错峰”用餐。在农村，为避免农时延误，全区多个农村社区在全力做好疫情防控工作的基础上，已纷纷投入开展农务。疫情当前，为确保农户生产安全，社区面向农户组织开展系列疫情防范措施培训，以此提高农民的防护意识和能力；此外，不少农村社区早前引入的机械化种植农业，在本次疫情防控中确保农作物安全种植发挥着积极效用，在提高生产效率的同时，有效地避免了人员聚集。</w:t>
      </w:r>
    </w:p>
    <w:p>
      <w:pPr>
        <w:pStyle w:val="Style12"/>
        <w:widowControl/>
        <w:spacing w:lineRule="exact" w:line="52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一部手机抗疫情</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加大疫情防控力度，云南省</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出台“所有公共场所实行扫码出入”的制度规定，要求在全省迅速执行，江川区立即响应。笔者观察发现，家乡不少城市和农村社区均在公共场所张贴了“云南抗疫情”微信小程序二维码与郑重提醒，要求社区居民出入公共场所必须扫码并如实填报个人信息，倘若之后出现身体不适，方便快速、精准划定活动区域，锁定接触者，做到“早隔离、早治疗、早痊愈”。当然，该项制度规定还有待完善，毕竟“云南抗疫情”微信小程序上线不久围绕部分群体没有或不会使用手机等问题便引发了不少争议。</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另外，考虑到老年人为新冠肺炎易感人群，为实时了解各养老机构入住人员生理健康状况，加强信息反馈的及时性，家乡民政局联合第三方信息公司开发出“养老机构疫情防控”小程序，为养老机构开展疫情防控工作，精准掌握老年人相关信息提供技术支撑。近日，为了让家乡广大社区居民足不出户便能更加全面、准确地了解疫情动态，学习疫情防控知识，以及获取医生预防、就医等方面的专业指导，相关部门研发了“江川星云”</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并在全区推广。这款软件涵盖疫情实时查询、发热门诊开设、疫情知识问答、新冠肺炎自查、患者同小区定位等五项服务功能，以智慧网络平台的形式提供丰富实用的科学内容，响应国家大数据抗击疫情的整体行动，助力全区精准科学地防控疫情。</w:t>
      </w:r>
    </w:p>
    <w:p>
      <w:pPr>
        <w:pStyle w:val="Style12"/>
        <w:widowControl/>
        <w:spacing w:lineRule="exact" w:line="520" w:before="0" w:after="0"/>
        <w:ind w:left="0" w:right="0"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基层社会治理启示：朝向现代化转型</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抗击疫情的实践过程中，不少地区暴露出当前基层社会治理尚存的短板和不足，这反映着我国社会治理的不完善之处，必须加以正视；但同时也要意识到危机即是转机，越早把问题暴露出来，就能越早得到解决，从这一角度而言，本次疫情考验把基层治理问题揭露出来是值得庆幸的。以抗击疫情作为我国进一步修补和完善基层社会治理体制机制的重要契机和突破口，笔者试图谈一谈从家乡采取的疫情防控举措中得到的几点启示。</w:t>
      </w:r>
    </w:p>
    <w:p>
      <w:pPr>
        <w:pStyle w:val="Style12"/>
        <w:widowControl/>
        <w:spacing w:lineRule="exact" w:line="52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其一，坚持社会治理既有宝贵经验。</w:t>
      </w:r>
      <w:r>
        <w:rPr>
          <w:rFonts w:ascii="仿宋_GB2312" w:hAnsi="仿宋_GB2312" w:cs="仿宋_GB2312" w:eastAsia="仿宋_GB2312"/>
          <w:color w:val="000000"/>
          <w:sz w:val="32"/>
          <w:szCs w:val="32"/>
          <w:shd w:fill="FFFFFF" w:val="clear"/>
        </w:rPr>
        <w:t>社会主义制度具有集中力量办大事的绝对优势，而中国共产党的领导是社会主义制度最大的优势。在基层社会治理实践中，需要协同多个治理主体共同参与，但党的领导是根本且贯穿始终的。在抗击疫情中，必须贯彻经过实践检验的社会治理既有宝贵经验，坚持党建引领社区网格化管理，发挥基层党组织在社区治理中的先锋模范作用，构建街道、社区、网格责任单位联防联控体系，发动社会力量，释放基层活力，调动社区的人、财、物等资源，活络群防群治机制，推动基层自治，织密、筑牢疫情防控网络，构建居民健康安全屏障，坚决打赢疫情防控阻击战。</w:t>
      </w:r>
    </w:p>
    <w:p>
      <w:pPr>
        <w:pStyle w:val="Style12"/>
        <w:widowControl/>
        <w:spacing w:lineRule="exact" w:line="52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其二，创新完善社会治理体制机制。</w:t>
      </w:r>
      <w:r>
        <w:rPr>
          <w:rFonts w:ascii="仿宋_GB2312" w:hAnsi="仿宋_GB2312" w:cs="仿宋_GB2312" w:eastAsia="仿宋_GB2312"/>
          <w:color w:val="000000"/>
          <w:sz w:val="32"/>
          <w:szCs w:val="32"/>
          <w:shd w:fill="FFFFFF" w:val="clear"/>
        </w:rPr>
        <w:t>针对不少地区疫情应对中暴露出来的短板和不足，在坚持既有宝贵社区治理经验的基础上，必须进一步创新和完善社会治理体制机制。换句话说，就是要推动传统“灭火式”基层社会治理思维朝向“防治结合”的现代化治理思维转型。这次疫情中出现的种种社区治理乱象表明，统治理思维在现代化危机面前已然江郎才尽，“只治不防”的传统治理思维只会导致事态演化骤然加剧，相关部门疲于应付，诉诸“头痛医头、脚痛医脚”的治理手段。</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防治结合”治理思维的树立，使基层部门扮演“事前诸葛亮”的角色成为可能，是切实提高突发事件预见能力，有效控制、缓解和消除由社会问题引发系列严重社会危害的关键一步。在平时的工作中，基层部门有必要把健全和完善突发公共事件应急服务体系和服务能力工作常态化；同时，善于运用大数据信息平台，协同多个职能部门，将社会问题的预见能力和防控体系建设有机结合起来，以制度建设强化权责分明和信息公开，加强舆论引导，释放网络媒体的正面效应。这样一来，有助于相关基层部门对社会问题做到及时研判、科学防治，降低治理成本，在突发公共事件面前做到心中有数，不至于在手忙脚乱中陷入治理“死胡同”。</w:t>
      </w:r>
    </w:p>
    <w:p>
      <w:pPr>
        <w:pStyle w:val="Style12"/>
        <w:widowControl/>
        <w:spacing w:lineRule="exact" w:line="52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其三，实现标本兼治的治理行为。</w:t>
      </w:r>
      <w:r>
        <w:rPr>
          <w:rFonts w:ascii="仿宋_GB2312" w:hAnsi="仿宋_GB2312" w:cs="仿宋_GB2312" w:eastAsia="仿宋_GB2312"/>
          <w:color w:val="000000"/>
          <w:sz w:val="32"/>
          <w:szCs w:val="32"/>
          <w:shd w:fill="FFFFFF" w:val="clear"/>
        </w:rPr>
        <w:t>社会问题的解决通常是一个长期的过程，治标不治本是出现“灭火式”治理的重要原因。在疫情快速蔓延时期，不少地方政府采取为时很短、收效甚速的“硬核”战略或许能有效阻断病毒传染渠道，但仅是短期治标的方法；长远来看，这样免不了会导致治理遗留问题滋生，根本问题无法得到妥善化解。</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标本兼治是基层社会治理朝向现代化转型的出路之一，社区防“疫”必须谨防治标与治本的单向倾斜。分开来看，“治标”阶段的主要目的是避免社会问题加剧；“治本”阶段的主要目的则是消除产生社会问题的因素，瓦解诱发社会问题的条件，恢复社会正常运转秩序。事实上，二者相辅相成、相互补充，标本兼治是进一步完善基层社会治理的可取之道。为了抑制疫情蔓延势头，各级地方政府理应在法治轨道上采取系列有力措施强化基层社会治理。在疫情发展得到一定程度的有效控制后，相关部门需要立足纵向和横向两大维度深刻审视导致疫情爆发的因素，抓住主要矛盾，采取有效手段消解不利因素；同时，必须为相关地方企业部门复工复产扫除后顾之忧，使其能够科学、有序、能动、高效地开展工作，推动社会经济秩序逐级恢复，为居民正常生活提供必要的资源保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ind w:left="0" w:right="0" w:firstLine="640"/>
        <w:jc w:val="center"/>
        <w:rPr>
          <w:rFonts w:ascii="黑体;SimHei" w:hAnsi="黑体;SimHei" w:eastAsia="黑体;SimHei" w:cs="黑体;SimHei"/>
          <w:b w:val="false"/>
          <w:b w:val="false"/>
          <w:bCs/>
          <w:color w:val="000000"/>
          <w:sz w:val="32"/>
          <w:szCs w:val="32"/>
        </w:rPr>
      </w:pPr>
      <w:bookmarkStart w:id="29" w:name="__RefHeading___Toc12242"/>
      <w:bookmarkEnd w:id="29"/>
      <w:r>
        <w:rPr>
          <w:rFonts w:ascii="黑体;SimHei" w:hAnsi="黑体;SimHei" w:cs="黑体;SimHei" w:eastAsia="黑体;SimHei"/>
          <w:b w:val="false"/>
          <w:bCs/>
          <w:color w:val="000000"/>
          <w:sz w:val="32"/>
          <w:szCs w:val="32"/>
        </w:rPr>
        <w:t>防控疫情视角下的社会治理能力现代化</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来源：党建网  作者：王伟凯 </w:t>
      </w:r>
      <w:r>
        <w:rPr>
          <w:rFonts w:eastAsia="仿宋_GB2312" w:cs="仿宋_GB2312" w:ascii="仿宋_GB2312" w:hAnsi="仿宋_GB2312"/>
          <w:color w:val="000000"/>
          <w:kern w:val="0"/>
          <w:sz w:val="32"/>
          <w:szCs w:val="32"/>
          <w:lang w:bidi="ar"/>
        </w:rPr>
        <w:t>2020-02-05</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治理能力既体现在日常社会运行中，更体现在国家和社会面临重大挑战中，当前的新型冠状病毒感染的肺炎对我们国家和社会来说就是一场严重的挑战，正如习近平总书记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召开的中共中央政治局常委会上强调指出的那样，“做好疫情防控工作，直接关系人民生命安全和身体健康，直接关系经济社会发展大局稳定，也事关我国对外开放。现在，最关键的问题就是把落实工作抓实抓细。”这一重要指示不但明确了当前工作的重要任务，更是对广大党员干部“不忘初心、牢记使命”主题教育成果的检验，同时也是对社会治理能力的一次严重考验。</w:t>
      </w:r>
    </w:p>
    <w:p>
      <w:pPr>
        <w:pStyle w:val="Style12"/>
        <w:widowContro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一</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制度优势是抗击疫情的最大优势</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疫情是一种突发性的社会灾害，在灾害面前，能够主动作为，像“拦河坝”一样“拦”住灾害，需要强有力的社会治理能力的支撑。如果没有强有力的社会治理能力，那么疫情就会肆虐蔓延，这次新型冠状病毒感染的肺炎经医学专家确认后，我们党和政府果断采取多种措施，阻断了一切可能导致大面积蔓延的渠道，应该说这种治理能力在其它地区和国家很难做到，从这一方面看，我们的制度优势得到充分彰显。只有具有了制度优势，社会治理能力才能在一个高水平位上运行。</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疫情就是命令，防控就是责任。”这种制度优势下彰显的治理能力能够迅速从国家层面延伸至基层社区层面。这一自上而下的迅速组织和动员能力，充分展现了中国共产党领导下的制度优势，如果没有这一制度优势，无论是武汉的暂时“封闭”，还是社区、农村的全民防控，都不可能马上得到落实。党的十九届四中全会做出的《中共中央关于坚持和完善中国特色社会主义制度、推进国家治理体系和治理能力现代化若干重大问题的决定》中明确指出，“完善坚定维护党中央权威和集中统一领导的各项制度”，“健全党中央对重大工作的领导体制，强化党中央决策议事协调机构职能作用，完善推动党中央重大决策落实机制”。而这次对疫情的迅速部署和安排就充分体现了这一制度的强大优越性。</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推进社会治理现代化”是新时代社会发展的必然要求，但这种现代化不是简单地利用现在的先进技术、理念就能完全建立起来的，必须有一定的组织基础作为支撑，而党的集中统一领导制度就是这一基础牢不可破的支撑“磐石”。通过这次疫情阻击战，党的领导的制度优势更进一步彰显了威力，同时也进一步证实了党的领导是实现社会治理能力现代化的根本基础。</w:t>
      </w:r>
    </w:p>
    <w:p>
      <w:pPr>
        <w:pStyle w:val="Style12"/>
        <w:widowContro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二</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阻击疫情是对社会治理能力的最大考验</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们追求社会治理能力现代化，就是为了能够不断满足人民群众对美好生活的需求。美好生活，顾名思义就是生活幸福安康，但疫情的出现却打破了人民的这一愿望。在这种情况下，我们需要继续坚持和完善共建共治共享的社会治理制度，建立起人人有责、人人尽责、人人享有的社会治理共同体，只有这样，才能彻底打赢这场疫情阻击战。</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这次疫情阻击战中，上至中央领导，下至社区居民，真的实现了“人人有责、人人尽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大年初一，习近平总书记就主持召开了中共中央政治局常委会议决定，“党中央成立应对疫情工作领导小组，在中央政治局常务委员会领导下开展工作，党中央向湖北等疫情严重地区派出指导组，推动有关地方全面加强防控一线工作。”同时要求各级党政领导干部特别是主要领导干部坚守岗位，靠前指挥，深入防控疫情第一线，及时发声指导。如天津市委主要领导就亲自走进村庄，用大喇叭做起了乡村宣传员，宣传防疫知识。各社区和农村党员干部，更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不间断值班检查，牢牢控制传染病源。再从具体层面来看，无论是武汉火神山医院建设工地的党员突击队，还是城市社区的党员巡逻队，以及广大乡村的网红村支书，这种“群防群治”“联防联治”的治理模式，现在看来发挥出来的效力是巨大无比的。正是这次疫情阻击战，充分彰显了我们坚持的“共建共治共享的社会治理制度”的强大优势和旺盛生命力。</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国规模、中国效率、集中力量办大事是我们党领导下的中国特色社会主义制度优越性的重要体现。正是有了中国效率，仅仅十几天时间，武汉火神山医院便顺利建成，正式接受患者入住；正是有了集中力量办大事，对疫情这个“魔鬼”才使其没有了藏身之处。正如习近平总书记在会见世界卫生组织总干事谭德塞时指出的那样，“疫情是魔鬼，我们不能让魔鬼藏匿。”总书记坚定有力的判断提振了全国人民打赢这场疫情阻击战的士气，这也就有了全国人民义无反顾支援武汉、白衣天使舍小家为大家与病毒赛跑的动人行为。</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治理体系和治理能力现代化是我们努力的方向，但在这次疫情面前，我们的社会治理能力的优势已得到了充分凸显。如果说以前我们注重的社会是管理，那么以后我们的转向就是治理。管理通常强调的是单向性，从管理者到被管理者，而治理强调的是双向性，治理者和被治理者之间存在着反馈、交流和互动，正是这种交流和互动，才保证了这次疫情信息的透明，才保证了全国各地阻止疫情行为的同向性，才保证了全国上下打赢疫情阻击战的顺利部署，才保证了广大人民对战胜疫情的满满信心。　　</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系天津市中国特色社会主义理论体系研究中心秘书长、天津社会科学院基地研究员）</w:t>
      </w:r>
    </w:p>
    <w:p>
      <w:pPr>
        <w:pStyle w:val="Heading1"/>
        <w:widowControl/>
        <w:spacing w:lineRule="exact" w:line="520"/>
        <w:ind w:left="0" w:right="0" w:firstLine="640"/>
        <w:jc w:val="center"/>
        <w:rPr>
          <w:rFonts w:ascii="黑体;SimHei" w:hAnsi="黑体;SimHei" w:eastAsia="黑体;SimHei" w:cs="黑体;SimHei"/>
          <w:b w:val="false"/>
          <w:b w:val="false"/>
          <w:bCs/>
          <w:color w:val="000000"/>
          <w:sz w:val="32"/>
          <w:szCs w:val="32"/>
        </w:rPr>
      </w:pPr>
      <w:bookmarkStart w:id="30" w:name="__RefHeading___Toc24745"/>
      <w:r>
        <w:rPr>
          <w:rFonts w:ascii="黑体;SimHei" w:hAnsi="黑体;SimHei" w:cs="黑体;SimHei" w:eastAsia="黑体;SimHei"/>
          <w:b w:val="false"/>
          <w:bCs/>
          <w:color w:val="000000"/>
          <w:sz w:val="32"/>
          <w:szCs w:val="32"/>
        </w:rPr>
        <w:t>在疫情大考中不断提升治理能力</w:t>
      </w:r>
    </w:p>
    <w:p>
      <w:pPr>
        <w:pStyle w:val="Heading1"/>
        <w:widowControl/>
        <w:spacing w:lineRule="exact" w:line="520"/>
        <w:ind w:left="0" w:right="0" w:firstLine="640"/>
        <w:jc w:val="center"/>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color w:val="000000"/>
          <w:sz w:val="32"/>
          <w:szCs w:val="32"/>
        </w:rPr>
        <w:t xml:space="preserve">        ——</w:t>
      </w:r>
      <w:r>
        <w:rPr>
          <w:rFonts w:ascii="黑体;SimHei" w:hAnsi="黑体;SimHei" w:cs="黑体;SimHei" w:eastAsia="黑体;SimHei"/>
          <w:b w:val="false"/>
          <w:bCs/>
          <w:color w:val="000000"/>
          <w:sz w:val="32"/>
          <w:szCs w:val="32"/>
        </w:rPr>
        <w:t>论坚决打赢疫情防控阻击战</w:t>
      </w:r>
      <w:bookmarkEnd w:id="30"/>
    </w:p>
    <w:p>
      <w:pPr>
        <w:pStyle w:val="Heading1"/>
        <w:widowControl/>
        <w:spacing w:lineRule="exact" w:line="520"/>
        <w:ind w:left="0" w:right="0" w:firstLine="6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来源：新华社，</w:t>
      </w:r>
      <w:r>
        <w:rPr>
          <w:rFonts w:eastAsia="仿宋_GB2312" w:cs="仿宋_GB2312" w:ascii="仿宋_GB2312" w:hAnsi="仿宋_GB2312"/>
          <w:b w:val="false"/>
          <w:bCs/>
          <w:color w:val="000000"/>
          <w:sz w:val="32"/>
          <w:szCs w:val="32"/>
        </w:rPr>
        <w:t>2020-02-12</w:t>
      </w:r>
    </w:p>
    <w:p>
      <w:pPr>
        <w:pStyle w:val="Style31"/>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体顶端</w:t>
      </w:r>
    </w:p>
    <w:p>
      <w:pPr>
        <w:pStyle w:val="Style41"/>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体底端</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总书记日前在北京调研指导新型冠状病毒肺炎疫情防控工作时指出，这场疫情对全国各级疾控中心的应急处置能力是一次大考。要加强社会治理，妥善处理疫情防控中可能出现的各类问题。贯彻落实习近平总书记重要讲话精神，针对疫情应对中暴露出来的短板和不足，加快健全国家应急管理体系，提高防控能力和治理能力，是打赢疫情防控阻击战的重要基础。</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面对突如其来的疫情，在以习近平同志为核心的党中央坚强领导下，全国各条战线众志成城、全力以赴，迸发出共同“战疫”的磅礴力量，涌现出不少行之有效的防控举措。比如，社区排查、重点群体监控“两个全覆盖”等做法，构筑外防输入、内防扩散的有效防线；充分发挥基层群众性自治组织作用，落实属地责任；利用大数据平台和网格化管理，提高疫情监控的时效性、有效性；运用线上问诊、远程办公、视频会议，减少交叉感染风险……善于总结、及时推广经过实践检验的经验和做法，进一步完善制度和机制，既是抓实抓细疫情防控工作的迫切要求，也有利于充实应对突发公共卫生事件的“工具箱”。</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前，疫情防控正处于胶着对垒状态，疫情形势仍然十分严峻。在疫情应对中，一些地方和部门暴露出在预防预警、先期处置、应急能力、市场监管等方面的短板和不足，必须引起高度重视，切实加以解决。要本着实事求是、求真务实的态度，总结经验、吸取教训，突出问题导向、效果导向，及时发现问题、有效解决问题，不断增强疫情防控工作的科学性、有效性，不断完善治理体系、提升治理能力。</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惟以改过为能，不以无过为贵”。提升防控能力和治理能力，要聚焦突出问题，着力在补短板、强弱项上下真功夫、苦功夫。把全国疾控体系建设作为一项根本性建设来抓，加强各级防控人才、科研力量、立法等建设，推进疾控体系现代化。对公共卫生环境进行彻底排查整治，补齐公共卫生短板。加强市场监管，加大执法力度，坚决依法取缔和严厉打击非法野生动物市场和贸易，从源头上控制重大公共卫生风险。“备豫不虞，为国常道”，要系统梳理国家储备体系短板，提升储备效能，优化关键物资生产能力布局，完善应急预案，切实增强应急响应能力。</w:t>
      </w:r>
    </w:p>
    <w:p>
      <w:pPr>
        <w:pStyle w:val="Style12"/>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法治是治国理政的基本方式，是推进国家治理体系和治理能力现代化的重要保障。要从立法、执法、司法、守法各环节协同发力，不断加强法治建设，全面提高依法防控、依法治理能力，在法治轨道上统筹推进各项防控工作，向历史和人民交出抗疫大考的合格答卷。</w:t>
      </w:r>
    </w:p>
    <w:p>
      <w:pPr>
        <w:pStyle w:val="Style12"/>
        <w:widowContro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numPr>
          <w:ilvl w:val="0"/>
          <w:numId w:val="0"/>
        </w:numPr>
        <w:spacing w:lineRule="exact" w:line="520" w:before="0" w:after="0"/>
        <w:ind w:left="0" w:right="0" w:firstLine="640"/>
        <w:jc w:val="center"/>
        <w:outlineLvl w:val="0"/>
        <w:rPr>
          <w:rFonts w:ascii="黑体;SimHei" w:hAnsi="黑体;SimHei" w:eastAsia="黑体;SimHei" w:cs="黑体;SimHei"/>
          <w:color w:val="000000"/>
          <w:sz w:val="32"/>
          <w:szCs w:val="32"/>
          <w:shd w:fill="FFFFFF" w:val="clear"/>
        </w:rPr>
      </w:pPr>
      <w:bookmarkStart w:id="31" w:name="__RefHeading___Toc27971"/>
      <w:bookmarkEnd w:id="31"/>
      <w:r>
        <w:rPr>
          <w:rFonts w:ascii="黑体;SimHei" w:hAnsi="黑体;SimHei" w:cs="黑体;SimHei" w:eastAsia="黑体;SimHei"/>
          <w:color w:val="000000"/>
          <w:sz w:val="32"/>
          <w:szCs w:val="32"/>
          <w:shd w:fill="FFFFFF" w:val="clear"/>
        </w:rPr>
        <w:t>钱江潮评</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以疫情防控成色检验社会治理底色</w:t>
      </w:r>
    </w:p>
    <w:p>
      <w:pPr>
        <w:pStyle w:val="Style12"/>
        <w:widowControl/>
        <w:spacing w:lineRule="exact" w:line="520" w:before="0" w:after="0"/>
        <w:ind w:left="0" w:right="0"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来源：浙江在线 作者：朱昱炫 </w:t>
      </w:r>
      <w:r>
        <w:rPr>
          <w:rFonts w:eastAsia="仿宋_GB2312" w:cs="仿宋_GB2312" w:ascii="仿宋_GB2312" w:hAnsi="仿宋_GB2312"/>
          <w:color w:val="000000"/>
          <w:sz w:val="32"/>
          <w:szCs w:val="32"/>
          <w:shd w:fill="FFFFFF" w:val="clear"/>
        </w:rPr>
        <w:t>2020-02-18</w:t>
      </w:r>
    </w:p>
    <w:p>
      <w:pPr>
        <w:pStyle w:val="Style12"/>
        <w:widowControl/>
        <w:spacing w:lineRule="exact" w:line="520" w:before="0" w:after="0"/>
        <w:ind w:left="0" w:right="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委十四届六次全会提出“争当省域治理现代化排头兵，成为展现中国特色社会主义制度优越性的重要窗口”的目标任务。大疫如大考，面对来势汹汹的新冠肺炎疫情，防控工作既是对省域治理现代化实绩的一次测试检验，也是对推进省域治理现代化进程的一次实战锤炼。</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时代有每个时代的治理特点。互联网信息时代，数字化是最鲜明的特征。近年来，浙江积极打造智慧城市，建设城市大脑，让人工智能、大数据技术服务城市治理，使我们得以在这次疫情中合理预测人员流动，准确分析疫情发展，以“五色图”让分区分级防控真正落地，以“健康码”破解返城复工大流量难题，以“智控指数”把管控大网织得更密更细。“智网恢恢、疏而不漏”。要进一步坚持科学防控、精密智控，不断提升疫情防控的数字化、现代化水平。</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化建设好比规划设计，要想让方案落地，还需要推行高效便捷的管理模式。如果把每个人比作一个点，社会就是一张由无数个点联结而成的动态的网，而网格化管理就是社会治理的具体抓手。疫情防控中，浙江积极发挥网格化管理模式优势，压实地方责任，强化社区防控，实现了严防严控、联防联控，有效缓解了疫情蔓延。但也有一些地方仍然存在信息摸排不及时、信息传达不到位等情况，反映出网格化管理还需要进一步做细做深、落地落实。</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治理面对的是一个个鲜活的个体，在突出效度的同时，也要体现温度，讲求工作方式方法。面对疫情，浙江坚持心为民所系、利为民所谋，第一时间主动叫停基层对管控措施擅自升级、层层加码，张开怀抱接纳因疫情影响无家可归的同胞，以喜庆的“福”字代替冰冷的封条，全力避免防疫抗疫给正常复工复产、人员流动、物资流通带来障碍。这些充满人情味的做法，让寒冬有了动人的温度。要总结推广疫情防控中服务型政府建设的经验做法，以深化推进“最多跑一次”“最多跑一地”改革为牵引，倒逼社会治理更加精准有效。</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胜的信心，来自组织的力量。疫情发生以来，浙江各级党组织积极发挥战斗堡垒作用，广大党员干部忠于职守、勇于担当、敢于斗争，有效发挥先锋模范作用。主动请缨的党员医护人员、坚守卡点的基层干部、“承包”了隔离群众吃喝用度的“红色代办员”……他们是战斗的主力军，也是群众的主心骨。党建是社会治理的关键，要把使命和责任落到每个党员、每个支部身上，坚守阵地，汇聚起战胜疫情、推进治理现代化的精神动能。</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土成山，积水成渊，推进省域治理现代化不可毕其功于一役。相信经历过这场突击考试，我们在发展前进的道路上必将越走越远，越走越宽，越走越快，越走越坚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before="156" w:after="156"/>
        <w:ind w:left="0" w:right="0" w:firstLine="640"/>
        <w:jc w:val="center"/>
        <w:rPr>
          <w:rFonts w:ascii="黑体;SimHei" w:hAnsi="黑体;SimHei" w:eastAsia="黑体;SimHei" w:cs="黑体;SimHei"/>
          <w:b w:val="false"/>
          <w:b w:val="false"/>
          <w:color w:val="000000"/>
          <w:kern w:val="0"/>
          <w:sz w:val="32"/>
          <w:szCs w:val="32"/>
          <w:shd w:fill="FFFFFF" w:val="clear"/>
          <w:lang w:bidi="ar"/>
        </w:rPr>
      </w:pPr>
      <w:bookmarkStart w:id="32" w:name="__RefHeading___Toc26871"/>
      <w:bookmarkEnd w:id="32"/>
      <w:r>
        <w:rPr>
          <w:rFonts w:ascii="黑体;SimHei" w:hAnsi="黑体;SimHei" w:cs="黑体;SimHei" w:eastAsia="黑体;SimHei"/>
          <w:b w:val="false"/>
          <w:color w:val="000000"/>
          <w:kern w:val="0"/>
          <w:sz w:val="32"/>
          <w:szCs w:val="32"/>
          <w:shd w:fill="FFFFFF" w:val="clear"/>
          <w:lang w:bidi="ar"/>
        </w:rPr>
        <w:t>提升社会治理能力，以“江苏之治”筑平安之堤</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学习强国，作者：</w:t>
      </w:r>
      <w:r>
        <w:rPr>
          <w:rFonts w:ascii="仿宋_GB2312" w:hAnsi="仿宋_GB2312" w:cs="仿宋_GB2312" w:eastAsia="仿宋_GB2312"/>
          <w:color w:val="000000"/>
          <w:sz w:val="32"/>
          <w:szCs w:val="32"/>
        </w:rPr>
        <w:t>李先昭 林元沁</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20-02-17</w:t>
      </w:r>
    </w:p>
    <w:p>
      <w:pPr>
        <w:pStyle w:val="Style12"/>
        <w:widowControl/>
        <w:spacing w:lineRule="exact" w:line="520" w:before="0" w:after="0"/>
        <w:ind w:left="0" w:right="0" w:firstLine="64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的突然来袭，打破初春的宁静。习近平总书记指出，社区是疫情联防联控的第一线，也是外防输入、内防扩散最有效的防线。对江苏而言，社会治理从日常管理向应急管理的快速切换能力，正在这场突如其来的大考中受到检验。</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快速响应、高位推动，全面进入战时状态</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严而又严、紧而又紧、实而又实地把各项防控举措落实到位，打好打赢疫情防控这场没有硝烟的战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江苏省委书记娄勤俭在调研指导疫情防控工作时这样指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省长吴政隆要求依靠和发动群众，强化群防群治，落实“四早”措施，坚决遏制疫情蔓延势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日来，江苏省委多次召开会议，各级领导干部特别是主要领导干部纷纷深入防控一线，及时指导，及时掌握疫情，及时采取行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较早修订并下发执行《江苏省突发公共卫生事件应急预案》，启动联防联控机制；较早启动重大突发公共卫生事件一级响应，实行最严格的科学防控措施；及时停发往来湖北的水上客运、航班、客运班车，尽可能切断疫情传播渠道……</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上海社会科学院研究员、原副院长何建华看来，在这场没有硝烟的战争中，江苏早谋划、早部署、早行动，为有序开展疫情防控工作赢得了先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委政法委先后两次下发通知，全面发动广大基层网格员参与疫情防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名网格员“秒进”战时状态，彰显出这支社会治理“新军”的特殊力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民警全员放弃休假，协同做好通道查控、入口管控、人员筛查等工作，筑牢社会社区防控的“铜墙铁壁”。</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毯式排查、全流程追溯、立体化防控。连日来，江苏省社会及社区防控组整合省委政法委、网信办，省公安厅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成员单位的力量和资源，全面进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运转的战时状态，形成联防联控的强大合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一线、保民生、保大局。”按照江苏省委常委会部署要求，口罩、医用防护服、护目镜等国家重点调拨物资生产企业迅速复工复产；蔬菜、肉蛋奶、粮食等群众生活必需品备货充足，价格平稳……</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背后折射的是江苏自上而下的迅速组织和动员能力。”江苏省社科院社会政策所所长、研究员徐琴表示，从层层响应到落实推进，“江苏力量”令人安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形势严峻，宁可十防九空，绝不可失防万一。”南京大学城市科学研究院副院长、南京大学社会学院副教授胡小武认为，要更加注重科学防治、强化精准施策，把迎战疫情作为提升社会治理能力的大考。</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群防群治、严防严控，织紧织密防控网络</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紧急扩散！急寻与相关病例密切接触者”，海安市出现首例病毒感染者后，全市网格员积极协助寻找密切接触人员</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人，防止感染再次扩散。</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问您从哪里来？要去哪里？有没有身体不适？”连日来，连云港市连云区墟沟街道东园社区网格员对辖区内居民、外来人口进行地毯式、滚动式排查，并用朗朗上口的疫情防控顺口溜，跟随网格员的小喇叭走街串巷。</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之所以能迅速在城乡基层筑起一道道疫情防控的‘铜墙铁壁’，离不开江苏近年来深耕网格化治理取得的成果。”江苏省社科院区域现代化研究所助理研究员何雨表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是党员，加入这场防疫战，义不容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溧阳市纪委副书记夏国中有了一个新身份——溧城镇阳光硅谷小区“副总楼长”。在溧阳，像夏国中这样来自机关事业单位的楼长一共有</w:t>
      </w:r>
      <w:r>
        <w:rPr>
          <w:rFonts w:eastAsia="仿宋_GB2312" w:cs="仿宋_GB2312" w:ascii="仿宋_GB2312" w:hAnsi="仿宋_GB2312"/>
          <w:color w:val="000000"/>
          <w:sz w:val="32"/>
          <w:szCs w:val="32"/>
        </w:rPr>
        <w:t>1936</w:t>
      </w:r>
      <w:r>
        <w:rPr>
          <w:rFonts w:ascii="仿宋_GB2312" w:hAnsi="仿宋_GB2312" w:cs="仿宋_GB2312" w:eastAsia="仿宋_GB2312"/>
          <w:color w:val="000000"/>
          <w:sz w:val="32"/>
          <w:szCs w:val="32"/>
        </w:rPr>
        <w:t>名。</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干部任楼长，给我们基层工作注入了强劲的活力，形成了全民参与控疫情的良好局面。”溧阳市盛世华城社区党支部书记宗翔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南京市六合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多名由学生、环卫工人、小区保安等构成的平安志愿者的加入，大大充实了当地的防疫力量。六合区委政法委副书记袁祝祥告诉记者，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全区</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名专兼职网格员活跃在</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个网格上，充分发挥“网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警格”联动的工作效能，开展网格内的人员排查工作，确保情况清、底数明、数据新。</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是本小区居民或者是租住户，可以直接刷脸进出，不需要看身份证，而外来人员一律进不了小区。”常州市公安局天宁分局青龙派出所副所长赵晓敏说，作为全市第一个智慧社区，天宁区青龙街道新丰苑社区工作人员依靠信息库，半小时内就查清了</w:t>
      </w:r>
      <w:r>
        <w:rPr>
          <w:rFonts w:eastAsia="仿宋_GB2312" w:cs="仿宋_GB2312" w:ascii="仿宋_GB2312" w:hAnsi="仿宋_GB2312"/>
          <w:color w:val="000000"/>
          <w:sz w:val="32"/>
          <w:szCs w:val="32"/>
        </w:rPr>
        <w:t>1778</w:t>
      </w:r>
      <w:r>
        <w:rPr>
          <w:rFonts w:ascii="仿宋_GB2312" w:hAnsi="仿宋_GB2312" w:cs="仿宋_GB2312" w:eastAsia="仿宋_GB2312"/>
          <w:color w:val="000000"/>
          <w:sz w:val="32"/>
          <w:szCs w:val="32"/>
        </w:rPr>
        <w:t>户居民的基本情况。</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源头把控、风险排查，各地不断创新举措。“浒墅关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黄灯警告，通安镇</w:t>
      </w:r>
      <w:r>
        <w:rPr>
          <w:rFonts w:eastAsia="仿宋_GB2312" w:cs="仿宋_GB2312" w:ascii="仿宋_GB2312" w:hAnsi="仿宋_GB2312"/>
          <w:color w:val="000000"/>
          <w:sz w:val="32"/>
          <w:szCs w:val="32"/>
        </w:rPr>
        <w:t>94.5</w:t>
      </w:r>
      <w:r>
        <w:rPr>
          <w:rFonts w:ascii="仿宋_GB2312" w:hAnsi="仿宋_GB2312" w:cs="仿宋_GB2312" w:eastAsia="仿宋_GB2312"/>
          <w:color w:val="000000"/>
          <w:sz w:val="32"/>
          <w:szCs w:val="32"/>
        </w:rPr>
        <w:t>分黄灯警告，浒墅关经开区</w:t>
      </w:r>
      <w:r>
        <w:rPr>
          <w:rFonts w:eastAsia="仿宋_GB2312" w:cs="仿宋_GB2312" w:ascii="仿宋_GB2312" w:hAnsi="仿宋_GB2312"/>
          <w:color w:val="000000"/>
          <w:sz w:val="32"/>
          <w:szCs w:val="32"/>
        </w:rPr>
        <w:t>96.5</w:t>
      </w:r>
      <w:r>
        <w:rPr>
          <w:rFonts w:ascii="仿宋_GB2312" w:hAnsi="仿宋_GB2312" w:cs="仿宋_GB2312" w:eastAsia="仿宋_GB2312"/>
          <w:color w:val="000000"/>
          <w:sz w:val="32"/>
          <w:szCs w:val="32"/>
        </w:rPr>
        <w:t>分合格……”苏州市高新区“居家隔离指导交流组”的微信群内，每天都要对辖区各板块居家隔离检查结果通报。</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区公共区域张贴公示隔离户名单，小区楼道里是否贴有隔离通知单，居家隔离家庭门口是否贴有醒目的温馨提示？”高新区居家隔离组组长范晓晔表示，只要有一条检查要点没有做到位，便要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有几条便扣多少分，不留任何余地。</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压实责任、精细管理，让防控更科学有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日，在无锡市阳山镇桃源村村委会办公大厅内，一张新挂起的“新型冠状病毒感染肺炎疫情群防群治作战图”成为了“焦点”。桃源村战“疫”图采取的“五色工作法”，为辖区人员建立防疫流动小红旗，进行分类管理，突出了五色转换，动态管理，实现了重点人员精准识别，管控人员精准施策。</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在原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自然村的基础上，又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村民小组为网格点进行细化，并且每个点由村民组长、妇女主任、党员志愿者早晚两次进行摸排，坚持对数据进行实时更新。”桃源村党总支书记张谷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许多生鲜外卖无法配送的特殊时期，我们却能坐在家中买到新鲜菜蔬、新鲜瓜果、厨房用品等各类生活必需品，真的非常感谢。”近日，家住惠山区的居家隔离居民杜先生在朋友圈晒出了社区工作人员为他配送上门的新鲜蔬果。</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常时期，我们必须要给‘硬’防控加点温度。”惠山区洛社镇卫计科科长朱洁说，该镇推出暖心举措“云超市”，为大批隔离观察对象提供吃、穿、住、用以及心理疏导、特殊需求等一系列“云服务”。</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泗阳县众兴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多人迎来复工。众兴镇党委书记李东阳和</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名镇村干部严阵以待，分散在全镇</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个小区门口、卡口、企业，测体温、核实信息、讲解防疫知识。</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正处于关键时期，为指导企业有序复工，镇里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开始就要求企业明确复工方案。”李东阳告诉记者，由镇企业防控组联合卫计中心、公安等部门现场对企业防控预案、疫情物资储备、员工信息统计等进行检验，合格后方可开工。</w:t>
      </w:r>
    </w:p>
    <w:p>
      <w:pPr>
        <w:pStyle w:val="Heading1"/>
        <w:widowControl/>
        <w:spacing w:lineRule="exact" w:line="520"/>
        <w:ind w:left="0" w:right="0"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before="156" w:after="156"/>
        <w:ind w:left="0" w:right="0" w:firstLine="640"/>
        <w:jc w:val="center"/>
        <w:rPr>
          <w:rFonts w:ascii="黑体;SimHei" w:hAnsi="黑体;SimHei" w:eastAsia="黑体;SimHei" w:cs="黑体;SimHei"/>
          <w:b w:val="false"/>
          <w:b w:val="false"/>
          <w:color w:val="000000"/>
          <w:kern w:val="0"/>
          <w:sz w:val="32"/>
          <w:szCs w:val="32"/>
          <w:shd w:fill="FFFFFF" w:val="clear"/>
          <w:lang w:bidi="ar"/>
        </w:rPr>
      </w:pPr>
      <w:bookmarkStart w:id="33" w:name="__RefHeading___Toc31582"/>
      <w:bookmarkEnd w:id="33"/>
      <w:r>
        <w:rPr>
          <w:rFonts w:ascii="黑体;SimHei" w:hAnsi="黑体;SimHei" w:cs="黑体;SimHei" w:eastAsia="黑体;SimHei"/>
          <w:b w:val="false"/>
          <w:color w:val="000000"/>
          <w:kern w:val="0"/>
          <w:sz w:val="32"/>
          <w:szCs w:val="32"/>
          <w:shd w:fill="FFFFFF" w:val="clear"/>
          <w:lang w:bidi="ar"/>
        </w:rPr>
        <w:t>在应对疫情风险中提高治理能力</w:t>
      </w:r>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学习强国”江西学习平台，</w:t>
      </w:r>
      <w:r>
        <w:rPr>
          <w:rFonts w:eastAsia="仿宋_GB2312" w:cs="仿宋_GB2312" w:ascii="仿宋_GB2312" w:hAnsi="仿宋_GB2312"/>
          <w:color w:val="000000"/>
          <w:kern w:val="0"/>
          <w:sz w:val="32"/>
          <w:szCs w:val="32"/>
          <w:lang w:bidi="ar"/>
        </w:rPr>
        <w:t>2020-02-05</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持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西日报记者 阮启祥</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特邀嘉宾</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样兴 中共江西省委党校副校长、教授</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应对风险挑战、提高治理能力，最重要的是深刻领会和贯彻落实习近平总书记关于风险及其应对风险的重要论述，树立正确的风险观</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持人</w:t>
      </w:r>
      <w:r>
        <w:rPr>
          <w:rFonts w:ascii="仿宋_GB2312" w:hAnsi="仿宋_GB2312" w:cs="仿宋_GB2312" w:eastAsia="仿宋_GB2312"/>
          <w:color w:val="000000"/>
          <w:sz w:val="32"/>
          <w:szCs w:val="32"/>
        </w:rPr>
        <w:t>：这次疫情猝然而至，影响面广。全国疫情防控阻击战也迅即展开，世人瞩目。这次疫情可谓给人们上了一堂生动的风险课。党员领导干部应该如何看待此次疫情？在应对疫情风险中提高治理能力，最重要的是什么？</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黄样兴</w:t>
      </w:r>
      <w:r>
        <w:rPr>
          <w:rFonts w:ascii="仿宋_GB2312" w:hAnsi="仿宋_GB2312" w:cs="仿宋_GB2312" w:eastAsia="仿宋_GB2312"/>
          <w:color w:val="000000"/>
          <w:sz w:val="32"/>
          <w:szCs w:val="32"/>
        </w:rPr>
        <w:t>：党的十九届四中全会《决定》指出，把提高治理能力作为新时代干部队伍建设的重大任务。在应对风险中提高治理能力，这是一个紧迫的现实课题，也是一项系统工程，需要从多方面着力。最重要的是领导干部要树立风险意识，要有正确的风险观。习近平总书记反复强调，领导干部要增强忧患意识、风险意识，既要高度警惕“黑天鹅”事件，也要防范“灰犀牛”事件；既要有防范风险的先手，也要有应对和化解风险挑战的高招；既要打好防范和抵御风险的有准备之战，也要打好化险为夷、转危为机的战略主动战。结合这次疫情防控战，党员领导干部要深入学习和深刻领会习近平总书记关于风险及其应对风险的重要论述，树立风险意识，保持清醒的政治头脑，增强必胜的信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要认识到疾疫等风险与人类发展相生相伴，现代社会是一个充满风险的社会。</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豫不虞，为国常道。”作为人类最古老的敌人，各类疾疫总是与人类共生共存。人类发展的历史，虽说总体上是一个不断进步的历程，但却并不总是风平浪静，而是常常伴随着各种风险和灾害，其中包括霍乱、天花、鼠疫等疾疫。可以说，人类与疾疫之间的斗争不曾停息，并始终伴随着人类文明的进程。二十一世纪以来，人类在疾疫预防和科技进步等方面取得了重大进步，但并没能彻底消灭各类疾疫。全球范围内，非典、甲型</w:t>
      </w:r>
      <w:r>
        <w:rPr>
          <w:rFonts w:eastAsia="仿宋_GB2312" w:cs="仿宋_GB2312" w:ascii="仿宋_GB2312" w:hAnsi="仿宋_GB2312"/>
          <w:color w:val="000000"/>
          <w:sz w:val="32"/>
          <w:szCs w:val="32"/>
        </w:rPr>
        <w:t>H1N1</w:t>
      </w:r>
      <w:r>
        <w:rPr>
          <w:rFonts w:ascii="仿宋_GB2312" w:hAnsi="仿宋_GB2312" w:cs="仿宋_GB2312" w:eastAsia="仿宋_GB2312"/>
          <w:color w:val="000000"/>
          <w:sz w:val="32"/>
          <w:szCs w:val="32"/>
        </w:rPr>
        <w:t>流感、脊灰野病毒、霍乱、埃博拉、中东呼吸综合症等各类疾疫仍然此起彼伏，严重威胁人类健康和生命安全，影响人们的生产生活。当前，随着科技进步和经济发展，我们战胜各种灾害和疾疫的能力大大增强，但它们不会自然消除，同时，现代化也增加了社会变化的不确定性，各种风险出现具有必然性，仍然需要我们勇敢面对，并最终打败它们。</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要认识到中华民族的伟大复兴，绝不是轻轻松松、敲锣打鼓就能实现的。</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征程上，不可能都是平坦的大道，我们将会面对许多重大挑战、重大风险、重大阻力、重大矛盾。要深谙“风起于青萍之末”，见微知著，敏锐感知风险、及时消除风险。风险来自方方面面，既来自疾疫，也来自政治、意识形态、经济、科技、社会、安全、外部环境、党的建设等领域。重大风险具有综合性、复杂性、动态性、严峻性、艰巨性等特点。全党必须时刻做好抵御各种风险尤其是重大风险的精神准备。“没有意识到风险是最大的风险。”即使是在形势较好、条件较好的情况下，也要有“食无求饱、居无求安，敏于事而慎于言”的进取精神，保持高度的政治警觉和应战状态，做到眼睛亮、见事早、行动快。</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要认识到中华民族、中国人民、中国共产党具有自强不息、敢于与各种困难挫折作斗争、抵御战胜各种风险的光荣传统，坚定必胜信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中国特色社会主义事业领导核心和中国人民主心骨的中国共产党，在内忧外患中诞生，在磨难挫折中成长，在战胜风险挑战中壮大。历史充分证明，“风险——应对——发展”，是中国共产党抵御各种风险尤其是抵御重大风险的内在逻辑和必然结果。中国共产党一定能够团结带领人民抵御任何重大风险，坚决打赢这场疫情防控阻击战，中华民族伟大复兴的坚定步伐不可阻挡。在任何风险面前，都要有坚定的信心，有迎难而上的勇气，不胆怯、不畏惧、不退缩，这也是共产党人理想信念坚定的表现。虽然当前疫情来势汹汹，复杂严峻，但是我们有以习近平同志为核心的党中央的坚强领导，有中国特色社会主义制度的优越性，有顽强奋斗精神的人民群众，有坚强有力的组织体系和勇当先锋模范的广大党员，一定能战胜疫情。不可自乱阵脚、自乱方寸。要“不畏浮云遮望眼”，坚定信心，以“踏平坎坷成大道，斗罢艰险又出发”的顽强意志，应对好这场重大风险挑战，切实把防控疫情各项工作做实做好。</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要善于运用制度优势、制度威力应对风险挑战的冲击。提升制度化水平是风险管控、危机应对的根本出路</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持人</w:t>
      </w:r>
      <w:r>
        <w:rPr>
          <w:rFonts w:ascii="仿宋_GB2312" w:hAnsi="仿宋_GB2312" w:cs="仿宋_GB2312" w:eastAsia="仿宋_GB2312"/>
          <w:color w:val="000000"/>
          <w:sz w:val="32"/>
          <w:szCs w:val="32"/>
        </w:rPr>
        <w:t>：结合目前疫情阻击战情况，请谈谈如何在应对风险中坚持党的集中统一领导、发挥制度的优势？</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黄样兴</w:t>
      </w:r>
      <w:r>
        <w:rPr>
          <w:rFonts w:ascii="仿宋_GB2312" w:hAnsi="仿宋_GB2312" w:cs="仿宋_GB2312" w:eastAsia="仿宋_GB2312"/>
          <w:color w:val="000000"/>
          <w:sz w:val="32"/>
          <w:szCs w:val="32"/>
        </w:rPr>
        <w:t>：习近平总书记指出，要“运用制度威力应对风险挑战的冲击”，这对正在进行的防控疫情阻击战、对我们应对各种风险都具有重要指导意义。要把中国特色社会主义制度的优势转化为应对风险挑战冲击的制度威力。从治理角度看，提升制度化水平是风险管控、危机应对的根本出路。充分认识制度应对风险冲击的优势并发挥其威力，是干部提高治理能力的一个重要方面。</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的集中统一领导，坚持党的科学理论，保持政治稳定，确保国家始终沿着社会主义方向前进，是我国国家制度和国家治理体系的显著优势。中国共产党领导是中国特色社会主义最本质的特征，是中国特色社会主义制度的最大优势，应对和战胜前进道路上的各种风险和挑战，关键在党。要把党的政治优势、组织优势、密切联系群众优势转化为疫情防控、应对风险的强大治理效能。就这次疫情防控阻击战来说，新型冠状病毒疫情发生以来，习近平总书记高度重视，多次就此作出重要指示。中共中央政治局常务委员会在农历正月初一即召开会议，专门听取疫情防控工作汇报，对疫情防控工作进行再研究、再部署、再动员。党中央成立了应对疫情工作领导小组，向湖北等疫情严重地区派出指导组，推动有关地方全面加强防控一线工作。近日，中共中央印发《关于加强党的领导、为打赢疫情防控阻击战提供坚强政治保证的通知》，随后，中共中央组织部、中央纪委国家监委等也下发通知，就疫情防控中全面加强党的领导、强化组织保障和加强防控监督等提出了明确要求。我们要打赢防控阻击战、应对风险，就必须坚持党的集中统一领导，深入学习贯彻习近平总书记重要指示精神，以最严要求最有力举措做好疫情防控工作。</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全国一盘棋，调动各方面积极性，集中力量办大事。这是我国国家制度和国家治理体系的又一显著优势。在这次疫情阻击战中，全国各地、军队抽调医疗骨干，提供急需物资，驰援疫情最重的湖北。火神山医院、雷神山医院等防疫救治医院快速建成，展示了令人惊叹的中国速度、中国效率。在党中央的坚强有力领导下，各级政府、人民团体、基层自治组织、各类社会组织和人民军队都动起来了，形成了疫情防控的强大合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改革创新、与时俱进，构筑群防群治的严密防线。这次疫情防控阻击战中，各地发挥基层党组织战斗堡垒作用，坚持党建引领，把区域治理、部门治理、行业治理、基层治理、单位治理有机结合起来，切实提高疫情防控的科学性和有效性。机关、企事业单位以及社会组织党组织按照统一安排，扎实做好本部门本单位本行业的疫情预控工作。基层党组织通过党员、干部做好群众工作，广泛动员群众、组织群众、凝聚群众，为打赢疫情防控阻击战夯实了坚实的群众基础。</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这次疫情防控中，江西省委省政府高度重视，对标对表中央、积极沉着应对，启动了联防联控机制，全社会紧急动员了起来，正在打一场阻击疫情的人民战争。</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在应对风险中提高治理能力，需要在专业精神、统筹应对、引导舆论、坚持法治方面着力</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持人</w:t>
      </w:r>
      <w:r>
        <w:rPr>
          <w:rFonts w:ascii="仿宋_GB2312" w:hAnsi="仿宋_GB2312" w:cs="仿宋_GB2312" w:eastAsia="仿宋_GB2312"/>
          <w:color w:val="000000"/>
          <w:sz w:val="32"/>
          <w:szCs w:val="32"/>
        </w:rPr>
        <w:t>：从这次疫情防控阻击战来看，全国各地领导干部的敬业精神和领导能力有目共睹，但也有个别地方少数党员干部因种种原因受到处分。对照应对风险和提高治理能力的要求，党员领导干部还要在哪些方面着力？</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黄样兴</w:t>
      </w:r>
      <w:r>
        <w:rPr>
          <w:rFonts w:ascii="仿宋_GB2312" w:hAnsi="仿宋_GB2312" w:cs="仿宋_GB2312" w:eastAsia="仿宋_GB2312"/>
          <w:color w:val="000000"/>
          <w:sz w:val="32"/>
          <w:szCs w:val="32"/>
        </w:rPr>
        <w:t>：习近平总书记在党的十九大报告中强调，干部要“注重培养专业能力、专业精神”，对这次疫情防控又提出了“坚定信心、同舟共济、科学防治、精准施策”的要求，其中“科学防治、精准施策”包含了对领导干部的专业能力、专业精神的要求。专业能力、专业精神内涵是很丰富的。从防控实践看，应对处置公共危机事件的能力建设，有几点非常重要。</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统筹应对风险的各项工作。从这次防控看，领导干部所要统筹的工作，既要围绕“内防扩散、外防输出”工作要求，做好科学防控，坚决防止疫情扩散；又要做好分类分层管理，落实好“集中患者、集中专家、集中资源、集中救治”，组织科学救治；还要把做好疫情防控重点物资和粮油供应保障作为重要任务抓紧抓好。要做的工作很多，在时间紧、任务重、要求高的情况下，统筹能力至为重要。</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善于运用互联网这一利器，牢牢把握舆论主导权主动权。通常情况下，突发公共事件发生后，由于公众的高度关注，各种猜测和谣言都会出现。特别是在互联网和新媒体时代，往往会出现“真理还在穿鞋，谣言已经跑遍半个世界”的情况。但谣言止于公开，信息透明是谣言最强的克星，也是提高舆论引导能力的关键。在重大风险和挑战面前，领导干部要提高网络媒体素养，及时准确发布权威信息，引导社会舆论，形成与社会公众的良性互动、互信，营造良好的舆论氛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依法行政、依法应对。要以法治思维开展各种防控工作，善于运用法律武器加强防控，各项工作要在法律的范围内进行，不要“踩线过界”。如依法依规开展高速公路出入口、省界和服务区、各省干线、农村公路等通道交通管控工作，必须按《中华人民共和国公路法》相关规定执行，不得简单采取推填挖洞等硬性隔离方式阻断公路交通。情势紧急，也得依法进行。</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危难时刻挺身而出、英勇奋斗、扎实工作，无声的号召力，同样是治理能力的重要体现</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持人</w:t>
      </w:r>
      <w:r>
        <w:rPr>
          <w:rFonts w:ascii="仿宋_GB2312" w:hAnsi="仿宋_GB2312" w:cs="仿宋_GB2312" w:eastAsia="仿宋_GB2312"/>
          <w:color w:val="000000"/>
          <w:sz w:val="32"/>
          <w:szCs w:val="32"/>
        </w:rPr>
        <w:t>：有人说，在重大风险面前，党员领导干部勇于担责是一种无声的召唤，同样是治理能力的重要方面，您怎么看？</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黄样兴</w:t>
      </w:r>
      <w:r>
        <w:rPr>
          <w:rFonts w:ascii="仿宋_GB2312" w:hAnsi="仿宋_GB2312" w:cs="仿宋_GB2312" w:eastAsia="仿宋_GB2312"/>
          <w:color w:val="000000"/>
          <w:sz w:val="32"/>
          <w:szCs w:val="32"/>
        </w:rPr>
        <w:t>：确实如此。生命重于泰山、疫情就是命令。习近平总书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作出重要指示时强调指出，在当前防控新型冠状病毒感染肺炎的严峻斗争中，各级党组织和广大党员干部必须牢记人民利益高于一切，不忘初心、牢记使命，要求广大党员、干部在危难时刻挺身而出、英勇奋斗、扎实工作，经受住考验。广大党员干部要认真按照习近平总书记的要求，在防控一线中、在各自的工作岗位上践行初心使命、体现责任担当。从某种意义上说，这同样是重要的治理能力。</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让党旗在防控疫情斗争第一线高高飘扬。在这次疫情防控中，广大党员干部纷纷投身疫情防控一线，上海医疗救治专家组组长、华山医院感染科党支部书记、主任张文宏的一段话在网上刷屏。他说，“最困难的工作，最辛苦的岗位，党员必须先上，这个没有商量。这是我们入党宣誓时的承诺，也是职责！”大事难事看担当，危急时刻显本色，党员冲在前面，虽然无声，但胜过千言万语。</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的党员干部可能不在防控第一线，但也要在本职岗位上做好工作，间接为防控疫情出力，如组织好生产、维持好秩序、做好宣传群众的工作，等等。党员领导干部要以时不我待只争朝夕的紧迫感，拿出与疫情赛跑的速度抓紧做好防控疫情的各项工作，在各自的岗位上发挥先锋模范作用。</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艰难困苦，玉汝于成。在应对风险和挑战中经风雨、见世面，越是艰险，越受历练，这是提升能力、成长进步的必经之路。</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numPr>
          <w:ilvl w:val="0"/>
          <w:numId w:val="0"/>
        </w:numPr>
        <w:spacing w:lineRule="exact" w:line="520" w:before="156" w:after="156"/>
        <w:ind w:left="0" w:right="0" w:firstLine="640"/>
        <w:jc w:val="center"/>
        <w:outlineLvl w:val="0"/>
        <w:rPr>
          <w:rFonts w:ascii="黑体;SimHei" w:hAnsi="黑体;SimHei" w:eastAsia="黑体;SimHei" w:cs="黑体;SimHei"/>
          <w:color w:val="000000"/>
          <w:sz w:val="32"/>
          <w:szCs w:val="32"/>
          <w:shd w:fill="FFFFFF" w:val="clear"/>
          <w:lang w:bidi="ar"/>
        </w:rPr>
      </w:pPr>
      <w:bookmarkStart w:id="34" w:name="__RefHeading___Toc30671"/>
      <w:bookmarkEnd w:id="34"/>
      <w:r>
        <w:rPr>
          <w:rFonts w:ascii="黑体;SimHei" w:hAnsi="黑体;SimHei" w:cs="黑体;SimHei" w:eastAsia="黑体;SimHei"/>
          <w:color w:val="000000"/>
          <w:sz w:val="32"/>
          <w:szCs w:val="32"/>
          <w:shd w:fill="FFFFFF" w:val="clear"/>
          <w:lang w:bidi="ar"/>
        </w:rPr>
        <w:t>贵州：夯实疫情群防群治基础 推进基层社会治理建设</w:t>
      </w:r>
    </w:p>
    <w:p>
      <w:pPr>
        <w:pStyle w:val="Normal"/>
        <w:widowControl/>
        <w:pBdr>
          <w:bottom w:val="dashed" w:sz="6" w:space="7" w:color="EDEDED"/>
        </w:pBdr>
        <w:shd w:fill="FFFFFF" w:val="clear"/>
        <w:spacing w:lineRule="exact" w:line="520"/>
        <w:ind w:left="360" w:right="360"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来源：贵州省民政厅，</w:t>
      </w:r>
      <w:r>
        <w:rPr>
          <w:rFonts w:eastAsia="仿宋_GB2312" w:cs="仿宋_GB2312" w:ascii="仿宋_GB2312" w:hAnsi="仿宋_GB2312"/>
          <w:color w:val="000000"/>
          <w:kern w:val="0"/>
          <w:sz w:val="32"/>
          <w:szCs w:val="32"/>
          <w:shd w:fill="FFFFFF" w:val="clear"/>
          <w:lang w:bidi="ar"/>
        </w:rPr>
        <w:t>2020-02-06</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新型冠状病毒感染的肺炎疫情发生以来，贵州各地村（居）、社区建立健全社区疫情防控工作机制和网格化工作体系，积极开展联防联控工作，守土有责、守土担责、守土尽责，织密织牢社区疫情防护网，推进基层社会治理建设，更好服务疫情防控工作大局。</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为坚决打赢新型冠状病毒感染的肺炎疫情防控阻击战，加强全省基层社区联防联控力度，贵州省民政厅发布《关于全省基层社区社会组织积极参与疫情防控工作的倡议书》，要求主动担当作为、服从统一安排，开展街头宣传、小区进出居民体温检测、防控知识讲解和人群疏导、街头巡查等工作，科学应对疫情，齐心协力战胜疫情。鼓励社会组织发挥专长，积极协助街道乡镇、村居两委做好助老扶弱、便民服务、维持秩序、心理疏导等工作，为空巢老人、困境儿童、困境残障人士等提供生活照料、送菜送药、卫生消毒等多种形式的生活服务。</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遵义市道真县织密村（居）民自管委疫情防控网。新型冠状病毒感染的肺炎疫情阻击战打响后，道真县</w:t>
      </w:r>
      <w:r>
        <w:rPr>
          <w:rFonts w:eastAsia="仿宋_GB2312" w:cs="仿宋_GB2312" w:ascii="仿宋_GB2312" w:hAnsi="仿宋_GB2312"/>
          <w:color w:val="000000"/>
          <w:sz w:val="32"/>
          <w:szCs w:val="32"/>
          <w:shd w:fill="FFFFFF" w:val="clear"/>
        </w:rPr>
        <w:t>262</w:t>
      </w:r>
      <w:r>
        <w:rPr>
          <w:rFonts w:ascii="仿宋_GB2312" w:hAnsi="仿宋_GB2312" w:cs="仿宋_GB2312" w:eastAsia="仿宋_GB2312"/>
          <w:color w:val="000000"/>
          <w:sz w:val="32"/>
          <w:szCs w:val="32"/>
          <w:shd w:fill="FFFFFF" w:val="clear"/>
        </w:rPr>
        <w:t>个村（居）民自管委主动承担疫情防控网格员职责，全力以赴做好新型冠状病毒感染的肺炎疫情防控工作。一是落实网格包户。充分发挥自对人、环境熟悉等优势，第一时间将疫情防控工作按照原有自管委职责实行“</w:t>
      </w:r>
      <w:r>
        <w:rPr>
          <w:rFonts w:eastAsia="仿宋_GB2312" w:cs="仿宋_GB2312" w:ascii="仿宋_GB2312" w:hAnsi="仿宋_GB2312"/>
          <w:color w:val="000000"/>
          <w:sz w:val="32"/>
          <w:szCs w:val="32"/>
          <w:shd w:fill="FFFFFF" w:val="clear"/>
        </w:rPr>
        <w:t>1+N”</w:t>
      </w:r>
      <w:r>
        <w:rPr>
          <w:rFonts w:ascii="仿宋_GB2312" w:hAnsi="仿宋_GB2312" w:cs="仿宋_GB2312" w:eastAsia="仿宋_GB2312"/>
          <w:color w:val="000000"/>
          <w:sz w:val="32"/>
          <w:szCs w:val="32"/>
          <w:shd w:fill="FFFFFF" w:val="clear"/>
        </w:rPr>
        <w:t>包户，做到“网中有格、格中有人、人中有责”，当好疫情防控一线“哨兵”。二是逐家逐人摸排。村（居）民自管委网格员不漏一户不漏一人，建立返乡人员台账，登记活动轨迹和区域，一个个村（居）民自管委成员犹如一面面筛子，确保了防控“零死角、零盲区、零疏漏”。三是参与检查辨识。网格员们轮流值班参与到各村（居）在公路连结点设立的疫情检查点，对出入人员进行辨识，对走亲访友、串门拜年人员进行劝返，协助检查点做好进出人员信息登记、体温测试和车辆防疫消毒工作。四是开展宣传教育。他们及时将有关通告、知识宣传到每户每人，充分利用“村村通”广播、农户自有音响，亲友邻居微信群广泛宣传，倡导亲朋好友勤洗手、勤通风，不串门、不聚集等良好习惯和要求，引导群众正确应对疫情，不造谣、不信谣、不传谣，在网格内形成“人人自卫、自我防范、相互监督”的疫情防控工作氛围。</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铜仁市沿河县民政局深入网格社区开展逐户排查监测。承担团结街道田坝社区河东农贸市场南侧－水厂－民族文化广场红绿灯之间的楼宇商铺、酒店、住户疫情排查监测，由一名局党组成员、副局长带队，组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工作人员分成</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小组深入网格社区开展逐户排查监测和疫情防控政策宣传。截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共排查</w:t>
      </w:r>
      <w:r>
        <w:rPr>
          <w:rFonts w:eastAsia="仿宋_GB2312" w:cs="仿宋_GB2312" w:ascii="仿宋_GB2312" w:hAnsi="仿宋_GB2312"/>
          <w:color w:val="000000"/>
          <w:sz w:val="32"/>
          <w:szCs w:val="32"/>
          <w:shd w:fill="FFFFFF" w:val="clear"/>
        </w:rPr>
        <w:t>402</w:t>
      </w:r>
      <w:r>
        <w:rPr>
          <w:rFonts w:ascii="仿宋_GB2312" w:hAnsi="仿宋_GB2312" w:cs="仿宋_GB2312" w:eastAsia="仿宋_GB2312"/>
          <w:color w:val="000000"/>
          <w:sz w:val="32"/>
          <w:szCs w:val="32"/>
          <w:shd w:fill="FFFFFF" w:val="clear"/>
        </w:rPr>
        <w:t>户</w:t>
      </w:r>
      <w:r>
        <w:rPr>
          <w:rFonts w:eastAsia="仿宋_GB2312" w:cs="仿宋_GB2312" w:ascii="仿宋_GB2312" w:hAnsi="仿宋_GB2312"/>
          <w:color w:val="000000"/>
          <w:sz w:val="32"/>
          <w:szCs w:val="32"/>
          <w:shd w:fill="FFFFFF" w:val="clear"/>
        </w:rPr>
        <w:t>1336</w:t>
      </w:r>
      <w:r>
        <w:rPr>
          <w:rFonts w:ascii="仿宋_GB2312" w:hAnsi="仿宋_GB2312" w:cs="仿宋_GB2312" w:eastAsia="仿宋_GB2312"/>
          <w:color w:val="000000"/>
          <w:sz w:val="32"/>
          <w:szCs w:val="32"/>
          <w:shd w:fill="FFFFFF" w:val="clear"/>
        </w:rPr>
        <w:t>人。组织人员到监测点实行</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值班值守，在网格社区人员集中的河东农贸市场南侧门口，搭建帐篷，设置网格社区疫情排查监测点。自</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设置监测点以来共监测</w:t>
      </w:r>
      <w:r>
        <w:rPr>
          <w:rFonts w:eastAsia="仿宋_GB2312" w:cs="仿宋_GB2312" w:ascii="仿宋_GB2312" w:hAnsi="仿宋_GB2312"/>
          <w:color w:val="000000"/>
          <w:sz w:val="32"/>
          <w:szCs w:val="32"/>
          <w:shd w:fill="FFFFFF" w:val="clear"/>
        </w:rPr>
        <w:t>1100</w:t>
      </w:r>
      <w:r>
        <w:rPr>
          <w:rFonts w:ascii="仿宋_GB2312" w:hAnsi="仿宋_GB2312" w:cs="仿宋_GB2312" w:eastAsia="仿宋_GB2312"/>
          <w:color w:val="000000"/>
          <w:sz w:val="32"/>
          <w:szCs w:val="32"/>
          <w:shd w:fill="FFFFFF" w:val="clear"/>
        </w:rPr>
        <w:t>人次，无发热等异常人员。</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钟山区居家隔离期社区联络员代办代跑。钟山区凤凰街道八一社区居民居家观察有采购生活用品等需求时，只需通过微信或与网格长、联络人电话联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一社区指定联络人员就可实现全程代办代跑，通过电话或微信视频联系，购买用品后定点放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时了解居民的需求。</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毕节市百里杜鹃管理区按照横向到边、纵向到底的原则对辖区内困难群众的生活进行拉网式的排查，做到村不漏一户、不漏一人，目前共排查出家庭困难需衣被救助群众</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户</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已全部救助到位。</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水城县盯死看牢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居）社会治理。针对年前年后流动人口较大、人员流入和输出去向复杂的实际，水城县民政局督促</w:t>
      </w:r>
      <w:r>
        <w:rPr>
          <w:rFonts w:eastAsia="仿宋_GB2312" w:cs="仿宋_GB2312" w:ascii="仿宋_GB2312" w:hAnsi="仿宋_GB2312"/>
          <w:color w:val="000000"/>
          <w:sz w:val="32"/>
          <w:szCs w:val="32"/>
          <w:shd w:fill="FFFFFF" w:val="clear"/>
        </w:rPr>
        <w:t>164</w:t>
      </w:r>
      <w:r>
        <w:rPr>
          <w:rFonts w:ascii="仿宋_GB2312" w:hAnsi="仿宋_GB2312" w:cs="仿宋_GB2312" w:eastAsia="仿宋_GB2312"/>
          <w:color w:val="000000"/>
          <w:sz w:val="32"/>
          <w:szCs w:val="32"/>
          <w:shd w:fill="FFFFFF" w:val="clear"/>
        </w:rPr>
        <w:t>个村（居）挨家逐户迅速张贴到位，引导村民自觉学习和遵守，准确掌握居家疫情防控相关措施，按照《村规民约》呼吁广大村民在疫情防控的非常时期，不到人员密集场所开展活动，尽量减少走亲访友和相互往来，不滥办酒席，红喜择机再办，白喜摒弃陋习从简从短善后，切实降低病毒感染的几率，保护人民群众的身体健康和生命安全。</w:t>
      </w:r>
    </w:p>
    <w:p>
      <w:pPr>
        <w:pStyle w:val="Style12"/>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据了解，目前贵州所有村（居）自治组织已经有效动员，全体社区正严防死守，居民们正共同参与社区疫情防控阻击战，防控措施在基层、社区得到有效落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贵州省民政厅 施绍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520"/>
        <w:ind w:left="0" w:right="0" w:firstLine="640"/>
        <w:jc w:val="center"/>
        <w:rPr>
          <w:rFonts w:ascii="黑体;SimHei" w:hAnsi="黑体;SimHei" w:eastAsia="黑体;SimHei" w:cs="黑体;SimHei"/>
          <w:b w:val="false"/>
          <w:b w:val="false"/>
          <w:color w:val="000000"/>
          <w:kern w:val="0"/>
          <w:sz w:val="32"/>
          <w:szCs w:val="32"/>
          <w:shd w:fill="FFFFFF" w:val="clear"/>
          <w:lang w:bidi="ar"/>
        </w:rPr>
      </w:pPr>
      <w:bookmarkStart w:id="35" w:name="__RefHeading___Toc23290"/>
      <w:r>
        <w:rPr>
          <w:rFonts w:ascii="黑体;SimHei" w:hAnsi="黑体;SimHei" w:cs="黑体;SimHei" w:eastAsia="黑体;SimHei"/>
          <w:b w:val="false"/>
          <w:color w:val="000000"/>
          <w:kern w:val="0"/>
          <w:sz w:val="32"/>
          <w:szCs w:val="32"/>
          <w:shd w:fill="FFFFFF" w:val="clear"/>
          <w:lang w:bidi="ar"/>
        </w:rPr>
        <w:t>以法治为纲 聚保障之力</w:t>
      </w:r>
    </w:p>
    <w:p>
      <w:pPr>
        <w:pStyle w:val="Heading1"/>
        <w:widowControl/>
        <w:spacing w:lineRule="exact" w:line="520" w:before="0" w:after="156"/>
        <w:ind w:left="0" w:right="0" w:firstLine="640"/>
        <w:jc w:val="center"/>
        <w:rPr>
          <w:rFonts w:ascii="黑体;SimHei" w:hAnsi="黑体;SimHei" w:eastAsia="黑体;SimHei" w:cs="黑体;SimHei"/>
          <w:b w:val="false"/>
          <w:b w:val="false"/>
          <w:color w:val="000000"/>
          <w:kern w:val="0"/>
          <w:sz w:val="32"/>
          <w:szCs w:val="32"/>
          <w:shd w:fill="FFFFFF" w:val="clear"/>
          <w:lang w:bidi="ar"/>
        </w:rPr>
      </w:pPr>
      <w:r>
        <w:rPr>
          <w:rFonts w:eastAsia="黑体;SimHei" w:cs="黑体;SimHei" w:ascii="黑体;SimHei" w:hAnsi="黑体;SimHei"/>
          <w:b w:val="false"/>
          <w:color w:val="000000"/>
          <w:kern w:val="0"/>
          <w:sz w:val="32"/>
          <w:szCs w:val="32"/>
          <w:shd w:fill="FFFFFF" w:val="clear"/>
          <w:lang w:bidi="ar"/>
        </w:rPr>
        <w:t>——</w:t>
      </w:r>
      <w:r>
        <w:rPr>
          <w:rFonts w:ascii="黑体;SimHei" w:hAnsi="黑体;SimHei" w:cs="黑体;SimHei" w:eastAsia="黑体;SimHei"/>
          <w:b w:val="false"/>
          <w:color w:val="000000"/>
          <w:kern w:val="0"/>
          <w:sz w:val="32"/>
          <w:szCs w:val="32"/>
          <w:shd w:fill="FFFFFF" w:val="clear"/>
          <w:lang w:bidi="ar"/>
        </w:rPr>
        <w:t>在法治轨道上推进疫情防控纪实</w:t>
      </w:r>
      <w:bookmarkEnd w:id="35"/>
    </w:p>
    <w:p>
      <w:pPr>
        <w:pStyle w:val="Normal"/>
        <w:widowControl/>
        <w:spacing w:lineRule="exact" w:line="520"/>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来源：新华社，</w:t>
      </w:r>
      <w:r>
        <w:rPr>
          <w:rFonts w:eastAsia="仿宋_GB2312" w:cs="仿宋_GB2312" w:ascii="仿宋_GB2312" w:hAnsi="仿宋_GB2312"/>
          <w:color w:val="000000"/>
          <w:kern w:val="0"/>
          <w:sz w:val="32"/>
          <w:szCs w:val="32"/>
          <w:lang w:bidi="ar"/>
        </w:rPr>
        <w:t>2020-02-14</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电 法治，我们党治国理政的基本方式，也是应对重大公共卫生突发事件的重要手段。</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越是到最吃劲的时候，越要坚持依法防控，在法治轨道上统筹推进各项防控工作”。习近平总书记反复强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疫情防控的关键时期，依法科学有序防控至关重要。在以习近平同志为核心的党中央坚强领导下，各地区各部门各单位坚持运用法治思维和法治方式开展疫情防控，全面提高依法防控战斗力，为打赢疫情防控阻击战筑牢坚实的法治保障。</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以法为纲 为疫情防控注入法治正能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依法防控，是中央提出的明确要求。</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中央全面依法治国委员会第三次会议审议通过《中央全面依法治国委员会关于依法防控新型冠状病毒感染肺炎疫情、切实保障人民群众生命健康安全的意见》。</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会议上发表重要讲话，对依法推进疫情防控、提高依法治理能力作出全面部署。</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加大对传染病防治法和防控知识的宣传教育，引导全社会依法防控，提高人民群众自我防护能力。”习近平总书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在北京调研指导新型冠状病毒肺炎疫情防控工作时再次强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上而下，法治成为同心抗“疫”关键词——</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疫情蔓延警报响起，依据相关法律规定，国家卫生健康委员会发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公告，宣布将新型冠状病毒感染的肺炎纳入传染病防治法规定的乙类传染病，并采取甲类传染病的预防、控制措施。</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湖北启动突发公共卫生事件</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应急响应，随后升级为Ⅰ级响应。全国</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省区市纷纷快速进入“重大突发公共卫生事件Ⅰ级响应”。</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公开疫情信息，制定落实社区防控措施实行网格化、地毯式管理，做好相关人员健康跟踪管理，控制举办大型活动减少人员聚集，加强野生动物市场管控……各地政府迅速依法采取一系列严格防控措施，以“严防死守”的姿态遏制疫情蔓延。</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防疫，法治理念贯穿疫情防控全过程——</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防疫，离不开健全完备的法律体系。从传染病防治法、突发公共卫生事件应急条例，到疫苗管理法、药品管理法等，根据宪法的规定和精神，我国已经制定了一系列法律法规，为疫情防控提供了坚实的法律保障。同时，疫情防控也面临着新形势、新问题。</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要抓紧研究现行法律制度涉及疫情防控工作的短板和弱项，总结法律实施的经验和教训，及时补充和完善。”全国人大常委会法工委经济法室主任王瑞贺表示。</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新消息显示，全国人大常委会法工委已经部署启动野生动物保护法的修改工作，并加快动物防疫法等法律的修改进程。</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最高人民法院、最高人民检察院、公安部、司法部联合发布关于依法惩治妨害新型冠状病毒感染肺炎疫情防控违法犯罪的意见，针对当前突出的涉疫情防控违法犯罪，统一执法标准、程序、依据，并强调加强治安管理、市场监管等执法工作，加大对暴力伤医违法犯罪行为打击力度。</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形势严峻复杂，既是对我国公共卫生体系的一场极大挑战，也是对各级政府和部门的一次法治大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北京，市人大常委会表决通过决定，隐瞒病情、造谣传谣、哄抬物价等严重阻碍疫情防控工作的行为将被追究刑事责任；在上海，新出台的有关决定明确个人隐瞒病史不仅追究法律责任，还将列入社会信用失信名单；在广东，省人大常委会作出特别决定，明确要求禁止滥食和交易野生动物……</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治，是增强“社会免疫力”、提高“整体战斗力”的良方。</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普法办汇总整理法律规定，引导相关部门和民众了解相关法律知识。中国法学会团结广大法学法律工作者对依法防控疫情的有关问题集中攻关，及时向有关方面提出对策建议。</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南政法大学校长付子堂认为，坚持依法战“疫”，把法治思维和法治方式贯穿防疫工作始终，将为打赢疫情防控阻击战注入强大法治正能量。</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持法为剑 执法司法全面发力护航战“疫”攻坚</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顶格处罚！</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一盒的</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进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却以</w:t>
      </w:r>
      <w:r>
        <w:rPr>
          <w:rFonts w:eastAsia="仿宋_GB2312" w:cs="仿宋_GB2312" w:ascii="仿宋_GB2312" w:hAnsi="仿宋_GB2312"/>
          <w:color w:val="000000"/>
          <w:sz w:val="32"/>
          <w:szCs w:val="32"/>
        </w:rPr>
        <w:t>850</w:t>
      </w:r>
      <w:r>
        <w:rPr>
          <w:rFonts w:ascii="仿宋_GB2312" w:hAnsi="仿宋_GB2312" w:cs="仿宋_GB2312" w:eastAsia="仿宋_GB2312"/>
          <w:color w:val="000000"/>
          <w:sz w:val="32"/>
          <w:szCs w:val="32"/>
        </w:rPr>
        <w:t>元一盒的“天价”出售，这家药店被北京市丰台区市场监管局依法作出行政处罚。</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发生以来，举国上下万众一心，众志成城，但也有极少数人囤积居奇、制假售假，用违法犯罪手段敛财。</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江苏首例网络诈骗防疫物资案审结。江苏省南通市港闸区人民法院通过远程视频开庭审理了一起涉疫情口罩网络销售诈骗案。被告人张某因犯诈骗罪，一审被判处有期徒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并处罚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不该在疫情期间做出这样的事情，我对不起大家！” 在看守所内，张某痛哭流涕，悔过致歉。</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日，湖北省咸宁市通城县人民法院对两起涉疫情防控违法犯罪案件当庭宣判。被告人陈某以暴力阻碍疫情防控人员执行职务，并导致一人轻伤、一人轻微伤，被判处有期徒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被告人胡某某、毛某某抢劫防疫工作人员并致其受伤，均被判处有期徒刑四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司法的铁面庄严，彰显庇佑民生的温情。在疫情防控期间实施有关违法犯罪的，政法机关作为从重情节予以考量，依法体现从严的政策要求。</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发生以来，全国公安机关查处扰乱社会秩序类案件</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rPr>
        <w:t>起，干扰疫情防控类案件</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起，妨害公务类案件</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起；破获非法猎捕珍贵野生动物、非法狩猎等刑事案件</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起，抓获犯罪嫌疑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名；破获涉疫情诈骗案件</w:t>
      </w: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起，抓获犯罪嫌疑人</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名，追缴赃款</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rPr>
        <w:t>余万元……</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早发现、早报告、早隔离、早治疗，是控制疫情扩散蔓延的有效办法。</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北省宣恩县</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岁的徐某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从武汉回乡后不听劝告，同亲人聚餐、走亲访友，随后被确诊为新冠肺炎患者，导致</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密切接触者被隔离，多人确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公安机关对徐某华以危险方法危害公共安全罪立案侦查，依法追究其刑事责任。</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诊或者疑似病人拒绝隔离治疗并进入公共场所，曾经进出疫情高发地区、已出现发热等感染症状，仍刻意隐瞒，放任病毒传播……这些行为妨害疫情防控工作，危害公共安全，必须依法予以严惩。</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疫情防控期间，故意伤害医务人员造成轻伤以上的严重后果，或者对医务人员实施撕扯防护装备、吐口水等行为，致使医务人员感染新冠病毒的，以故意伤害罪定罪处罚；随意殴打医务人员，情节恶劣的，以寻衅滋事罪定罪处罚……</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日，国家卫生健康委、最高法、最高检和公安部联合印发通知，明确疫情防控期间涉医违法犯罪防范处置工作要求，并提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类涉医违法犯罪情形将予以严厉打击。</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切实有效措施，更加重视医务人员的安全防护工作，决不能让他们流血流汗又流泪。”最高人民法院副院长杨万明说。</w:t>
      </w:r>
    </w:p>
    <w:p>
      <w:pPr>
        <w:pStyle w:val="Style12"/>
        <w:widowControl/>
        <w:spacing w:lineRule="exact" w:line="52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筑法为堤 坚持践行法治破解更多疫情防控难题</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遵守政府疫情防控措施承担什么法律责任、法律如何规范公益慈善捐赠活动、乱捕滥食野生动物如何处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全国人大常委会法工委相关室负责人针对这些社会关切作出回答。</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疑释惑、定分止争，法律是准绳。</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大考下，越是情况特殊，越是要坚持法治思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办公厅发布公告，对涉及缓报、瞒报、漏报疫情，落实防控措施不力，导致疫情扩散等严重后果的重要问题线索，将直接派员进行督查。经查证属实的，将依法依规严肃处理。</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日来，各地先后明确要求依法做好疫情报告和发布工作，按照法定内容、程序、方式、时限及时准确报告疫情信息。</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疫情防控中的开放透明，及时发布权威消息，实现正能量信息的充分供应，让信息跑过病毒，才能增信释疑。”中国社会科学院法学研究所研究员支振锋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全民普法守法，方能凝聚起全社会携手抗击疫情的法治力量。</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位乡亲们！不要看到天晴就在屋里闲不住！现在是疫情高发期，一定要小心！”连日来，在江西吉安井冈山市街头巷尾、村道小路，时时可见巡逻车载着小喇叭用方言喊话。</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安市司法局局长周必勤介绍，当地使用客家方言进行疫情宣传劝导，进行专项法律宣传和教育，让防疫普法更接地气。</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各地法律服务热线对隔离封闭、职业暴露、防护用品质量等问题以及旅游、餐饮、劳动、房屋租赁等，提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疫情防控相关法律咨询服务；加大疫情防控相关法律知识宣传力度，公布典型案例，开展以案释法，为疫情防控营造法治氛围。</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治，正在成为全民战“疫”的公约数。越来越多的人认识到，造谣传谣、制假售假、滥食野生动物是违法行为，不聚集扎堆、配合体温检测、出门戴口罩就是守法遵规。</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疫情形势出现积极变化，防控工作到了最吃劲的关键阶段。</w:t>
      </w:r>
    </w:p>
    <w:p>
      <w:pPr>
        <w:pStyle w:val="Style12"/>
        <w:widowControl/>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是一场必须打赢的人民战争、总体战、阻击战。在以习近平同志为核心的党中央坚强领导下，以法治为纲，聚保障之力，亿万人民坚定信心、再接再厉、英勇斗争，胜利终可期！（新华社记者邹伟、罗沙、熊丰、梁建强、徐海波）</w:t>
      </w:r>
    </w:p>
    <w:p>
      <w:pPr>
        <w:pStyle w:val="Normal"/>
        <w:spacing w:lineRule="exact" w:line="520"/>
        <w:ind w:firstLine="643"/>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rPr>
          <w:rStyle w:val="StrongEmphasis"/>
          <w:rFonts w:ascii="仿宋_GB2312" w:hAnsi="仿宋_GB2312" w:eastAsia="仿宋_GB2312" w:cs="仿宋_GB2312"/>
          <w:color w:val="000000"/>
          <w:sz w:val="32"/>
          <w:szCs w:val="32"/>
        </w:rPr>
      </w:pPr>
      <w:r>
        <w:rPr/>
      </w:r>
    </w:p>
    <w:p>
      <w:pPr>
        <w:pStyle w:val="Normal"/>
        <w:spacing w:lineRule="exact" w:line="520"/>
        <w:jc w:val="center"/>
        <w:rPr>
          <w:rFonts w:ascii="黑体;SimHei" w:hAnsi="黑体;SimHei" w:eastAsia="黑体;SimHei" w:cs="黑体;SimHei"/>
          <w:b/>
          <w:b/>
          <w:bCs/>
          <w:color w:val="000000"/>
          <w:w w:val="90"/>
          <w:sz w:val="32"/>
          <w:szCs w:val="32"/>
        </w:rPr>
      </w:pPr>
      <w:r>
        <w:rPr>
          <w:rFonts w:ascii="黑体;SimHei" w:hAnsi="黑体;SimHei" w:cs="黑体;SimHei" w:eastAsia="黑体;SimHei"/>
          <w:b/>
          <w:bCs/>
          <w:color w:val="000000"/>
          <w:w w:val="90"/>
          <w:sz w:val="32"/>
          <w:szCs w:val="32"/>
        </w:rPr>
        <w:t>三、新冠肺炎疫情防控战中的典型人物、感人故事、优秀事迹</w:t>
      </w:r>
    </w:p>
    <w:p>
      <w:pPr>
        <w:pStyle w:val="Heading1"/>
        <w:spacing w:lineRule="exact" w:line="520"/>
        <w:ind w:left="0" w:right="0" w:firstLine="643"/>
        <w:rPr>
          <w:rFonts w:ascii="仿宋_GB2312" w:hAnsi="仿宋_GB2312" w:eastAsia="仿宋_GB2312" w:cs="仿宋_GB2312"/>
          <w:b w:val="false"/>
          <w:b w:val="false"/>
          <w:bCs/>
          <w:color w:val="000000"/>
          <w:w w:val="90"/>
          <w:sz w:val="32"/>
          <w:szCs w:val="32"/>
        </w:rPr>
      </w:pPr>
      <w:r>
        <w:rPr>
          <w:rFonts w:eastAsia="仿宋_GB2312" w:cs="仿宋_GB2312" w:ascii="仿宋_GB2312" w:hAnsi="仿宋_GB2312"/>
          <w:b w:val="false"/>
          <w:bCs/>
          <w:color w:val="000000"/>
          <w:w w:val="90"/>
          <w:sz w:val="32"/>
          <w:szCs w:val="32"/>
        </w:rPr>
      </w:r>
    </w:p>
    <w:p>
      <w:pPr>
        <w:pStyle w:val="Heading1"/>
        <w:numPr>
          <w:ilvl w:val="0"/>
          <w:numId w:val="3"/>
        </w:numPr>
        <w:spacing w:lineRule="exact" w:line="520"/>
        <w:ind w:left="0" w:right="0" w:firstLine="64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典型人物</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2"/>
        <w:spacing w:lineRule="exact" w:line="520"/>
        <w:ind w:firstLine="640"/>
        <w:rPr>
          <w:rFonts w:ascii="黑体;SimHei" w:hAnsi="黑体;SimHei" w:eastAsia="黑体;SimHei" w:cs="黑体;SimHei"/>
          <w:b w:val="false"/>
          <w:b w:val="false"/>
          <w:bCs w:val="false"/>
          <w:color w:val="000000"/>
          <w:sz w:val="32"/>
        </w:rPr>
      </w:pPr>
      <w:bookmarkStart w:id="36" w:name="__RefHeading___Toc32996828"/>
      <w:r>
        <w:rPr>
          <w:rFonts w:ascii="黑体;SimHei" w:hAnsi="黑体;SimHei" w:cs="黑体;SimHei" w:eastAsia="黑体;SimHei"/>
          <w:b w:val="false"/>
          <w:bCs w:val="false"/>
          <w:color w:val="000000"/>
          <w:sz w:val="32"/>
        </w:rPr>
        <w:t>奔赴武汉的最美逆行者：钟南山院士临危受命，</w:t>
      </w:r>
    </w:p>
    <w:p>
      <w:pPr>
        <w:pStyle w:val="Heading2"/>
        <w:spacing w:lineRule="exact" w:line="520" w:before="0" w:after="156"/>
        <w:ind w:firstLine="640"/>
        <w:rPr>
          <w:rFonts w:ascii="黑体;SimHei" w:hAnsi="黑体;SimHei" w:eastAsia="黑体;SimHei" w:cs="黑体;SimHei"/>
          <w:b w:val="false"/>
          <w:b w:val="false"/>
          <w:bCs w:val="false"/>
          <w:color w:val="000000"/>
          <w:sz w:val="32"/>
        </w:rPr>
      </w:pPr>
      <w:r>
        <w:rPr>
          <w:rFonts w:eastAsia="黑体;SimHei" w:cs="黑体;SimHei" w:ascii="黑体;SimHei" w:hAnsi="黑体;SimHei"/>
          <w:b w:val="false"/>
          <w:bCs w:val="false"/>
          <w:color w:val="000000"/>
          <w:sz w:val="32"/>
        </w:rPr>
        <w:t>84</w:t>
      </w:r>
      <w:r>
        <w:rPr>
          <w:rFonts w:ascii="黑体;SimHei" w:hAnsi="黑体;SimHei" w:cs="黑体;SimHei" w:eastAsia="黑体;SimHei"/>
          <w:b w:val="false"/>
          <w:bCs w:val="false"/>
          <w:color w:val="000000"/>
          <w:sz w:val="32"/>
        </w:rPr>
        <w:t>岁高龄挂帅出征！</w:t>
      </w:r>
      <w:bookmarkEnd w:id="36"/>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漩涡中的武汉，在人们心中蒙上一层灰白色，这个城市人心惶惶，在疾病面前生命是那么不堪一击，但越是在危急时刻越是要有人能站出来，成为中国的脊梁！在灾难面前，也显示出一个民族的民族精神，有这么一群人，马不停蹄的奔赴武汉，穿上厚重的防护服，几乎没有休息的时间，在春节这个团圆的日子里，却远离家乡亲友，奔赴救灾第一线，和死神抢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能大家对钟南山院士不是很熟悉，这位院士的故事，要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前的非典时期讲起，一切的开始，源于</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那天，广州医学院第一附属医院接受了一个来自广东河源的奇怪病人，持续高烧，干咳不止，使用各种抗生素都不见效果。很快，这个奇怪的病例传到了院长钟南山耳朵里，当时他已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的从医经验，是中国工程院院士之一，他在一番检查后，大吃一惊：肺部经</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透视，病人在三天之后肺部全白！接着，更震惊的消息传来：河源当地医院，救治过这位病人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位医务人员全部发病，症状与这位病人完全相同！多年的行医经验，让钟南山院长心中警铃大作，这极有可能是一种特殊的传染病。他立刻就将情况报告给广州市越秀区防疫站，同时一定要做好防护隔离工作。然而临近春节，钟南山院长的发声并未得到重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位医学界的权威专家认为，这是支原体感染引起的。还有的人说，不过是个肺炎罢了，没必要大惊小怪，如临大敌。可就是这种漠不关心的态度，造成了不可挽回的后果和损失，很多医院的医护人员，因为没有采取最高等级的防护措施，纷纷倒在了岗位上，病人因为没有认识到这种病的严重性，不主动就医，导致疾病迅速向周围人传播，而这时正值春运，大量急于回家的人群加速了传染的速度和范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钟南山院长接到省卫生厅的通知，前往中山市调查，一个接一个的病例验证了他的猜想，这是一种以前从未出现过的传染病，临床表现不同于普通肺炎，一旦抢救不及时，患者容易死于呼吸衰竭或多脏器衰竭，他初步断定，这是近距离飞沫传染或密切接触传染。病情迅速蔓延，医学界束手无措，他站了出来，表达自己的意见：这根本不是支原体感染，而是一种传染性极强的新型病毒。不久，他接到了相关部门的指示：少说话。他陷入了困惑：万一越来越多的人感染怎么办，但相关部门不让说，可能是怕引起恐慌。年过花甲的他，在父亲坟前伫立良久，他的父亲，钟世藩，是我国著名的儿科专家，曾是美国纽约州立大学医学博士，在医学界很有威望。父亲是他的榜样，他说：父亲一生讲话很少，但每一句都要有依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之后，他在记者云集的新闻发布会上，顶着巨大的压力，铿锵有力地回答记者：什么已经得到控制？根本没有控制！现在治疗还没有好办法，特别是还不知道病原！他的敢言惹恼了一些人，但当疾控中心报告出来后，大家才意识到，这是一种可怕的未知的疾病，也就是令人闻之色变的非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钟南山院长临危受命，担任广东省非典型肺炎医疗救护专家组组长，一场史无前例的硬仗打响了，他亲自检查每一位病人，制定治疗方案，那时人们对非典病人避之不及，他抓起人工气囊就为病人输氧，甚至检查病人口腔，面对一些医护人员的顾虑，他坚定地说：医院是战场，作为战士，我们不冲上去，谁上去？他一晚只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最长的时候</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小时没合眼，他倒下了，身体无力，浑身发烫，非典？周围的人包括他自己也怀疑，为了不占床位，他偷偷回家将自己“隔离”了八天，万幸，在他夫人的照料下，他病情好转，他将办公室搬到了家里，一刻也不放松。他的话就像百姓的定心丸：非典并不可怕，可防、可治、可控。是他，多少个不眠夜，带领人们冲出那片白色恐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今，新型冠状病毒来势汹汹，</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高龄的他有站了出来，他说，有信心不让非典重演，所以，不要怕。能不去武汉别去，已经人传人，有医护人员被感染，外出口罩要戴，因为通过飞沫可以传播，不必惊慌，更不要传谣，相信科学，尊重医学。可他自己却去了武汉，逆风而行！</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岁高龄的他心怀公正与良知，一心治病救人，为千家万户的团员挂帅出征，他是当之无愧的无双国士，为天地立心，为生民立命，为往圣继绝学，为万世开太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37" w:name="__RefHeading___Toc32996829"/>
      <w:bookmarkEnd w:id="37"/>
      <w:r>
        <w:rPr>
          <w:rFonts w:ascii="黑体;SimHei" w:hAnsi="黑体;SimHei" w:cs="黑体;SimHei" w:eastAsia="黑体;SimHei"/>
          <w:b w:val="false"/>
          <w:bCs w:val="false"/>
          <w:color w:val="000000"/>
          <w:sz w:val="32"/>
        </w:rPr>
        <w:t>英雄再现，李兰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抗击新冠肺炎疫情的号角早已吹响。在这场没有人可以置身事外的人民战争中，涌现出了无数感人肺腑的英雄事迹，李兰娟是其中之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新冠肺炎疫情消息曝出，北京震动、全国震动、世界震动，李兰娟和钟南山一起，受国之所托，逆行武汉考察疫情。多年的经验让李兰娟感受到事态之严重，她向武汉政府提议“不进不出”。随后，她果敢地向中央建议“武汉必须封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城，在中国的疾控史上，从未有过，连２００３年非典时期也没有。万一疫情没什么大事，李兰娟一生的名誉和声望恐都将毁于一旦。她不是不知道事关重大，但在她心里，人民高于一切，生命重于泰山。</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新冠肺炎疫情暴发那天起，她的万千关切集中于病患、防治和不断变化的疫情、疫情、疫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冒着感染的风险，武汉北京杭州三地跑，出诊开会出差，抽空接受采访，释疑解惑坚定信心，每天睡眠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在千家万户高举起团聚酒杯的除夕夜，从北京参加完疫情会议返回杭州，在机场吃了份饺子，这就是年夜饭，这张照片流传出来，人们再一次为她动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岁的老院士，却坚持带队去驰援武汉，“这一次，我来当一个医生，武汉有很多危重症患者，需要人工肝等支持治疗。”“战‘疫’不成功，我就不撤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疫情下，李兰娟院士不顾</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岁的高龄，主动请缨前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凌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便与团队抵达武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李兰娟院士身穿防护服，来到湖北省人民医院东院区</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看望患者。在她的防护服上，“武汉加油”四个大字格外醒目。</w:t>
      </w:r>
      <w:bookmarkStart w:id="38" w:name="__RefHeading___Toc32996830"/>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r>
        <w:rPr>
          <w:rFonts w:eastAsia="黑体;SimHei" w:cs="黑体;SimHei" w:ascii="黑体;SimHei" w:hAnsi="黑体;SimHei"/>
          <w:b w:val="false"/>
          <w:bCs w:val="false"/>
          <w:color w:val="000000"/>
          <w:sz w:val="32"/>
        </w:rPr>
        <w:t>“</w:t>
      </w:r>
      <w:r>
        <w:rPr>
          <w:rFonts w:ascii="黑体;SimHei" w:hAnsi="黑体;SimHei" w:cs="黑体;SimHei" w:eastAsia="黑体;SimHei"/>
          <w:b w:val="false"/>
          <w:bCs w:val="false"/>
          <w:color w:val="000000"/>
          <w:sz w:val="32"/>
        </w:rPr>
        <w:t>疫情上报第一人”张继先：国家有机制必须要上报</w:t>
      </w:r>
      <w:bookmarkEnd w:id="38"/>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央视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是常年坚守在一线的呼吸科医生，是从抗击非典战斗中走出来的老将，是具有敏锐头脑的守望者，汇聚几种特质的她，是拉响新冠肺炎疫情警报的第一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叫张继先，湖北省中西医结合医院呼吸与重症医学科主任，今年</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岁。</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在非典疫情防治期间，张继先是武汉市江汉区专家组成员，那时她的工作是到各个医院排查疑似患者，这段经历让她对传染病疫情始终保持高度敏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张继先在医院接诊了两名患者，是附近小区的一对老夫妻。两人当时的症状很像流感——发烧、咳嗽。为了保险起见，张继先还是让他们拍了肺部</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天看到胸片后，张继先觉得有些异常，她让老两口把儿子也叫到医院做了检查，检查结果显示，一家三口肺部有相同的表现。后来的事情表明，这就是新冠肺炎毛玻璃结节典型</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一般来说，一家人来看病，很少三人同时得一样的病，除非是传染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一天，医院还来了一个华南海鲜市场的商户，一样的发烧、咳嗽，一样的肺部表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继先给这些患者做了甲流、乙流、鼻病毒、衣原体、支原体、合胞病毒、腺病毒等与流感相关的检查，全部呈阴性。</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天，她就把这个情况向医院作了汇报，医院又上报给江汉区疾控中心。她在呼吸科的病房中隔出了一块区域，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病例统一安排在这个相对封闭的地方，她还要求隔离区内的所有医疗用品均不可与其他病人的混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也是从这天起，张继先要求所有呼吸科医护人员戴口罩。随后，她又嘱咐科室人员在网上订购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套细帆布做的白色工作服，让大家穿在身上。“不管怎么说，我们多穿一层，对自己防护就好一点儿。”张继先说。之后两天，医院门诊又收治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患者。</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患者症状和肺部表现一致，只是轻重有区别，这个细节引起了张继先的注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是我们从来没有见到过的病症，同样是来自华南海鲜市场的患者已经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了，这肯定有问题。”张继先立即向医院进行了第二次报告，并建议医院召开多部门会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之后，医院、疾控中心联动反应，流行病学调查随之启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来，回想起最初的果断上报，张继先说：“国家给我们的执业医师法里面就有上报不明原因传染病的机制，必须要上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傍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患者被转到武汉市传染病定点收治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留下继续接受治疗，并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病愈出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北省中西医结合医院是离华南海鲜市场最近的两家三级医院之一。元旦期间，医院的门诊量激增，由原来一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左右，增加到</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人左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医院将住院部一层改造为隔离病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医院被确定为疫情防控定点医院，新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病区，安排</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张床位。医院采取三级负责制，张继先作为呼吸内科主任专门负责危重患者，工作量极大。她担心出现患者交叉感染，便和同事们一起给其他呼吸道慢性病住院患者做工作，让他们尽快出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到这时，张继先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购买的工作服才完成了它们的使命——医护人员领到了医院配发的医用防护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值得庆幸的是，在疫情大面积暴发前，张继先所在的科室做到了无一例医护人员感染，无患者交叉感染。</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在一线，张继先和同事们承受了巨大的压力。</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发生后，张继先便住进了医院旁边的宾馆。她每天要负责上百位病人，查房了解病情，制定诊疗方案，遇到危重病人，还要带领团队通宵达旦抢救。“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到现在，我们几乎都没有休息过。每天从睁眼忙到天黑，已经没有什么时间概念了，下班倒头就睡。”张继先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睡眠严重不足，体力严重透支，这样的日子，张继先已经熬了一个月。她对团队说，以前大家是“白衣天使”，现在是“白衣战士”。病房就是战场，必须争分夺秒，全力以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张继先和同事一起送走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患者。他们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左右入院，病情都是中到重症，经过治疗，病愈出院。这给了张继先信心：“这个病我们肯定是能够治好的！”</w:t>
      </w:r>
    </w:p>
    <w:p>
      <w:pPr>
        <w:pStyle w:val="Heading2"/>
        <w:spacing w:lineRule="exact" w:line="520" w:before="156" w:after="156"/>
        <w:ind w:firstLine="640"/>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bookmarkStart w:id="39" w:name="__RefHeading___Toc32996831"/>
      <w:bookmarkStart w:id="40" w:name="__RefHeading___Toc32996831"/>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41" w:name="__RefHeading___Toc32996831"/>
      <w:r>
        <w:rPr>
          <w:rFonts w:ascii="黑体;SimHei" w:hAnsi="黑体;SimHei" w:cs="黑体;SimHei" w:eastAsia="黑体;SimHei"/>
          <w:b w:val="false"/>
          <w:bCs w:val="false"/>
          <w:color w:val="000000"/>
          <w:sz w:val="32"/>
        </w:rPr>
        <w:t>火神山医院护士吴亚玲——冲锋在一线，站好这班岗</w:t>
      </w:r>
      <w:bookmarkEnd w:id="41"/>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人民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上午，在湖北武汉火神山医院重症医学二科，负责感控准备检查的护士吴亚玲，明显加快了准备防护物资的速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许，做好一切物资准备的她走出工作区，在员工通道一个靠窗的角落里，面向家乡云南昆明的方向，拨通了家人的微信视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频那端，是昆明跑马山殡仪馆遗体告别厅。吴亚玲满眼泪水。这是在武汉抗击新冠肺炎疫情的战士向去世母亲最后的告别。</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一幕，正好被现场采访的媒体看到了。为了不触碰她悲伤的情绪，记者没有过多打扰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跟她一起工作的护士许发发告诉记者，</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吴亚玲在老家昆明曲靖过年的母亲，突发主动脉夹层破裂，抢救无效去世。得知母亲去世的消息，吴亚玲忍着内心的悲痛，在她特殊的点位坚守到换岗。回到宾馆后，她痛哭了一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室安排吴亚玲先休息几天，但她还是像往常一样，走进火神山医院重症医学二科。因为她有参加援非抗击埃博拉疫情的经历，现在要做的工作就是监督每一名进入红区的医护人员穿戴好防护服，协助他们做好防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者在现场看到，吴亚玲对准备进入重症病房的医护人员的防护服穿戴检查得特别严格。她说必须要严，医护人员进入病房救治患者，她在外面要协助保护好他们。</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亚玲千里视频送别母亲，大家都非常感动。不少战友前来安慰她，并劝她多休息。她说，确保“零感染”是她的责任，请大家放心，经受过援非抗埃、抗震救灾等重大任务锤炼的她，一定能坚持下去。</w:t>
      </w:r>
      <w:bookmarkStart w:id="42" w:name="__RefHeading___Toc32996832"/>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毛样洪：用生命完成最后一次坚守</w:t>
      </w:r>
      <w:bookmarkEnd w:id="42"/>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新华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年初一，素有福建“北大门”之称的浦城县寒风如刀，淅淅沥沥的冬雨更添几分冷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严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凌晨起，浦城县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入境卡口设置监测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不间断对入境车辆人员测量体温。按照部署，</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浦城县仙阳镇中心卫生院副院长毛样洪在忠信高速检查站监测点值守，这里距离浙江衢州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公里，日均入境车辆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辆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夜幕降临，滚滚的车流灯光闪烁，忠信高速检查站气温骤降至零摄氏度，令人瑟瑟发抖，额温枪由于气温过低不时失灵，需要靠电加热器烘烤才能恢复功能。监测点前，两排隔离墩围成了一条体温检测通道，毛样洪手持额温枪站在通道边缘，挨辆车询问从哪里来，并细致地测量乘员体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晚</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许，毛样洪正准备对一辆入境车辆进行检测，一时紧张的车主却误将油门当成刹车，车辆失控突然撞向毛样洪，拖拽着他冲出去数十米远。毛样洪经抢救无效死亡，没等到最后一次值班结束，他</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岁的生命定格在防控疫情一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班执勤的村医熊志良说，毛样洪的表姐家住附近，当天傍晚，表姐到监测点叫他去家里吃饭，毛样洪说必须坚守岗位，一再拒绝。表姐离开后，毛样洪拿出从家里带来的一碗泡面，热水冲泡，在监测点旁的一张桌子上吃得津津有味。这一瞬间被身边人用手机拍下，不料却成为他人生中的最后一张照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一名基层医生，坚守岗位就意味着放弃休息，以医院为家。毛样洪近年来月均出勤</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年均看诊量近万人次，连续三年春节值班，聚少离多是一家人的常态。</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天中午他离家时，我们希望他在家里多待一会儿，他却说‘卫生院人手紧张，我是一名共产党员，在组织需要的时候必须冲到一线，我多付出一分，群众就更安全一分。’”毛样洪的儿子毛林楠回忆，“他用自己的生命，完成了最后一次坚守。”</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毛样洪曾是抗击“非典”的一名老兵。妻子林丽维说：“</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他是九牧镇卫生院院长，五显岭消毒工作站地处入闽通道，工作任务繁重，他连续数月坚守工作站，像一根钉子死死钉在了五显岭。”</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由于抗击“非典”表现突出，毛样洪被评为“福建省卫生系统先进工作者”。</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毛样洪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岁进入乡镇卫生院工作，一干就是</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年，他像亲人一样对待每一位患者，把一件件琐碎的小事做到扎实、做到极致，忠实履行了一名基层医务工作者的职责，成为当地患者最信赖的医生。”仙阳镇中心卫生院院长廖胜华说。</w:t>
      </w:r>
      <w:bookmarkStart w:id="43" w:name="__RefHeading___Toc32996833"/>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张忠德：病人在哪里我的战场就在哪里</w:t>
      </w:r>
      <w:bookmarkEnd w:id="43"/>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来源：央视网 </w:t>
      </w:r>
      <w:r>
        <w:rPr>
          <w:rFonts w:eastAsia="仿宋_GB2312" w:cs="仿宋_GB2312" w:ascii="仿宋_GB2312" w:hAnsi="仿宋_GB2312"/>
          <w:color w:val="000000"/>
          <w:sz w:val="32"/>
          <w:szCs w:val="32"/>
        </w:rPr>
        <w:t>2020-2-5</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国家中医药管理局应对新型冠状病毒感染的肺炎疫情防控工作专家组副组长、广东省中医院副院长张忠德乘坐</w:t>
      </w:r>
      <w:r>
        <w:rPr>
          <w:rFonts w:eastAsia="仿宋_GB2312" w:cs="仿宋_GB2312" w:ascii="仿宋_GB2312" w:hAnsi="仿宋_GB2312"/>
          <w:color w:val="000000"/>
          <w:sz w:val="32"/>
          <w:szCs w:val="32"/>
        </w:rPr>
        <w:t>G1128</w:t>
      </w:r>
      <w:r>
        <w:rPr>
          <w:rFonts w:ascii="仿宋_GB2312" w:hAnsi="仿宋_GB2312" w:cs="仿宋_GB2312" w:eastAsia="仿宋_GB2312"/>
          <w:color w:val="000000"/>
          <w:sz w:val="32"/>
          <w:szCs w:val="32"/>
        </w:rPr>
        <w:t>次列车，从广州南出发奔赴武汉参加医疗救援，正如他</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前战斗在抗击非典的前线。</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怎么样的严格培训都不过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忠德在给对口支援的湖北省中西医结合医院医生做防护措施培训时，不断强调“要合格”，“不合格就培训到合格为止，防护是第一要素，怎么样的严格培训都不过分”。此时的语重心长正来自于</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前张忠德“抗非”的亲身经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前的“非典”时期，身为广东省中医院副院长的张忠德在排查</w:t>
      </w:r>
      <w:r>
        <w:rPr>
          <w:rFonts w:eastAsia="仿宋_GB2312" w:cs="仿宋_GB2312" w:ascii="仿宋_GB2312" w:hAnsi="仿宋_GB2312"/>
          <w:color w:val="000000"/>
          <w:sz w:val="32"/>
          <w:szCs w:val="32"/>
        </w:rPr>
        <w:t>SARS</w:t>
      </w:r>
      <w:r>
        <w:rPr>
          <w:rFonts w:ascii="仿宋_GB2312" w:hAnsi="仿宋_GB2312" w:cs="仿宋_GB2312" w:eastAsia="仿宋_GB2312"/>
          <w:color w:val="000000"/>
          <w:sz w:val="32"/>
          <w:szCs w:val="32"/>
        </w:rPr>
        <w:t>患者时，突然一位患者的情况迅速恶化，他立马冲上去给患者上呼吸机插管，而正是这个动作使得张忠德被病毒感染。发烧、呼吸衰竭接踵而至，张忠德住进了重症监护病房。所幸，通过中西医结合治疗，第</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天，张忠德的病情有了转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也正是这次经历让张忠德进一步认识到中医辅助治疗在此类疫情防控中的特殊价值，此次作为国家医疗救援队专家组成员，他的另一重任是尽快和其他专家一道，制定出中西医结合治疗新型冠状病毒感染肺炎的“中国方案”。</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在他们要进病房的那天晚上，我怎么也睡不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忠德此次前往湖北省中西医结合医院进行对口支援并不是孤身一人，他还带领了一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的中医医疗队，而这也让他肩上的担子又重了一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尽管在来武汉之前便在队内做了很多次的防护措施培训，但每次进入隔离区前，张忠德都会对每一个医疗队队员的防护措施反复检查。“在他们要进病房的那天晚上，”张忠德有些哽咽，“我怎么也睡不着，我怕。”他心里清楚，进入隔离区就如同进入战场，病毒就如同“流弹”般防不胜防。作为医疗队的队长，他希望每个人都能够平平安安、健康地回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忠德所带领的医疗队里有四人和张忠德一样曾在抗击非典的前线战斗过，而他们的经历也更能给患者以信心，张忠德在查看病情时便以此举例来鼓励患者：“这个黄队长自己也是（感染过）非典，也是住在隔离病房里面的，你看他挺过来多好。”</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不上对不起良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让张忠德最欣慰的就是，目前在他指导下开展救治工作的湖北省中西医结合医院很多病人的病情已经有所好转。</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武汉之后，张忠德的行程一直排得很满：大年初一</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出发，到武汉市金银潭医院；大年初二，到湖北省中西医结合医院……每天的工作时间都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小时，“这里有需要我的病人，这便是最深沉的牵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岁的张忠德已经不再年轻，身边也有朋友劝他别那么拼，但他心中的紧迫感始终没有减弱，这次出发前他每天都在关注疫情的变化情况。“我们这个年纪做事就凭两点，凭责任心做事，凭良心做事。”张忠德拍了拍胸脯，“全国各地的医务人员都在请愿，都在参战。你不去，你的责任心过不去，你的良心也过不去。”</w:t>
      </w:r>
    </w:p>
    <w:p>
      <w:pPr>
        <w:pStyle w:val="Heading2"/>
        <w:spacing w:lineRule="exact" w:line="520"/>
        <w:ind w:firstLine="640"/>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bookmarkStart w:id="44" w:name="__RefHeading___Toc32996834"/>
      <w:bookmarkStart w:id="45" w:name="__RefHeading___Toc32996834"/>
    </w:p>
    <w:p>
      <w:pPr>
        <w:pStyle w:val="Heading2"/>
        <w:spacing w:lineRule="exact" w:line="520"/>
        <w:ind w:firstLine="640"/>
        <w:rPr>
          <w:rFonts w:ascii="黑体;SimHei" w:hAnsi="黑体;SimHei" w:eastAsia="黑体;SimHei" w:cs="黑体;SimHei"/>
          <w:b w:val="false"/>
          <w:b w:val="false"/>
          <w:bCs w:val="false"/>
          <w:color w:val="000000"/>
          <w:sz w:val="32"/>
        </w:rPr>
      </w:pPr>
      <w:r>
        <w:rPr>
          <w:rFonts w:eastAsia="黑体;SimHei" w:cs="黑体;SimHei" w:ascii="黑体;SimHei" w:hAnsi="黑体;SimHei"/>
          <w:b w:val="false"/>
          <w:bCs w:val="false"/>
          <w:color w:val="000000"/>
          <w:sz w:val="32"/>
        </w:rPr>
      </w:r>
    </w:p>
    <w:p>
      <w:pPr>
        <w:pStyle w:val="Heading2"/>
        <w:spacing w:lineRule="exact" w:line="520" w:before="0" w:after="156"/>
        <w:ind w:firstLine="640"/>
        <w:rPr>
          <w:rFonts w:ascii="黑体;SimHei" w:hAnsi="黑体;SimHei" w:eastAsia="黑体;SimHei" w:cs="黑体;SimHei"/>
          <w:b w:val="false"/>
          <w:b w:val="false"/>
          <w:bCs w:val="false"/>
          <w:color w:val="000000"/>
          <w:sz w:val="32"/>
        </w:rPr>
      </w:pPr>
      <w:bookmarkStart w:id="46" w:name="__RefHeading___Toc32996834"/>
      <w:r>
        <w:rPr>
          <w:rFonts w:ascii="黑体;SimHei" w:hAnsi="黑体;SimHei" w:cs="黑体;SimHei" w:eastAsia="黑体;SimHei"/>
          <w:b w:val="false"/>
          <w:bCs w:val="false"/>
          <w:color w:val="000000"/>
          <w:sz w:val="32"/>
        </w:rPr>
        <w:t>最美逆行者：广州荔湾区中心医院院感科主任张小勤</w:t>
      </w:r>
      <w:bookmarkEnd w:id="46"/>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广州医科大学网站，</w:t>
      </w:r>
      <w:r>
        <w:rPr>
          <w:rFonts w:eastAsia="仿宋_GB2312" w:cs="仿宋_GB2312" w:ascii="仿宋_GB2312" w:hAnsi="仿宋_GB2312"/>
          <w:color w:val="000000"/>
          <w:sz w:val="32"/>
          <w:szCs w:val="32"/>
        </w:rPr>
        <w:t>2020/01/28</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来时，正值寒冬，寒雾弥漫，如千斤重，笼罩在人们心头。广州，这座特大都市，防控新冠肺炎病毒疫情形势紧迫。张小勤，广州市荔湾区中心医院院感科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她汇入人流，赶向火车站，她要赶回家乡看望年迈的母亲。接了个电话后，她赶忙折回身，顶着寒雾，急匆匆赶回医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是医院感染管理科主任，也兼任预防保健科主任，医院刚刚电话她，收到上级通知，新型冠状病毒性肺炎疫情严重，她是院感染管理科主任，她的逆行，是要赶赴一场与传染病魔的恶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荔湾区中心医院是一家二级甲等综合医院，不是专门传染病医院。对突发而来的新型冠状病毒性肺炎疫情，需要做的准备工作非常繁杂，但能够参考的专业资料却不多。张小勤发挥一贯的工作作风，多方查找资料，向上级寻求技术支持，以最快的速度，着手制定各种应对流程和措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新型冠状病毒性肺炎临床观察病患留观收治流程，制定新型冠状病毒性肺炎防控措施，制定新型冠状病毒性肺炎会诊流程指引，筹备成立新型冠状病毒性肺炎诊治相关小组，包括领导小组、专家组和后勤供应保障小组，确保技术团队及时保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小勤自己先一遍遍熟悉了疑似病例收治留观流程，抓紧时间对医护人员进行培训，为接下来的防控工作打造一支坚强可靠的队伍。而此时，已经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腊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临床科室的人员有的已经提交休年假申请。上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她专门安排时间，首先对急诊科进行一对一培训。利用中午时间，她安排第一次全员培训。在培训开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小时前，她刚刚获得新型冠状病毒感染的肺炎诊疗方案（试行第二版），她立即结合医院实际情况，更新了本院新型冠状病毒性肺炎疑似病例收治留观流程和新型冠状病毒性肺炎会诊流程指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腊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她对后勤保障部门保洁、保安、后勤行政、司机、护工及饭堂工人进行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腊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楼下马路上的荔湾花市开市了，带着口罩的市民群众，依然熙熙攘攘地在逛花街。</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一刻没有停止工作。在前几日实践基础上，细心的她，又专门制定“门急诊疑似新型冠状病毒感染病例诊疗处置流程图”并发到科室执行，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对门急诊科室进行培训，并跟医务科、护理部一起督导演练。发热病人首先到的地方就是门急诊，而处置流程为大家提供了业务指引，也为医护人员自我防护提供了专业指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虽然做了多次培训，但她依然不放心，接下来要考核，她要求大家每个人都过关。她首先对重点科室考核。在急诊科、门诊科室、呼吸科，她重点考核医务人员防护用品穿、脱顺序，考核接诊问诊流程，培养大家养成自我防护习惯；在隔离病房，她关注大家减轻内心恐慌情绪，减少过度保护，不浪费防护用品。除夕夜，忙完已经</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点多了，张小勤和衣躺在办公室的椅子上休息了。除夕夜，举家团聚的时刻，女儿还等着她回去吃年夜饭呢，疲惫的她已经睡着了，病房闪烁的灯光会记得她，病人们和医护人员们注视的目光会记得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年初一。虽然大家做足了准备，对新型冠状病毒核酸检测样本采集和运送流程已经熟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面对第一例疑似病人，还是有些紧张。张小勤亲临隔离病房，协助急诊科进行采集标本。随后，她又结合工作实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订新型冠状病毒核酸检测样本采集和运送流程指引，为下一步防控工作奠定基础。</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年初二。随着疫情发展，医院做好了充足准备。张小勤奔波在临床一线，对隔离病区的院感防控进行部署。她制定病区管理制度和转运病人的防护要求及消毒指引，并对医护人员再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年初四，她对发热留观病区分区，设计防控流程并落实。</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逆行复活希望，她是最美逆行者。在生命的肺叶里，所有人都能听到那欢畅的呼吸。</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47" w:name="__RefHeading___Toc32996835"/>
      <w:bookmarkStart w:id="48" w:name="__RefHeading___Toc32996835"/>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0" w:after="156"/>
        <w:ind w:firstLine="640"/>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我校各附属医院</w:t>
      </w:r>
      <w:r>
        <w:rPr>
          <w:rFonts w:eastAsia="黑体;SimHei" w:cs="黑体;SimHei" w:ascii="黑体;SimHei" w:hAnsi="黑体;SimHei"/>
          <w:b w:val="false"/>
          <w:bCs w:val="false"/>
          <w:color w:val="000000"/>
          <w:sz w:val="32"/>
        </w:rPr>
        <w:t>16</w:t>
      </w:r>
      <w:r>
        <w:rPr>
          <w:rFonts w:ascii="黑体;SimHei" w:hAnsi="黑体;SimHei" w:cs="黑体;SimHei" w:eastAsia="黑体;SimHei"/>
          <w:b w:val="false"/>
          <w:bCs w:val="false"/>
          <w:color w:val="000000"/>
          <w:sz w:val="32"/>
        </w:rPr>
        <w:t>位“逆行者”出征抗疫</w:t>
      </w:r>
      <w:bookmarkEnd w:id="48"/>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绍兴文理学院网站，</w:t>
      </w:r>
      <w:r>
        <w:rPr>
          <w:rFonts w:eastAsia="仿宋_GB2312" w:cs="仿宋_GB2312" w:ascii="仿宋_GB2312" w:hAnsi="仿宋_GB2312"/>
          <w:color w:val="000000"/>
          <w:sz w:val="32"/>
          <w:szCs w:val="32"/>
        </w:rPr>
        <w:t>2020-02-05</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武汉新型冠状病毒感染的肺炎疫情不断进展，全国各地的医护工作者纷纷驰援武汉，逆行抗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绍兴文理学院附属医院、绍兴文理学院附属第一医院、绍兴文理学院附属诸暨医院、绍兴文理学院附属上虞医院、绍兴文理学院附属嵊州医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位“逆行者”分两批出征武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赴武汉抗疫，校附属医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分别是是呼吸内科孙光胜副主任医师、老年医学科张建海主治医师、感染科黄敏敏主治医师；校附属第一医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分别是呼吸科狄枫副主任医师、重症医学监护室护士姚晓燕、重症医学监护室护士樊巧玲、呼吸内科护士魏继贞、呼吸内科护士杨小英；校附属诸暨医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分别是重症医学监护科周毅副主任医师、重症医学科护士赵建忠；校附属上虞医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分别是感染科主管护师蔡鸳、呼吸内科冯晶晶护士长、</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主管护师丁秀莹；校附属嵊州医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分别是感染科主管护师徐柯英、感染科主管护师胡嘉宁、重症医学科主管护师陈秀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人在哪里，医护就在那里。疫情在哪里，“逆行者”就在哪里。这已经成为了绍兴文理学院各附属医院医护人员的共同心声。</w:t>
      </w:r>
    </w:p>
    <w:p>
      <w:pPr>
        <w:pStyle w:val="Heading2"/>
        <w:spacing w:lineRule="exact" w:line="52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49" w:name="__RefHeading___Toc32996836"/>
      <w:bookmarkStart w:id="50" w:name="__RefHeading___Toc32996836"/>
    </w:p>
    <w:p>
      <w:pPr>
        <w:pStyle w:val="Heading2"/>
        <w:spacing w:lineRule="exact" w:line="520"/>
        <w:ind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hanging="0"/>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疫情就是命令，我校</w:t>
      </w:r>
      <w:r>
        <w:rPr>
          <w:rFonts w:eastAsia="黑体;SimHei" w:cs="黑体;SimHei" w:ascii="黑体;SimHei" w:hAnsi="黑体;SimHei"/>
          <w:b w:val="false"/>
          <w:bCs w:val="false"/>
          <w:color w:val="000000"/>
          <w:sz w:val="32"/>
        </w:rPr>
        <w:t>3</w:t>
      </w:r>
      <w:r>
        <w:rPr>
          <w:rFonts w:ascii="黑体;SimHei" w:hAnsi="黑体;SimHei" w:cs="黑体;SimHei" w:eastAsia="黑体;SimHei"/>
          <w:b w:val="false"/>
          <w:bCs w:val="false"/>
          <w:color w:val="000000"/>
          <w:sz w:val="32"/>
        </w:rPr>
        <w:t>名校友医务人员驰援武汉！</w:t>
      </w:r>
      <w:bookmarkEnd w:id="50"/>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绍兴文理学院网站，</w:t>
      </w:r>
      <w:r>
        <w:rPr>
          <w:rFonts w:eastAsia="仿宋_GB2312" w:cs="仿宋_GB2312" w:ascii="仿宋_GB2312" w:hAnsi="仿宋_GB2312"/>
          <w:color w:val="000000"/>
          <w:sz w:val="32"/>
          <w:szCs w:val="32"/>
        </w:rPr>
        <w:t>2020-01-27</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7"/>
          <w:type w:val="nextPage"/>
          <w:pgSz w:w="11906" w:h="16838"/>
          <w:pgMar w:left="1689" w:right="1689"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新型冠状病毒感染的肺炎疫情发生以来，牵动着全国人民尤其是广大医务人员的心。自接到省卫生健康委指令后，浙江</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名医务人员主动请缨、积极要求参加武汉疫情防控和医疗救治工作，我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校友就在驰援队伍中，成为首批“逆行者”。他们是潘勇莉校友，</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届护理学专业毕业生，杭州师范大学附属医院急诊重症监护室副主任护师；樊巧玲校友，</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届护理学专业毕业生，绍兴市人民医院</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专科护士，</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护理后备组长；沈枫锋校友，</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届护理学专业毕业生，邵逸夫医院感染科护理主管护师。</w:t>
      </w:r>
    </w:p>
    <w:p>
      <w:pPr>
        <w:pStyle w:val="Heading1"/>
        <w:numPr>
          <w:ilvl w:val="0"/>
          <w:numId w:val="3"/>
        </w:numPr>
        <w:spacing w:lineRule="exact" w:line="520"/>
        <w:ind w:left="0" w:right="0" w:firstLine="640"/>
        <w:rPr>
          <w:rFonts w:ascii="黑体;SimHei" w:hAnsi="黑体;SimHei" w:eastAsia="黑体;SimHei" w:cs="黑体;SimHei"/>
          <w:b w:val="false"/>
          <w:b w:val="false"/>
          <w:color w:val="000000"/>
          <w:kern w:val="2"/>
          <w:sz w:val="32"/>
          <w:szCs w:val="32"/>
        </w:rPr>
      </w:pPr>
      <w:bookmarkStart w:id="51" w:name="__RefHeading___Toc32996837"/>
      <w:bookmarkEnd w:id="51"/>
      <w:r>
        <w:rPr>
          <w:rFonts w:ascii="黑体;SimHei" w:hAnsi="黑体;SimHei" w:cs="黑体;SimHei" w:eastAsia="黑体;SimHei"/>
          <w:b w:val="false"/>
          <w:color w:val="000000"/>
          <w:kern w:val="2"/>
          <w:sz w:val="32"/>
          <w:szCs w:val="32"/>
        </w:rPr>
        <w:t>感人故事</w:t>
      </w:r>
    </w:p>
    <w:p>
      <w:pPr>
        <w:pStyle w:val="Normal"/>
        <w:ind w:left="420" w:hanging="0"/>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52" w:name="__RefHeading___Toc32996838"/>
      <w:bookmarkEnd w:id="52"/>
      <w:r>
        <w:rPr>
          <w:rFonts w:eastAsia="黑体;SimHei" w:cs="黑体;SimHei" w:ascii="黑体;SimHei" w:hAnsi="黑体;SimHei"/>
          <w:b w:val="false"/>
          <w:bCs w:val="false"/>
          <w:color w:val="000000"/>
          <w:sz w:val="32"/>
        </w:rPr>
        <w:t>24</w:t>
      </w:r>
      <w:r>
        <w:rPr>
          <w:rFonts w:ascii="黑体;SimHei" w:hAnsi="黑体;SimHei" w:cs="黑体;SimHei" w:eastAsia="黑体;SimHei"/>
          <w:b w:val="false"/>
          <w:bCs w:val="false"/>
          <w:color w:val="000000"/>
          <w:sz w:val="32"/>
        </w:rPr>
        <w:t>岁护士的请战书：“我未婚，没牵挂”</w:t>
      </w:r>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环球网，</w:t>
      </w:r>
      <w:r>
        <w:rPr>
          <w:rFonts w:eastAsia="仿宋_GB2312" w:cs="仿宋_GB2312" w:ascii="仿宋_GB2312" w:hAnsi="仿宋_GB2312"/>
          <w:color w:val="000000"/>
          <w:sz w:val="32"/>
          <w:szCs w:val="32"/>
        </w:rPr>
        <w:t>2020-02-07</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洗手衣、隔离衣、防护服由里到外一层层穿好，戴上</w:t>
      </w:r>
      <w:r>
        <w:rPr>
          <w:rFonts w:eastAsia="仿宋_GB2312" w:cs="仿宋_GB2312" w:ascii="仿宋_GB2312" w:hAnsi="仿宋_GB2312"/>
          <w:color w:val="000000"/>
          <w:sz w:val="32"/>
          <w:szCs w:val="32"/>
        </w:rPr>
        <w:t>N99</w:t>
      </w:r>
      <w:r>
        <w:rPr>
          <w:rFonts w:ascii="仿宋_GB2312" w:hAnsi="仿宋_GB2312" w:cs="仿宋_GB2312" w:eastAsia="仿宋_GB2312"/>
          <w:color w:val="000000"/>
          <w:sz w:val="32"/>
          <w:szCs w:val="32"/>
        </w:rPr>
        <w:t>口罩的一瞬间，</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岁的潘海燕觉得呼吸有些困难，再戴上护目镜，镜面上立马布满了雾气。她慢慢调整呼吸，迈着小步子进入隔离病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海燕是安徽医科大学一附院呼吸内科二病区护士，刚工作半年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今，没有离开过医院，这也是她头一回在春节期间远离父母。这个看起来瘦弱文静的姑娘两次写下请求支援武汉的“请战书”，一封“没敢交”，一封感动了所有同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防止空气对流，隔离病房里不能开中央空调，病人床边有取暖器。潘海燕和同事穿着密不透风的防护服，定时测病人体温、血压、血氧饱和度，询问病人感觉，时不时拖地，给物品和墙面消毒，“真的很闷，里面的洗手衣被汗湿了，又焐干了，口罩、护目镜里面都是汗水和雾气。”</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看到新闻里播放的武汉疫情，我觉得，就一个字，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下班后，趁着一点空闲，潘海燕写了一封“请战书”，请求去支援湖北。写完后，她才告诉父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父亲有些生气：“你不知道现在武汉什么情况吗？”“我当然知道啊。”潘海燕用一句话就“堵”住了父亲的责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思索再三，潘海燕第二天还是没交出这封“请战书”，她心里打鼓：“自己资历浅，会不会因为经验不足，拖同事后腿？”因为她看到，所在病区收治确诊病人后，很多有经验的护士都主动抢着先进隔离病房，熟悉情况后，再叮嘱年轻护士该注意哪些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该院护理部抽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位护士来支援隔离病房，潘海燕选择放弃休息，申请留下来继续上班。“这次我没告诉家人，不想让他们担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隔离病房第五天了，觉得自己完全适应了，应该可以胜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上夜班前，经过深思熟虑，潘海燕写下第二封“请战书”，里面写着：“我未婚，无牵挂，心理压力几乎为零，我决定去武汉，尽一份力！”</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封信打动了同事，护士长看后对她说：“如果下次医院安排呼吸内科护士去武汉支援，就推荐你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些天，患者们一些不经意间的话语，也让潘海燕备感温暖。一位病人在和家人视频电话时说：“我一定会好起来的，因为这里的医生和护士都很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还有个病人不太配合治疗，潘海燕等人劝了很久，另外两位男病人见状主动说：“你们辛苦了，我们去帮着劝劝他。”</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些天，觉得自己心‘越来越大’，目前工作状态也很好，随时等待医院的安排和召唤。”潘海燕说。</w:t>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53" w:name="__RefHeading___Toc32996839"/>
      <w:bookmarkEnd w:id="53"/>
      <w:r>
        <w:rPr>
          <w:rFonts w:ascii="黑体;SimHei" w:hAnsi="黑体;SimHei" w:cs="黑体;SimHei" w:eastAsia="黑体;SimHei"/>
          <w:b w:val="false"/>
          <w:bCs w:val="false"/>
          <w:color w:val="000000"/>
          <w:sz w:val="32"/>
        </w:rPr>
        <w:t>援鄂护士变身暖心“小太阳”：与患者定下广场舞之约</w:t>
      </w:r>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中国新闻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孩子，武汉病了，妈妈和叔叔阿姨们去给她治病，治好病很快就会回来。”吉林省援鄂医疗队队员孙艳茹将没舍得对女儿说出口的话写在了自己的日记本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岁的孙艳茹是吉林大学第二医院急诊病房的护士，面对疫情的发生和蔓延，孙艳茹毅然离开了只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的女儿及丈夫，加入吉林省第一批援鄂医疗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患者测量体温，测量血氧饱和度，按照规定的时间测量血糖……全副武装的穿着让我像是走进了桑拿房，闷热得让人透不过气来，浑身像被束缚了一样，但没有多余的时间去考虑这些，一直处在工作状态。”孙艳茹在自己的“战地日记”中写道。</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艳茹介绍，由于疫病传染的特殊性，病房内没有家属，平常患者家属或护工干的活，都由医护人员包了。她们要照顾患者的生活起居：给患者端水、送饭、翻身，处理大小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抗疫前线的工作过程中，孙艳茹曾给一位患者采血，这位阿姨情绪有些急躁，态度和行为均不配合。孙艳茹耐心地解释说，采血是一项重要的检查，医生要根据结果调整用药，阿姨恢复快，就能健健康康尽早地去跳广场舞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起广场舞，阿姨眼前一亮，说自己曾是小区广场的领舞。说罢，乖乖地伸出胳膊让艳茹采了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血后，阿姨看到了她的防护服胸前写着“小太阳”，这是同事们平时喊孙艳茹的网名。“你叫小太阳？名字好暖心呵。”阿姨脸上露出了微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艳茹心里一热，一攥拳头：“阿姨，我们一起加油，康复后好去跳广场舞。”</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艳茹在日记中写道：“他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患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有很多人对生活感到沮丧，在医疗上帮助他们驱除病患的同时，用希望的火花点亮患者陷入黯淡的生活，可以激发他们战胜疾病的信心。”</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54" w:name="__RefHeading___Toc32996840"/>
      <w:bookmarkStart w:id="55" w:name="__RefHeading___Toc32996840"/>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56" w:name="__RefHeading___Toc32996840"/>
      <w:r>
        <w:rPr>
          <w:rFonts w:ascii="黑体;SimHei" w:hAnsi="黑体;SimHei" w:cs="黑体;SimHei" w:eastAsia="黑体;SimHei"/>
          <w:b w:val="false"/>
          <w:bCs w:val="false"/>
          <w:color w:val="000000"/>
          <w:sz w:val="32"/>
        </w:rPr>
        <w:t>火神山医院感染科医生赵玉英——隔离病毒不隔离爱</w:t>
      </w:r>
      <w:bookmarkEnd w:id="56"/>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人民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武汉雨雪交加、气温骤降，火神山医院感染八科一病区却格外温暖。经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核酸检测、肺部</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检查和多次体温测量，各项生命体征符合出院条件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康复患者格外兴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洗澡、消杀、换衣、再消杀……救护车缓缓停在患者通道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康复患者快步登车。这一刻，他们已经盼望了十几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车门即将关闭的时候，他们突然站起身，向着前来送行的医护人员深情鞠躬。透过护目镜，他们隐约看到，赵玉英已是泪眼婆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几米之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康复患者张开双臂，赵玉英医生和她的同事也张开双臂，一个隔空拥抱温暖了风雪中送别的人们。</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赵主任，医护人员为了救我们，真的很辛苦！可我们都不认识，等到凯旋时，一定让我看看您的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别前，患者黄先生激动地说，每天都见面，却只能看到你们忙碌的身影，听见沙哑的嗓音，还有护目镜下红肿的眼睛，好想记住你们的模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雪中，救护车缓缓启动，赵玉英跑到车窗前，与大家挥手告别。</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越走越远，慢慢消失在赵玉英模糊的视线里，随后她转身跑向更衣室。她告诉记者，要抓紧换掉被泪水打湿的口罩。</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几天了，我们倾注了太多心血，已经把患者当成了亲人。”赵玉英平复激动的心情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短短十几天，医生和患者缘何结下如此深厚的感情？</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心并治很重要！”赵玉英深有感触地说，这次疫情有自己的特点，在抓好药物治疗的同时，培育患者的治愈信心很重要，那样患者才能对医护人员有信心，积极配合治疗。</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隔离病毒不隔离爱，因为有爱，才有难舍。”患者万先生讲起了赵玉英建立的微信群——“医患温暖大家庭”。为了方便交流，赵玉英让医生和患者在群里“发牢骚”“提意见”“说心里话”，及时发现和解决患者反映的问题，尽可能满足大家的医疗和生活诉求。随着治疗不断深入，大家越聊越熟，患者有了倾诉的平台，医患关系也不断升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生对患者的好，患者永远记在心里。</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岁的孙奶奶没有手机，也听不懂普通话，联系不上家人，不知道自己被安置在哪里，情急之下打起背包，强烈要求回家。赵玉英找来本地患者万先生，用武汉话告诉老奶奶，这里是解放军的医院，还找来她家人的电话号码，让家人安慰她好好治疗，最终解开了老奶奶的心结。老奶奶开心地说：“你们是解放军啊，那我有救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生匆匆的脚步，模糊了我的视线。”患者黄先生翻开自己</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多字的病历，看着医护人员匆忙的身影，肃然起敬。记者采访发现，不管是在病房，还是在走廊，医生和护士几乎都是一路小跑的姿态。额头满是汗珠，雾气模糊了护目镜，但一见到患者，总是轻声细语，笑脸相迎。“有什么想吃的？喜欢看什么电视节目……”每次查房时，医护人员都会亲切地询问每一名患者，并协调帮助解决。</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望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治愈患者乘车离去，赵玉英在“医患温暖大家庭”里发了一段留言：“病魔并不可怕，可怕的是没有必胜的信心！让我们携手努力，共同打赢这场武汉保卫战！”</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57" w:name="__RefHeading___Toc32996841"/>
      <w:bookmarkStart w:id="58" w:name="__RefHeading___Toc32996841"/>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59" w:name="__RefHeading___Toc32996841"/>
      <w:r>
        <w:rPr>
          <w:rFonts w:ascii="黑体;SimHei" w:hAnsi="黑体;SimHei" w:cs="黑体;SimHei" w:eastAsia="黑体;SimHei"/>
          <w:b w:val="false"/>
          <w:bCs w:val="false"/>
          <w:color w:val="000000"/>
          <w:sz w:val="32"/>
        </w:rPr>
        <w:t>章秋萍：“踏进发热门诊的患者，都是我牵挂的对象”</w:t>
      </w:r>
      <w:bookmarkEnd w:id="59"/>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湖北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发热门诊、培训医护人员、引导病人就医、协助抽血取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多月来，武汉市肺科医院门诊部主任、共产党员章秋萍每天从早到晚忙个不停，哪里需要她就去哪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参加过</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抗击非典的她，如今又默默守护着发热门诊这个抗击新冠肺炎的“最前线”。</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踏进发热门诊的患者，都是我牵挂的对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章秋萍对湖北日报全媒记者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守在抗击新冠肺炎“最前线”</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武汉市肺科医院开设发热门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肺科医院首次收治新冠肺炎患者，并成为武汉首批定点医院之一，门诊面积从原来的三四十平方米扩容至两百平方米左右。</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肺科医院工作多年，章秋萍深知传染病的“厉害”，因此格外注重防护。</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仔细检查，口罩都戴好没有？鞋套穿了没有？”这几乎成了章秋萍的口头禅。每天早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点多，她到门诊守着，督促每个护士防护到位。防护服穿起来非常繁琐，为节省防护服，也节省时间，章秋萍和护士们一样，常常工作八九个小时不喝水，减少去卫生间的次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诊人来人往，医护人员要对来诊患者进行甄别、检查与分流，有的患者回家隔离，有的患者收治住院，也有的先打针吃药。</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门诊是直面新冠肺炎的最前线，必须站好这道岗。”章秋萍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想让他们安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段时间，章秋萍成了发热门诊的“机动人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抽血的患者多了，她上前搭把手；取样的护士忙不过来了，她也过去帮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预检分诊工作的大多是年轻护士，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初到现在没休息过。章秋萍心疼，让大家分批休息几天，但小姑娘们始终坚守岗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减少感染风险，发热门诊设置了一道隔离门，医生在里面为患者看诊，家属在外面等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一次，一名家属担心亲人状况，想强行闯入门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秋萍第一时间赶来，耐心劝解后，家属不再固执己见。一旁的其他患者和家属也纷纷“帮腔”，说医生是好意。患者的理解，让章秋萍觉得心里暖暖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想让他们安心。”章秋萍说，除安抚患者和家属外，她也会和护士们谈心，帮他们缓解心理压力。</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几日，一名经发热门诊收治入院后，又治愈出院的患者，专门给她打来电话。</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章医生，我出院了！”电话里，传来的声音洋溢着喜悦，和最开始走进肺科医院门诊时的样子判若两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章医生，我想见你一面，当面谢谢你。”</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用啦，医者职责所在，你回家再观察观察，注意休息。”章秋萍在电话里嘱咐对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再过两年我就要退休了，我要站好岗位。”章秋萍说，等疫情过去，她想看看患者出院时的笑脸，再多给家人一些陪伴。</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60" w:name="__RefHeading___Toc32996842"/>
      <w:bookmarkStart w:id="61" w:name="__RefHeading___Toc32996842"/>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62" w:name="__RefHeading___Toc32996842"/>
      <w:r>
        <w:rPr>
          <w:rFonts w:ascii="黑体;SimHei" w:hAnsi="黑体;SimHei" w:cs="黑体;SimHei" w:eastAsia="黑体;SimHei"/>
          <w:b w:val="false"/>
          <w:bCs w:val="false"/>
          <w:color w:val="000000"/>
          <w:sz w:val="32"/>
        </w:rPr>
        <w:t>火神山医院维保组——“最危险的地方我们去”</w:t>
      </w:r>
      <w:bookmarkEnd w:id="62"/>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央广网，</w:t>
      </w:r>
      <w:r>
        <w:rPr>
          <w:rFonts w:eastAsia="仿宋_GB2312" w:cs="仿宋_GB2312" w:ascii="仿宋_GB2312" w:hAnsi="仿宋_GB2312"/>
          <w:color w:val="000000"/>
          <w:sz w:val="32"/>
          <w:szCs w:val="32"/>
        </w:rPr>
        <w:t>2020-02-18</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凌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点，中建三局总承包公司维修班水电工肖山接到电话：“医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楼护士站部分照明灯不亮了，请快来维修！”刚刚从医院回到住处和衣躺下的肖山一翻身就起来了，带上万用表、手电钻、钳子等工具，急忙开车往医院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不到便出现在了护士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神山医院投入使用后，肖山没有跟随大部队撤离，而是留下来进了医院的维保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收治了上千名患者，硬件设施不容许出任何岔子，我们必须随叫随到，全力保障医院的运行。”肖山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火神山医院组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的维保组，承担起医院平稳运行的任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是共产党员，就该在这种时候多出把力。”肖山说，他时刻谨记和队友们一起加入维保组时的誓言：“最危险的地方我们去，最紧急的关头我们上，最困难的时刻我们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肖山的队友陈金鹏加入维保组时，已经在火神山医院工地奋战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样来自中建三局总承包公司的刘涛也参加了火神山项目的施工，也是才下战场，又回火线。“任务没完成，决不能撤退。”刘涛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保组负责整座医院的硬件运维，工作量很大，危险性也很大。“穿上厚重的防护服作业，全身上下不到两个小时就湿透了，护目镜都是雾水看不清东西，只能眯着眼睛排查线路、消除故障。”刘涛说，他们每天要在隔离病房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小时以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了运维，他们还要教患者使用电器、调试水温等。肖山说：“当我一点一点调试到最合适的水温，患者说谢谢的时候，我心里就很暖。”</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愿疫情早日结束，愿患者早日康复，愿所有建设者和医护人员都能平安回家！”肖山说，这是维保组队员们的共同心愿。</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63" w:name="__RefHeading___Toc32996843"/>
      <w:bookmarkStart w:id="64" w:name="__RefHeading___Toc32996843"/>
    </w:p>
    <w:p>
      <w:pPr>
        <w:pStyle w:val="Heading2"/>
        <w:spacing w:lineRule="exact" w:line="520" w:before="156" w:after="156"/>
        <w:ind w:firstLine="640"/>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他用生命守护这座城！</w:t>
      </w:r>
    </w:p>
    <w:p>
      <w:pPr>
        <w:pStyle w:val="Heading2"/>
        <w:spacing w:lineRule="exact" w:line="520" w:before="156" w:after="156"/>
        <w:ind w:firstLine="640"/>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民警连续奋战</w:t>
      </w:r>
      <w:r>
        <w:rPr>
          <w:rFonts w:eastAsia="黑体;SimHei" w:cs="黑体;SimHei" w:ascii="黑体;SimHei" w:hAnsi="黑体;SimHei"/>
          <w:b w:val="false"/>
          <w:bCs w:val="false"/>
          <w:color w:val="000000"/>
          <w:sz w:val="32"/>
        </w:rPr>
        <w:t>16</w:t>
      </w:r>
      <w:r>
        <w:rPr>
          <w:rFonts w:ascii="黑体;SimHei" w:hAnsi="黑体;SimHei" w:cs="黑体;SimHei" w:eastAsia="黑体;SimHei"/>
          <w:b w:val="false"/>
          <w:bCs w:val="false"/>
          <w:color w:val="000000"/>
          <w:sz w:val="32"/>
        </w:rPr>
        <w:t>天，牺牲在抗疫一线</w:t>
      </w:r>
      <w:bookmarkEnd w:id="64"/>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澎湃新闻，</w:t>
      </w:r>
      <w:r>
        <w:rPr>
          <w:rFonts w:eastAsia="仿宋_GB2312" w:cs="仿宋_GB2312" w:ascii="仿宋_GB2312" w:hAnsi="仿宋_GB2312"/>
          <w:color w:val="000000"/>
          <w:sz w:val="32"/>
          <w:szCs w:val="32"/>
        </w:rPr>
        <w:t>2020-02-15</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苏皖省界有一处三堡公安检查站，被称为守护江苏的“北大门”。疫情暴发以来，这里更成了防疫一线。江苏省徐州市公安局交警支队民警司元羽在检查站连续奋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天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因突发心脏病倒在工作岗位，不幸牺牲，年仅</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岁。</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根据疫情防控的需要，徐州市在三堡公安检查站设置了疫情检查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即，检查站成立了“党员突击队”，当天，司元羽就递交了请战书，这份请战书虽短，但肩负使命的决心，尽在只字片语之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叫司元羽，我是共产党员，国家有难，人民有难，我将临危而上，勇践使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疫情检查站设立到殉职，前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天，司元羽只回过一次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事们在宿舍收拾他的遗物时，发现一张回家出入社区的证明，落款日期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遗憾的是，这张证明，司元羽没用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站成立后，安排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民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辅警轮流执勤。可在排班时，司元羽说，“大家都那么辛苦，夜班就不要排了。我反正就一个人，单位和家一个样，这里就是我的家，夜班我来值。”</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同事陈磊介绍，司元羽的妻子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就病逝了。隔年，他的父亲也患病离世，老母亲被弟弟接到了山东烟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妻子去世后，他将唯一一套住房让给岳父岳母居住，自己租了一套小房子栖身。独生女儿去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也去了外地上学，平时家里就他一个人。提到这些事，同事陈磊难过地说：“与同事们相比，指导员更难更累也更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春节，司元羽原准备回烟台陪老母亲。大年二十九，弟弟特地赶到徐州接哥哥。谁知，哥哥却爽约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那时，司元羽感觉疫情严重，检查站任务轻不了，决定不走了。大年初一，他第一时间返回工作岗位，冲上防疫一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站设置了两道岗线和一个检查点，其中第一道岗线在高速路口，被民警们称为前岛。这里直接面对急驰而至的车流，比较危险，可司元羽每次值班，都会主动要求去前岛。</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堡公安检查站一中队中队长季峰介绍说，因为夜班一刻都不能闭眼，大家担心司元羽的身体吃不消，都不同意他的提议，可他再三坚持，说自己扛得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元羽平时身体很好，人也高大，大家也都以为他能扛得住，就默认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季峰湿着眼眶说：“后来，司指导员连值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夜班，我们实在不忍心，就不让他再值了。可能那个时候，他的身体已经严重透支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咱们能做的，就是把身后这座城守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志强是经常和司元羽一起搭班的同事，他还记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司元羽最后执勤时的情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天是部分企业复工第一天，返程人流量很大，卡口来了很多超宽的车，管制摆放的锥筒有些窄，这些车不好走。司元羽就弯着腰，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公里长的锥筒，一个个给挪开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午，车辆渐渐少了，可以在三个车道自由通行，但司元羽还是坚持将车辆引入同一车道。他说，这样做可以让后方测体温的医疗组同志轮流休息一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志强说：“他就是这样，总想着别人。那天本来不是他值班的，站里一个同志家里小孩生病，他直接顶了上去。如果那天他能休息休息，或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殉职前两天，在帮助了一位湖北的物流司机后，司元羽还曾向同事感慨说，可惜咱们不能去武汉，咱们能做的，就是把身后这座城守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人民健康，为了城市安全，防疫一线的民警，用生命践行了使命！致敬英雄，一路走好！</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65" w:name="__RefHeading___Toc32996844"/>
      <w:bookmarkStart w:id="66" w:name="__RefHeading___Toc32996844"/>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hanging="0"/>
        <w:rPr>
          <w:rFonts w:ascii="黑体;SimHei" w:hAnsi="黑体;SimHei" w:eastAsia="黑体;SimHei" w:cs="黑体;SimHei"/>
          <w:b w:val="false"/>
          <w:b w:val="false"/>
          <w:bCs w:val="false"/>
          <w:color w:val="000000"/>
          <w:sz w:val="32"/>
        </w:rPr>
      </w:pPr>
      <w:bookmarkStart w:id="67" w:name="__RefHeading___Toc32996844"/>
      <w:r>
        <w:rPr>
          <w:rFonts w:ascii="黑体;SimHei" w:hAnsi="黑体;SimHei" w:cs="黑体;SimHei" w:eastAsia="黑体;SimHei"/>
          <w:b w:val="false"/>
          <w:bCs w:val="false"/>
          <w:color w:val="000000"/>
          <w:sz w:val="32"/>
        </w:rPr>
        <w:t>火神山医院感染四科护士郭晨晨——晕倒，起来继续战斗</w:t>
      </w:r>
      <w:bookmarkEnd w:id="67"/>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解放军报，</w:t>
      </w:r>
      <w:r>
        <w:rPr>
          <w:rFonts w:eastAsia="仿宋_GB2312" w:cs="仿宋_GB2312" w:ascii="仿宋_GB2312" w:hAnsi="仿宋_GB2312"/>
          <w:color w:val="000000"/>
          <w:sz w:val="32"/>
          <w:szCs w:val="32"/>
        </w:rPr>
        <w:t>2020-02-14</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妈妈，你现在好点了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的儿子通过手机视频关心地问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武汉火神山医院感染四科护士郭晨晨值完班，终于有空给家人拨去了视频电话报平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几天，网上热传一段视频，视频中一位穿着防护服的医护人员，在经历高强度工作后晕倒在岗位上。视频中的主人公是郭晨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事，妈妈只是脚崴了，现在很好，放心吧。”儿子尽管只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但是懂事乖巧，郭晨晨没有说出实情，不想让儿子担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春节前夕，郭晨晨一家回到江苏泰州老家过年，随着新冠肺炎疫情不断蔓延，她的心情越来越沉重。“我是传染科护士，有专业特长，一定要上！”郭晨晨第一时间向医院递交请战书，与战友们一同向武汉进发。</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郭晨晨和其他队员一起进驻火神山医院，熟悉工作环境，演练操作流程，开展环境维护，做好收治患者的准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忙完，已是翌日凌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疲惫的郭晨晨坐上了返回驻地的班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时许，郭晨晨与战友们再次出发赶往医院，为接诊第一批患者做准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火神山医院感染七科病房外，身着防护服的队员们做好了一切准备。不一会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救护车载着来自武汉各定点收治医院的新冠肺炎确诊患者，陆续驶入医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他们严格按转运要求，将患者接到指定病房。从救护车停放位置到病房，要经过一个斜坡，穿着防护服和笨重雨靴的医护人员，小心翼翼地推送担架车和轮椅，确保患者转运平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位患者在郭晨晨等人的转运下，顺利入住病房。就在返回转运下一个病人的时候，郭晨晨突然一阵寒颤，但意识尚清醒的她和自己暗暗较劲：“再坚持一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过几秒，郭晨晨突然感觉眼前一黑，双腿乏力，身子也随之往下倒。一旁的队友见状立即将她扶靠在轮椅上，第一时间将她送到病房。“快把防护服脱掉，做一个详细检查。”队友们急切地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不用脱！”此时，郭晨晨慢慢清醒过来，她摆摆手，“物资紧张，多留一件是一件，歇一会儿就好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晨晨晕倒的视频播出后，心疼她的网友们纷纷留言让她休息。借助媒体，郭晨晨感谢了网友的关心：“请大家放心，我身体很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领导劝她轮换下来好好休息，郭晨晨谢绝了。经过短暂休整并通过了身体检查后，她又投入到医疗救治任务中……</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68" w:name="__RefHeading___Toc32996845"/>
      <w:bookmarkStart w:id="69" w:name="__RefHeading___Toc32996845"/>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0"/>
        <w:ind w:hanging="0"/>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全力打赢阻击战，是对你最好的告慰</w:t>
      </w:r>
    </w:p>
    <w:p>
      <w:pPr>
        <w:pStyle w:val="Heading2"/>
        <w:spacing w:lineRule="exact" w:line="520" w:before="0" w:after="156"/>
        <w:ind w:hanging="0"/>
        <w:rPr>
          <w:rFonts w:ascii="黑体;SimHei" w:hAnsi="黑体;SimHei" w:eastAsia="黑体;SimHei" w:cs="黑体;SimHei"/>
          <w:b w:val="false"/>
          <w:b w:val="false"/>
          <w:bCs w:val="false"/>
          <w:color w:val="000000"/>
          <w:sz w:val="32"/>
        </w:rPr>
      </w:pPr>
      <w:r>
        <w:rPr>
          <w:rFonts w:eastAsia="黑体;SimHei" w:cs="黑体;SimHei" w:ascii="黑体;SimHei" w:hAnsi="黑体;SimHei"/>
          <w:b w:val="false"/>
          <w:bCs w:val="false"/>
          <w:color w:val="000000"/>
          <w:sz w:val="32"/>
        </w:rPr>
        <w:t>——</w:t>
      </w:r>
      <w:r>
        <w:rPr>
          <w:rFonts w:ascii="黑体;SimHei" w:hAnsi="黑体;SimHei" w:cs="黑体;SimHei" w:eastAsia="黑体;SimHei"/>
          <w:b w:val="false"/>
          <w:bCs w:val="false"/>
          <w:color w:val="000000"/>
          <w:sz w:val="32"/>
        </w:rPr>
        <w:t>追记倒在抗疫一线的南京市中医院副院长徐辉</w:t>
      </w:r>
      <w:bookmarkEnd w:id="69"/>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新华日报</w:t>
      </w:r>
      <w:r>
        <w:rPr>
          <w:rFonts w:eastAsia="仿宋_GB2312" w:cs="仿宋_GB2312" w:ascii="仿宋_GB2312" w:hAnsi="仿宋_GB2312"/>
          <w:color w:val="000000"/>
          <w:sz w:val="32"/>
          <w:szCs w:val="32"/>
        </w:rPr>
        <w:t>,2020-02-13</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凌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医院抢救室内没有出现奇迹。南京市中医院党委委员、副院长、新型冠状病毒感染的肺炎防治指挥部副组长和防控工作小组组长徐辉同志走了。在这次疫情防控中连续奋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天，她积劳成疾不幸去世。</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岁的生命戛然而止，停止在疫情防控的战场，停止于从医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特殊春天。</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入党，这位沉静的白衣战士，用行动践行了共产党员“随时准备为党和人民牺牲一切”的誓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时期无法召开追悼会，只有家人送别却寄托无数人的哀思；全国白衣战友们脱帽致敬，挥泪后继续投入抗疫。</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江苏省委书记娄勤俭作出批示，号召党员干部向徐辉同志学习，共同努力，打赢疫情防控阻击战。同日，江苏省妇联追授徐辉同志为江苏省三八红旗手；南京市委追授徐辉同志“南京市优秀共产党员”称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披星戴月，只因心中敬佑。</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天里，徐辉真的是披星戴月。</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突如其来，应对疫情，南京市中医院迅速成立新冠肺炎防治指挥部，由分管门诊部、药学部、感染管理科、城南分院以及内科临床科室的副院长徐辉担任指挥部副组长、防治工作小组组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心沉浸、坚持一线。“这时候就是打仗，打仗时，我们要带头，我们在一线，大家才更有章法、更有信心。”南京市中医院医务处主任高飞记得，徐辉这样为工作组的成员鼓劲。</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天，她没日没夜，她全心投入。没有上下班的概念，一直奋战在防疫一线。制定应急预案、组建发热门诊、预检分诊的医疗队伍、设置隔离病房和医护人员休息区、筹集防控物资……不是研究防控工作，就是在急诊、门诊一线巡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她带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中医专家制定《南京市中医院新型冠状病毒感染的肺炎中医诊疗方案》，选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中医专家参加市公共卫生中心疑似病例的会诊治疗。她始终记挂着患者安危和医护人员安全，带领相关部门制定应急处置机制和处置预案，每个环节亲自过问、每个留观病例逐一把关。</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京市中医院副院长赵国梁是后勤保障组组长，和徐辉天天战斗在一起。“从参加会议到安排具体工作，从制定防控方案到组建医疗专家队伍，从设置隔离病房到筹集防控物资，她没有休息一天，没有按时吃一顿饭，没有睡一个安稳觉，始终处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线的待命状态。”赵国梁哽咽着回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到医院就诊的发烧病人如何严格筛查？南京南站到站旅客中，有发烧症状病人如何筛查、隔离？隔离区病人如果要做检查，从哪个通道走、怎么返回，有哪些可能发生交叉感染的点，她每一步都想得非常细。”赵国梁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她很沉稳，我们几乎没有见过她高声说话。”采访中，医院同事这样评价徐辉。但徐辉的丈夫范慧明知道，从来没见她这么心焦过。“有时候她回到家，还在一直打电话，语气里能听得出她的焦急。”有一次深夜接到医院的电话，询问一个病患是否收治到留观病区，徐辉跑到阳台打了很久的电话。</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就是打仗，和病毒战斗、和时间赛跑，跑赢了，我们就能挽救更多生命、获得更多安全。”徐辉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抗疫过程中，国家卫健委发布《新型冠状病毒感染的肺炎诊疗方案》试行版本适时修订调整，每一次微调，都涉及医院管理的诸多细节。</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天里，徐辉和高飞的微信和电话每天从早到晚，就在她去世前一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点半，徐辉还和高飞通电话，商议医院管理中的新问题。没想到，当晚徐辉就倒下了，再也没有醒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中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已经接连几天感觉身体不适的徐辉给同事——普外科教授唐暮白打了一个电话，怀疑徐辉是深静脉血栓后，唐暮白建议她赶紧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室做一个</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看看。但那天下午，忙碌的徐辉根本没有抽出时间去给自己看一看。直到晚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疼得受不了的徐辉这才“溜会”给女儿打了一个电话。“妈妈在电话里说她马上到家要休息一下。”范羽谦说，就在妈妈休息的时候，她和同事商量着第二天不去单位，陪妈妈到医院去挂水。没想到，突然间，妈妈就倒了下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京中医院产科门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诊室，粉色的布帘，办公桌上一台电脑、三盆绿植……平日里，每周三上午，不管多忙，徐辉都会在这里准时坐诊。徐辉从事妇产科诊疗工作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有多年产科学科带头人经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徐辉生前同事、南京市中医院产科副主任周雪梅上门诊，上午噩耗传来，她失声痛哭。“我看到徐医生的印章还放在桌上，我真不相信，平时像铁人一样的她，竟然会倒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辉</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参加工作，刚开始在南京市秦淮区医院妇产科工作，那时候，周雪梅和徐辉同在一个医院。她回忆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前有个</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多岁的妇女，重度子宫脱垂，有高血压脑梗，因风险高，其它医院拒绝给她做手术，到南京市秦淮区医院找到徐辉，她毫不犹豫为病人做了手术。术后当天晚上她不放心，没有回家，一直留在医院观察病人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她真的是发自内心喜欢医生这份职业，始终把病人放在第一位。”周雪梅语带哽咽。“她沉稳、温和又有力量。她在，我们就有定海神针。”</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冬天的一个凌晨，医院里一名剖宫产妇大出血。同事们立即打电话给徐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分钟后，徐辉就来到手术室，和大家一同会诊、定方案，最终，产妇被成功抢救回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好像从不生病、不知疲倦，什么时候请教她都在线。走上领导岗位后，她依然坚持每周三上一次专家门诊；不管是休息日还是深夜，只要有危重病人，都会在第一时间赶到病区，参加会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凌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一位孕妇因“胎头下降停滞子痫前期”急诊剖宫产，手术中母亲子宫收缩乏力大出血，台上凌晨急呼徐辉到手术室组织抢救，她来了，主心骨就来了，凌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手术安全结束，母子平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看着一个个健康宝宝的诞生，我就很开心。”徐辉常常这样说。这是她的专业，也是她的初心，离不开也放不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她让我们觉得很温暖。”南京市中医院城南分院孙静说，“徐院长分管我们，不管遇到什么难题，想到她在身后帮我们撑着，就很安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她心里想的都是病患和同事。”南京市中医院党委书记陈延年、院长虞鹤鸣都说。抗疫期间每天高强度、超负荷的运转，让徐辉“累到极限”——左下肢接连几天出现胀痛。晚上，她结束了最后一个会议，拖着疲惫的身体回到家里，倒下就再没醒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辉去世后，一位父亲辗转打听到地址后前来吊唁，在灵前深深一鞠躬，这位中年男子泪湿眼眶，当年如果不是徐大夫竭尽全力抢救，他的儿子活不下来。“徐大夫不一定记得我，我却一辈子忘不了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年初一，江苏首批援湖北医疗队驰援武汉，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医护人员来自南京市中医院。徐辉专门为他们整理防护物资，坚持送到高铁站，反复叮嘱：“一定要注意安全，做好防护工作。”看到发热门诊医护人员工作压力大、感染风险高，她又提出将发热门诊换班时间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一班调整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对长时间工作的还强制安排休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辉，你走得如此突然！今春虽料峭，可次日元宵依然月圆啊！次日元宵夜，江苏千余白衣医护战士星夜集结准备赴湖北支援。前线和后方，都是战场，虽看不见硝烟同样壮烈。</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辉，你走得如此突然！你的工作日志上还写满次日的工作计划，你和医院医务处主任高飞约好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一起商议解决防疫中的新难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晚刚刚和徐辉通过电话，之后，高飞又补发了几条微信，但没有等来徐辉的回复，“我不知道，那时候她已经进入抢救室。”</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她说现在最大的愿望是抗击疫情早日胜利，一切恢复正常！”高飞对记者回忆说，和她奋战抗击疫情的这些天，平时话不多的徐辉说得最多的就是这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战斗还在继续，打赢疫情防控阻击战，是对徐辉最好的告慰！</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哪有什么岁月静好，那是无数英雄坚守职责砥砺奋斗；哪有什么天生英雄，坚守平凡的岗位，做到最好就是英雄！</w:t>
      </w:r>
    </w:p>
    <w:p>
      <w:pPr>
        <w:pStyle w:val="Heading2"/>
        <w:spacing w:lineRule="exact" w:line="520" w:before="156" w:after="156"/>
        <w:ind w:hanging="0"/>
        <w:rPr>
          <w:rFonts w:ascii="黑体;SimHei" w:hAnsi="黑体;SimHei" w:eastAsia="黑体;SimHei" w:cs="黑体;SimHei"/>
          <w:b w:val="false"/>
          <w:b w:val="false"/>
          <w:bCs w:val="false"/>
          <w:color w:val="000000"/>
          <w:sz w:val="32"/>
        </w:rPr>
      </w:pPr>
      <w:bookmarkStart w:id="70" w:name="__RefHeading___Toc32996846"/>
      <w:bookmarkEnd w:id="70"/>
      <w:r>
        <w:rPr>
          <w:rFonts w:ascii="黑体;SimHei" w:hAnsi="黑体;SimHei" w:cs="黑体;SimHei" w:eastAsia="黑体;SimHei"/>
          <w:b w:val="false"/>
          <w:bCs w:val="false"/>
          <w:color w:val="000000"/>
          <w:sz w:val="32"/>
        </w:rPr>
        <w:t>绍兴文理学院携手爱心企业：百万捐赠送一线</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绍兴市人民医院和绍兴文理学院附属医院先后发布了接受社会捐赠公告，作为绍兴市主要的两家定点医院，连日来高强度的疫情防控工作，使得医院的防护物资开始紧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天，绍兴联发化工有限公司董事长袁国锦在看到公告后，第一时间联系上了绍兴文理学院党委副书记沈赤，并要求向该校教育基金会捐赠善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定向用于两家定点医院的防护物资购买、一线人员表彰和慰问。</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发生以来，我们每天都在关注最新动态。其实，最值得尊敬和感谢的是一线医护人员。”袁国锦说，他了解到，前期从绍兴市人民医院和绍兴文理学院附属医院出发驰援武汉的医护人员中，有许多来自绍兴文理学院医学院，出于感激和信任，他希望将这笔善款通过该校教育基金会转交到两所定点医院，每家医院</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我始终坚持，无论企业面临怎样的发展压力，把爱传递给社会这件事，是不能止步的。”这位专注慈善事业的爱心企业家还表示，在疫情面前，他将继续无条件为绍兴医务人员提供力所能及的帮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一边，刚做完这笔爱心资金对接工作，绍兴文理学院外联处处长、该校教育基金会理事长毛宇锋又开始忙着汇总起校友们送来的防护物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双手套、</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只口罩、</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套防护服……一批批紧缺物资从各地寄往绍兴，为缓解医院资源短缺压力做贡献。“除此之外，学校的在校师生们，在短时间内自发组织，向一线捐助了一笔笔‘特殊党费’、‘特殊团费’、‘特殊班费’。”绍兴文理学院党委副书记沈赤表示，“接下去，学校会继续发动校友、在校师生和社会力量，为疫情防控做出绍兴高校贡献。”</w:t>
      </w:r>
      <w:bookmarkStart w:id="71" w:name="__RefHeading___Toc32996847"/>
      <w:r>
        <w:rPr>
          <w:rFonts w:ascii="仿宋_GB2312" w:hAnsi="仿宋_GB2312" w:cs="仿宋_GB2312" w:eastAsia="仿宋_GB2312"/>
          <w:color w:val="000000"/>
          <w:sz w:val="32"/>
          <w:szCs w:val="32"/>
        </w:rPr>
        <w:t>（来源：绍兴文理学院网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暖心支援！爱心企业和校友捐赠物资</w:t>
      </w:r>
      <w:bookmarkEnd w:id="71"/>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抗击新型冠状病毒的战“疫”形势依旧严峻，许多疫情防控前线物资供应紧张。在全校师生众志成城，全力抗击疫情的关键时刻，诸多爱心企业或个人为我校及附属医院捐赠物资。</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纺织服装学院服装与服饰设计</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班长汤金晶同学，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向滨江区红十字会爱心捐赠</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只口罩，助力疫情防控工作。</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开始，我校商学院教授李生校协助浙江华联集团向附属医院分八批捐赠了</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套紧缺的隔离衣，还为附属医院派到武汉天佑医院的医生捐赠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套，派到方舱医院的医生捐赠了</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套，为学校捐赠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套。李生校还通过其他渠道促成社会公益机构向附属医院捐了</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多套隔离衣及防护服，切实为附属医院和我校的物资紧缺解了燃眉之急。</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我校</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届工民建专业毕业生、土木工程学院校友会副会长、浙江宝成工程设计有限公司院长徐斌向学校教育基金会捐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用于校附属医院抗击疫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用于土木工程学院抗击疫情。</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下，我校国际贸易专业</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届毕业生向雄校友向母校捐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消毒液。</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机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届校友钱玲莉为母校捐赠了</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个口罩，为母校防疫工作贡献力量。</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木工程学院建筑学</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班团支书、学院青年志愿者协会会长黄妍，通过多种途径自行从国外买回</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个医用外科口罩、</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个乳胶手套，并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捐赠给绍兴文理学院土木工程学院。</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上午，我校生命科学学院生物科学专业</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级校友、绍兴施科医疗用品有限公司总经理王建明向学校捐赠</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只一次性医用口罩，定向支持生命科学学院疫情防控工作。（来源：绍兴文理学院网站）</w:t>
      </w:r>
    </w:p>
    <w:p>
      <w:pPr>
        <w:pStyle w:val="Heading1"/>
        <w:spacing w:lineRule="exact" w:line="520"/>
        <w:ind w:left="0" w:right="0"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72" w:name="__RefHeading___Toc32996848"/>
      <w:bookmarkStart w:id="73" w:name="__RefHeading___Toc32996848"/>
    </w:p>
    <w:p>
      <w:pPr>
        <w:pStyle w:val="Normal"/>
        <w:spacing w:lineRule="exact" w:line="520" w:before="156" w:after="156"/>
        <w:ind w:firstLine="640"/>
        <w:rPr>
          <w:rFonts w:ascii="黑体;SimHei" w:hAnsi="黑体;SimHei" w:eastAsia="黑体;SimHei" w:cs="黑体;SimHei"/>
          <w:color w:val="000000"/>
          <w:sz w:val="32"/>
          <w:szCs w:val="32"/>
        </w:rPr>
      </w:pPr>
      <w:bookmarkStart w:id="74" w:name="__RefHeading___Toc32996848"/>
      <w:r>
        <w:rPr>
          <w:rFonts w:ascii="黑体;SimHei" w:hAnsi="黑体;SimHei" w:cs="黑体;SimHei" w:eastAsia="黑体;SimHei"/>
          <w:color w:val="000000"/>
          <w:sz w:val="32"/>
          <w:szCs w:val="32"/>
        </w:rPr>
        <w:t>（二）优秀事迹</w:t>
      </w:r>
      <w:bookmarkEnd w:id="74"/>
    </w:p>
    <w:p>
      <w:pPr>
        <w:pStyle w:val="Normal"/>
        <w:spacing w:lineRule="exact" w:line="520" w:before="156" w:after="156"/>
        <w:ind w:firstLine="640"/>
        <w:jc w:val="center"/>
        <w:rPr>
          <w:rFonts w:ascii="黑体;SimHei" w:hAnsi="黑体;SimHei" w:eastAsia="黑体;SimHei" w:cs="黑体;SimHei"/>
          <w:color w:val="000000"/>
          <w:sz w:val="32"/>
          <w:szCs w:val="32"/>
        </w:rPr>
      </w:pPr>
      <w:bookmarkStart w:id="75" w:name="__RefHeading___Toc32996849"/>
      <w:bookmarkEnd w:id="75"/>
      <w:r>
        <w:rPr>
          <w:rFonts w:ascii="黑体;SimHei" w:hAnsi="黑体;SimHei" w:cs="黑体;SimHei" w:eastAsia="黑体;SimHei"/>
          <w:color w:val="000000"/>
          <w:sz w:val="32"/>
          <w:szCs w:val="32"/>
        </w:rPr>
        <w:t>雷神山医院建设的“中国速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雷神山医院各项准备工作正有序进行中，首批医疗队员已经进驻。</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病区将开设，全力救治已确诊的新冠肺炎患者。</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平方米、</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平方米、</w:t>
      </w:r>
      <w:r>
        <w:rPr>
          <w:rFonts w:eastAsia="仿宋_GB2312" w:cs="仿宋_GB2312" w:ascii="仿宋_GB2312" w:hAnsi="仿宋_GB2312"/>
          <w:color w:val="000000"/>
          <w:sz w:val="32"/>
          <w:szCs w:val="32"/>
        </w:rPr>
        <w:t>7.99</w:t>
      </w:r>
      <w:r>
        <w:rPr>
          <w:rFonts w:ascii="仿宋_GB2312" w:hAnsi="仿宋_GB2312" w:cs="仿宋_GB2312" w:eastAsia="仿宋_GB2312"/>
          <w:color w:val="000000"/>
          <w:sz w:val="32"/>
          <w:szCs w:val="32"/>
        </w:rPr>
        <w:t>万平方米，面对疫情，短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雷神山医院规划总建筑面积三次增加，难度可想而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哪里有危难，哪里就有党旗招展。与疫情竞速，这场战役，出征者高举的是鲜红的党旗。</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神山医院工地上，有一支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农民工组成的党员突击队。听到建设消息，家住黄陂的黄坤立刻召集几个熟识的务工兄弟，放弃盼望一年的团圆时刻，顾不上与家人细说，立即赶赴雷神山医院。他们成立农民工党员突击队，带领工友们火速推进项目机电施工。</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随时准备为党和人民牺牲一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下午，中建三局雷神山医院项目指挥部火速成立临时党委，并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支党员突击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支青年突击队授旗。仪式上，</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名项目党员面对鲜红的党旗，重温入党誓词，宣示决战决胜的坚定决心。</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这场没有硝烟的战役中，共产党员挺身而出，“我是党员我先上”的豪言壮语成为抗击疫情的最强音。现场人数不断增长，大型机械设备及运输车辆川流不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套箱式板房、</w:t>
      </w:r>
      <w:r>
        <w:rPr>
          <w:rFonts w:eastAsia="仿宋_GB2312" w:cs="仿宋_GB2312" w:ascii="仿宋_GB2312" w:hAnsi="仿宋_GB2312"/>
          <w:color w:val="000000"/>
          <w:sz w:val="32"/>
          <w:szCs w:val="32"/>
        </w:rPr>
        <w:t>3300</w:t>
      </w:r>
      <w:r>
        <w:rPr>
          <w:rFonts w:ascii="仿宋_GB2312" w:hAnsi="仿宋_GB2312" w:cs="仿宋_GB2312" w:eastAsia="仿宋_GB2312"/>
          <w:color w:val="000000"/>
          <w:sz w:val="32"/>
          <w:szCs w:val="32"/>
        </w:rPr>
        <w:t>套机电安装物资运抵施工。</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多万“云监工”的注视下，雷神山医院以可见的速度在崛起。“速度的背后，是我们管理和技术的先进。”中建三局党委书记、董事长陈华元介绍，雷神山医院建设全面采用工业化建造技术，实现设计标准化、生产工厂化、建造装配化、施工一体化、管理信息化，最大限度地兼顾了效率与品质。</w:t>
      </w:r>
      <w:bookmarkStart w:id="76" w:name="__RefHeading___Toc32996850"/>
      <w:r>
        <w:rPr>
          <w:rFonts w:ascii="仿宋_GB2312" w:hAnsi="仿宋_GB2312" w:cs="仿宋_GB2312" w:eastAsia="仿宋_GB2312"/>
          <w:color w:val="000000"/>
          <w:sz w:val="32"/>
          <w:szCs w:val="32"/>
        </w:rPr>
        <w:t>（来源：人民网，</w:t>
      </w:r>
      <w:r>
        <w:rPr>
          <w:rFonts w:eastAsia="仿宋_GB2312" w:cs="仿宋_GB2312" w:ascii="仿宋_GB2312" w:hAnsi="仿宋_GB2312"/>
          <w:color w:val="000000"/>
          <w:sz w:val="32"/>
          <w:szCs w:val="32"/>
        </w:rPr>
        <w:t>2020-02-09</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火神山医院收治首批患者</w:t>
      </w:r>
      <w:bookmarkEnd w:id="76"/>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许，首批患者陆续从武昌医院、汉口医院等多家定点医院转入武汉火神山新型肺炎专科医院，标志着这所专科医院开始收治新型冠状病毒感染肺炎的确诊患者。患者由救护车直接送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病房楼外，再由医护人员用轮椅和医用平车转运到病房。大部分患者状态稳定，可自行下车，有些还能与医护人员短暂交流。现场医护人员接到患者后，都会对他们道一句“加油！”待所有患者下车后，他们还要对救护车进行消毒清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悉，火神山医院作为专科医院，将集中收治新型冠状病毒感染的肺炎确诊患者，医疗区编设床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张，共设置</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病区单元，拥有</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名医护人员，包括联勤保障部队所属医院抽组的</w:t>
      </w:r>
      <w:r>
        <w:rPr>
          <w:rFonts w:eastAsia="仿宋_GB2312" w:cs="仿宋_GB2312" w:ascii="仿宋_GB2312" w:hAnsi="仿宋_GB2312"/>
          <w:color w:val="000000"/>
          <w:sz w:val="32"/>
          <w:szCs w:val="32"/>
        </w:rPr>
        <w:t>950</w:t>
      </w:r>
      <w:r>
        <w:rPr>
          <w:rFonts w:ascii="仿宋_GB2312" w:hAnsi="仿宋_GB2312" w:cs="仿宋_GB2312" w:eastAsia="仿宋_GB2312"/>
          <w:color w:val="000000"/>
          <w:sz w:val="32"/>
          <w:szCs w:val="32"/>
        </w:rPr>
        <w:t>人和先期抵达武汉的陆军军医大学、海军军医大学、空军军医大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医疗队</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人。主要是从呼吸、传染、消化、防疫、放射、营养、重症救护等科室挑选的技术骨干。</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军队支援湖北医疗队队员们集结到武汉，放下背囊就立即赶往火神山医院，扎实做好收治患者的各项前期准备工作。各科室骨干进入医疗区熟悉工作环境、设计工作流程，和工程技术人员一起调试测试设备，联通信息化系统。医院为进一步提升救治质量，对首批进入病区展开工作的医护人员，进行了严格细致的感控防护培训和考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神山医院政委原华表示，我们坚决贯彻党中央、中央军委和习主席的决策部署，不负重托、不辱使命，全力以赴、争分夺秒，坚决遏制疫情蔓延势头，坚决打赢疫情防控阻击战。</w:t>
      </w:r>
      <w:bookmarkStart w:id="77" w:name="__RefHeading___Toc32996851"/>
      <w:r>
        <w:rPr>
          <w:rFonts w:ascii="仿宋_GB2312" w:hAnsi="仿宋_GB2312" w:cs="仿宋_GB2312" w:eastAsia="仿宋_GB2312"/>
          <w:color w:val="000000"/>
          <w:sz w:val="32"/>
          <w:szCs w:val="32"/>
        </w:rPr>
        <w:t>（来源：环球网，</w:t>
      </w:r>
      <w:r>
        <w:rPr>
          <w:rFonts w:eastAsia="仿宋_GB2312" w:cs="仿宋_GB2312" w:ascii="仿宋_GB2312" w:hAnsi="仿宋_GB2312"/>
          <w:color w:val="000000"/>
          <w:sz w:val="32"/>
          <w:szCs w:val="32"/>
        </w:rPr>
        <w:t>2020-02-05</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首批“方舱医院”正式启用可供床位</w:t>
      </w:r>
      <w:r>
        <w:rPr>
          <w:rFonts w:eastAsia="黑体;SimHei" w:cs="黑体;SimHei" w:ascii="黑体;SimHei" w:hAnsi="黑体;SimHei"/>
          <w:color w:val="000000"/>
          <w:sz w:val="32"/>
          <w:szCs w:val="32"/>
        </w:rPr>
        <w:t>4400</w:t>
      </w:r>
      <w:r>
        <w:rPr>
          <w:rFonts w:ascii="黑体;SimHei" w:hAnsi="黑体;SimHei" w:cs="黑体;SimHei" w:eastAsia="黑体;SimHei"/>
          <w:color w:val="000000"/>
          <w:sz w:val="32"/>
          <w:szCs w:val="32"/>
        </w:rPr>
        <w:t>张</w:t>
      </w:r>
      <w:bookmarkEnd w:id="77"/>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晚，位于武汉会展中心、洪山体育馆、武汉客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方舱医院”，陆续开始接收新型冠状病毒感染的肺炎患者入住“方舱医院”，标志着用于接收轻症患者的首批“方舱医院”正式启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始建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方舱医院”可供床位</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张，在逐步投入使用后，将紧急抽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省份</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名医护人员陆续抵达武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武汉“方舱医院”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分别为洪山体育馆、武汉客厅、武汉国际会展中心、光谷科技会展中心、武汉国际博览中心、塔子湖体育中心、武汉体育馆、武汉市石牌岭高级职业中学、大花山户外运动中心、黄陂一中体育馆和武汉体育中心，接诊床位将达万余张。</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悉，“方舱医院”一般由医疗功能单元、病房单元、技术保障单元等部分构成，具有紧急救治、外科处置、临床检验等多方面功能。中国工程院副院长、中国医学科学院院长王辰表示，相比隔离密闭的小病房空间，除收治患者量大以外，“方舱医院”的病房是开放式的，看护效率可以大大提高，医生和护士可以照顾更多的患者；而因为收治的都是确诊患者，病原相同，交叉感染不会成为突出问题。（来源：人民日报，</w:t>
      </w:r>
      <w:r>
        <w:rPr>
          <w:rFonts w:eastAsia="仿宋_GB2312" w:cs="仿宋_GB2312" w:ascii="仿宋_GB2312" w:hAnsi="仿宋_GB2312"/>
          <w:color w:val="000000"/>
          <w:sz w:val="32"/>
          <w:szCs w:val="32"/>
        </w:rPr>
        <w:t>2020-02-06</w:t>
      </w:r>
      <w:r>
        <w:rPr>
          <w:rFonts w:ascii="仿宋_GB2312" w:hAnsi="仿宋_GB2312" w:cs="仿宋_GB2312" w:eastAsia="仿宋_GB2312"/>
          <w:color w:val="000000"/>
          <w:sz w:val="32"/>
          <w:szCs w:val="32"/>
        </w:rPr>
        <w:t>）</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78" w:name="__RefHeading___Toc32996852"/>
      <w:bookmarkStart w:id="79" w:name="__RefHeading___Toc32996852"/>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80" w:name="__RefHeading___Toc32996852"/>
      <w:r>
        <w:rPr>
          <w:rFonts w:ascii="黑体;SimHei" w:hAnsi="黑体;SimHei" w:cs="黑体;SimHei" w:eastAsia="黑体;SimHei"/>
          <w:b w:val="false"/>
          <w:bCs w:val="false"/>
          <w:color w:val="000000"/>
          <w:sz w:val="32"/>
        </w:rPr>
        <w:t>武汉“火眼”实验室试运行每日可测万人份样本</w:t>
      </w:r>
      <w:bookmarkEnd w:id="80"/>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每日可检测万人份样本的新型冠状病毒应急检测实验室——“火眼”实验室在武汉正式启动试运行。“火眼”实验室由武汉市政府、东湖高新区、中交二航局、上海诺瑞实验室、华大基因联合共建。建筑总面积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设计检测通量为每日万人份级。实验室投入运行，将为武汉及周边城市提供充足的检测能力，并为一线员工和相关人群重返工作岗位提供坚实的科学依据。（来源：中国青年网，</w:t>
      </w:r>
      <w:r>
        <w:rPr>
          <w:rFonts w:eastAsia="仿宋_GB2312" w:cs="仿宋_GB2312" w:ascii="仿宋_GB2312" w:hAnsi="仿宋_GB2312"/>
          <w:color w:val="000000"/>
          <w:sz w:val="32"/>
          <w:szCs w:val="32"/>
        </w:rPr>
        <w:t>2020-02-06</w:t>
      </w:r>
      <w:r>
        <w:rPr>
          <w:rFonts w:ascii="仿宋_GB2312" w:hAnsi="仿宋_GB2312" w:cs="仿宋_GB2312" w:eastAsia="仿宋_GB2312"/>
          <w:color w:val="000000"/>
          <w:sz w:val="32"/>
          <w:szCs w:val="32"/>
        </w:rPr>
        <w:t>）</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81" w:name="__RefHeading___Toc32996853"/>
      <w:bookmarkStart w:id="82" w:name="__RefHeading___Toc32996853"/>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83" w:name="__RefHeading___Toc32996853"/>
      <w:r>
        <w:rPr>
          <w:rFonts w:ascii="黑体;SimHei" w:hAnsi="黑体;SimHei" w:cs="黑体;SimHei" w:eastAsia="黑体;SimHei"/>
          <w:b w:val="false"/>
          <w:bCs w:val="false"/>
          <w:color w:val="000000"/>
          <w:sz w:val="32"/>
        </w:rPr>
        <w:t>武汉雷神山医院收治首批患者</w:t>
      </w:r>
      <w:bookmarkEnd w:id="83"/>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武汉雷神山医院各项准备工作正有序进行中，当晚开始收治首批新冠肺炎确诊患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了解，武汉雷神山医院将开设</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病区，分别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重症医学科病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亚重症病区及</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普通病区，除重症病区外，病房均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间。还设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手术室，用于住院期间需要手术治疗的新冠肺炎患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还设置有心电诊断科、超声影像科、放射影像科及医学检验科等医技科室，能够满足新冠肺炎患者的辅助诊断要求。医院配备</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床边超声、全自动生化分析仪、艾克膜、床边血气分析仪、有创无创呼吸机等必需的设施设备，并实现</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和心电的远程诊断传输。</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神山医院将实行首诊负责制、一二三线值班及总值班制，努力确保医疗质量和安全。</w:t>
      </w:r>
      <w:bookmarkStart w:id="84" w:name="__RefHeading___Toc32996854"/>
      <w:r>
        <w:rPr>
          <w:rFonts w:ascii="仿宋_GB2312" w:hAnsi="仿宋_GB2312" w:cs="仿宋_GB2312" w:eastAsia="仿宋_GB2312"/>
          <w:color w:val="000000"/>
          <w:sz w:val="32"/>
          <w:szCs w:val="32"/>
        </w:rPr>
        <w:t>（来源：人民网，</w:t>
      </w:r>
      <w:r>
        <w:rPr>
          <w:rFonts w:eastAsia="仿宋_GB2312" w:cs="仿宋_GB2312" w:ascii="仿宋_GB2312" w:hAnsi="仿宋_GB2312"/>
          <w:color w:val="000000"/>
          <w:sz w:val="32"/>
          <w:szCs w:val="32"/>
        </w:rPr>
        <w:t>2020-02-09</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武汉已启用</w:t>
      </w:r>
      <w:r>
        <w:rPr>
          <w:rFonts w:eastAsia="黑体;SimHei" w:cs="黑体;SimHei" w:ascii="黑体;SimHei" w:hAnsi="黑体;SimHei"/>
          <w:b w:val="false"/>
          <w:bCs w:val="false"/>
          <w:color w:val="000000"/>
          <w:sz w:val="32"/>
        </w:rPr>
        <w:t>7</w:t>
      </w:r>
      <w:r>
        <w:rPr>
          <w:rFonts w:ascii="黑体;SimHei" w:hAnsi="黑体;SimHei" w:cs="黑体;SimHei" w:eastAsia="黑体;SimHei"/>
          <w:b w:val="false"/>
          <w:bCs w:val="false"/>
          <w:color w:val="000000"/>
          <w:sz w:val="32"/>
        </w:rPr>
        <w:t>座方舱医院</w:t>
      </w:r>
      <w:bookmarkEnd w:id="84"/>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85" w:name="__RefHeading___Toc32996855"/>
      <w:bookmarkEnd w:id="85"/>
      <w:r>
        <w:rPr>
          <w:rFonts w:ascii="黑体;SimHei" w:hAnsi="黑体;SimHei" w:cs="黑体;SimHei" w:eastAsia="黑体;SimHei"/>
          <w:b w:val="false"/>
          <w:bCs w:val="false"/>
          <w:color w:val="000000"/>
          <w:sz w:val="32"/>
        </w:rPr>
        <w:t>定点医疗机构超</w:t>
      </w:r>
      <w:r>
        <w:rPr>
          <w:rFonts w:eastAsia="黑体;SimHei" w:cs="黑体;SimHei" w:ascii="黑体;SimHei" w:hAnsi="黑体;SimHei"/>
          <w:b w:val="false"/>
          <w:bCs w:val="false"/>
          <w:color w:val="000000"/>
          <w:sz w:val="32"/>
        </w:rPr>
        <w:t>40</w:t>
      </w:r>
      <w:r>
        <w:rPr>
          <w:rFonts w:ascii="黑体;SimHei" w:hAnsi="黑体;SimHei" w:cs="黑体;SimHei" w:eastAsia="黑体;SimHei"/>
          <w:b w:val="false"/>
          <w:bCs w:val="false"/>
          <w:color w:val="000000"/>
          <w:sz w:val="32"/>
        </w:rPr>
        <w:t>家，床位增加到</w:t>
      </w:r>
      <w:r>
        <w:rPr>
          <w:rFonts w:eastAsia="黑体;SimHei" w:cs="黑体;SimHei" w:ascii="黑体;SimHei" w:hAnsi="黑体;SimHei"/>
          <w:b w:val="false"/>
          <w:bCs w:val="false"/>
          <w:color w:val="000000"/>
          <w:sz w:val="32"/>
        </w:rPr>
        <w:t>1.2</w:t>
      </w:r>
      <w:r>
        <w:rPr>
          <w:rFonts w:ascii="黑体;SimHei" w:hAnsi="黑体;SimHei" w:cs="黑体;SimHei" w:eastAsia="黑体;SimHei"/>
          <w:b w:val="false"/>
          <w:bCs w:val="false"/>
          <w:color w:val="000000"/>
          <w:sz w:val="32"/>
        </w:rPr>
        <w:t>万张</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者从武汉疫情防控指挥部获悉：目前武汉已经有武汉客厅方舱、江汉区国际会展中心方舱、武昌方舱、江岸塔子湖方舱、黄陂方舱、汉阳国博方舱、硚口体育馆方舱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方舱医院启用。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开始收治病人以来，截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时，共收治</w:t>
      </w:r>
      <w:r>
        <w:rPr>
          <w:rFonts w:eastAsia="仿宋_GB2312" w:cs="仿宋_GB2312" w:ascii="仿宋_GB2312" w:hAnsi="仿宋_GB2312"/>
          <w:color w:val="000000"/>
          <w:sz w:val="32"/>
          <w:szCs w:val="32"/>
        </w:rPr>
        <w:t>4313</w:t>
      </w:r>
      <w:r>
        <w:rPr>
          <w:rFonts w:ascii="仿宋_GB2312" w:hAnsi="仿宋_GB2312" w:cs="仿宋_GB2312" w:eastAsia="仿宋_GB2312"/>
          <w:color w:val="000000"/>
          <w:sz w:val="32"/>
          <w:szCs w:val="32"/>
        </w:rPr>
        <w:t>名患者，出院</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转出</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人，目前还有</w:t>
      </w:r>
      <w:r>
        <w:rPr>
          <w:rFonts w:eastAsia="仿宋_GB2312" w:cs="仿宋_GB2312" w:ascii="仿宋_GB2312" w:hAnsi="仿宋_GB2312"/>
          <w:color w:val="000000"/>
          <w:sz w:val="32"/>
          <w:szCs w:val="32"/>
        </w:rPr>
        <w:t>3972</w:t>
      </w:r>
      <w:r>
        <w:rPr>
          <w:rFonts w:ascii="仿宋_GB2312" w:hAnsi="仿宋_GB2312" w:cs="仿宋_GB2312" w:eastAsia="仿宋_GB2312"/>
          <w:color w:val="000000"/>
          <w:sz w:val="32"/>
          <w:szCs w:val="32"/>
        </w:rPr>
        <w:t>人在方舱内收治。方舱医院共有医护人员</w:t>
      </w:r>
      <w:r>
        <w:rPr>
          <w:rFonts w:eastAsia="仿宋_GB2312" w:cs="仿宋_GB2312" w:ascii="仿宋_GB2312" w:hAnsi="仿宋_GB2312"/>
          <w:color w:val="000000"/>
          <w:sz w:val="32"/>
          <w:szCs w:val="32"/>
        </w:rPr>
        <w:t>4966</w:t>
      </w:r>
      <w:r>
        <w:rPr>
          <w:rFonts w:ascii="仿宋_GB2312" w:hAnsi="仿宋_GB2312" w:cs="仿宋_GB2312" w:eastAsia="仿宋_GB2312"/>
          <w:color w:val="000000"/>
          <w:sz w:val="32"/>
          <w:szCs w:val="32"/>
        </w:rPr>
        <w:t>名。</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为做好重症患者收治工作，目前武汉市定点医疗机构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家，还有火神山、雷神山医院，床位增加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张，这些将全部用于收治重症和危重症患者。各定点医疗机构首要任务是对确诊病例中的重症、危重症患者和疑似病例中危重症患者进行集中救治。截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武汉市统一调度全市病床，安排收治重症患者</w:t>
      </w:r>
      <w:r>
        <w:rPr>
          <w:rFonts w:eastAsia="仿宋_GB2312" w:cs="仿宋_GB2312" w:ascii="仿宋_GB2312" w:hAnsi="仿宋_GB2312"/>
          <w:color w:val="000000"/>
          <w:sz w:val="32"/>
          <w:szCs w:val="32"/>
        </w:rPr>
        <w:t>267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调度全市病床资源，收治重症患者</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人。</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了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华中科大协和医院将肿瘤中心院区紧急改造成武汉市新冠肺炎危重症患者救治定点医院，新开</w:t>
      </w:r>
      <w:r>
        <w:rPr>
          <w:rFonts w:eastAsia="仿宋_GB2312" w:cs="仿宋_GB2312" w:ascii="仿宋_GB2312" w:hAnsi="仿宋_GB2312"/>
          <w:color w:val="000000"/>
          <w:sz w:val="32"/>
          <w:szCs w:val="32"/>
        </w:rPr>
        <w:t>850</w:t>
      </w:r>
      <w:r>
        <w:rPr>
          <w:rFonts w:ascii="仿宋_GB2312" w:hAnsi="仿宋_GB2312" w:cs="仿宋_GB2312" w:eastAsia="仿宋_GB2312"/>
          <w:color w:val="000000"/>
          <w:sz w:val="32"/>
          <w:szCs w:val="32"/>
        </w:rPr>
        <w:t>张床位，将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正式收治危重症病人。</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核酸检测有序开展，落实应检尽检，湖北省和武汉市疫情防控指挥部已累计调运新冠病毒核酸检测试剂盒</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人份，累计下发至各检测机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余人份，累计检测新冠病毒核酸</w:t>
      </w:r>
      <w:r>
        <w:rPr>
          <w:rFonts w:eastAsia="仿宋_GB2312" w:cs="仿宋_GB2312" w:ascii="仿宋_GB2312" w:hAnsi="仿宋_GB2312"/>
          <w:color w:val="000000"/>
          <w:sz w:val="32"/>
          <w:szCs w:val="32"/>
        </w:rPr>
        <w:t>72247</w:t>
      </w:r>
      <w:r>
        <w:rPr>
          <w:rFonts w:ascii="仿宋_GB2312" w:hAnsi="仿宋_GB2312" w:cs="仿宋_GB2312" w:eastAsia="仿宋_GB2312"/>
          <w:color w:val="000000"/>
          <w:sz w:val="32"/>
          <w:szCs w:val="32"/>
        </w:rPr>
        <w:t>人次。截至目前，全市已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机构能开展新冠病毒核酸检测工作，日检测能力达</w:t>
      </w:r>
      <w:r>
        <w:rPr>
          <w:rFonts w:eastAsia="仿宋_GB2312" w:cs="仿宋_GB2312" w:ascii="仿宋_GB2312" w:hAnsi="仿宋_GB2312"/>
          <w:color w:val="000000"/>
          <w:sz w:val="32"/>
          <w:szCs w:val="32"/>
        </w:rPr>
        <w:t>8000—10000</w:t>
      </w:r>
      <w:r>
        <w:rPr>
          <w:rFonts w:ascii="仿宋_GB2312" w:hAnsi="仿宋_GB2312" w:cs="仿宋_GB2312" w:eastAsia="仿宋_GB2312"/>
          <w:color w:val="000000"/>
          <w:sz w:val="32"/>
          <w:szCs w:val="32"/>
        </w:rPr>
        <w:t>人份，大大缩短了疑似病例的确诊时间。</w:t>
      </w:r>
    </w:p>
    <w:p>
      <w:pPr>
        <w:pStyle w:val="Normal"/>
        <w:snapToGrid w:val="false"/>
        <w:spacing w:lineRule="exact" w:line="52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据悉，武汉市核酸检测对象包括在院治疗病例、发热门诊留观病例和隔离点观察疑似病。</w:t>
      </w:r>
      <w:r>
        <w:rPr>
          <w:rFonts w:ascii="仿宋_GB2312" w:hAnsi="仿宋_GB2312" w:cs="仿宋_GB2312" w:eastAsia="仿宋_GB2312"/>
          <w:color w:val="000000"/>
          <w:sz w:val="28"/>
          <w:szCs w:val="28"/>
        </w:rPr>
        <w:t>（来源：新华网，</w:t>
      </w:r>
      <w:r>
        <w:rPr>
          <w:rFonts w:eastAsia="仿宋_GB2312" w:cs="仿宋_GB2312" w:ascii="仿宋_GB2312" w:hAnsi="仿宋_GB2312"/>
          <w:color w:val="000000"/>
          <w:sz w:val="28"/>
          <w:szCs w:val="28"/>
        </w:rPr>
        <w:t>2020-02-13</w:t>
      </w:r>
      <w:r>
        <w:rPr>
          <w:rFonts w:ascii="仿宋_GB2312" w:hAnsi="仿宋_GB2312" w:cs="仿宋_GB2312" w:eastAsia="仿宋_GB2312"/>
          <w:color w:val="000000"/>
          <w:sz w:val="28"/>
          <w:szCs w:val="28"/>
        </w:rPr>
        <w:t>）</w:t>
      </w:r>
    </w:p>
    <w:p>
      <w:pPr>
        <w:pStyle w:val="Heading2"/>
        <w:spacing w:lineRule="exact" w:line="520"/>
        <w:ind w:firstLine="643"/>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bookmarkStart w:id="86" w:name="__RefHeading___Toc32996856"/>
      <w:bookmarkStart w:id="87" w:name="__RefHeading___Toc32996856"/>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88" w:name="__RefHeading___Toc32996856"/>
      <w:r>
        <w:rPr>
          <w:rFonts w:ascii="黑体;SimHei" w:hAnsi="黑体;SimHei" w:cs="黑体;SimHei" w:eastAsia="黑体;SimHei"/>
          <w:b w:val="false"/>
          <w:bCs w:val="false"/>
          <w:color w:val="000000"/>
          <w:sz w:val="32"/>
        </w:rPr>
        <w:t>对战新冠病毒，多种药物和疗法正在临床发挥效力</w:t>
      </w:r>
      <w:bookmarkEnd w:id="88"/>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国务院联防联控机制公布的数据显示，新型冠状病毒患者治愈比例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升至</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对战新型冠状病毒，持续增加的治愈率用坚定的上扬给出了“可治”的答案，随着临床实践的逐步开展，多种药物和疗法正在临床抗疫一线发挥效力。</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型冠状病毒素未谋面，为什么能够“见招拆招”、可诊可防可治？两年前，国家应急防控药物工程技术研究中心研究员钟武在国家科技部新闻发布会上讲起“</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疾病”，他说，世界卫生组织提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疾病，提醒未知病毒性传染病一定会来。我们在（国家科技）重大专项的部署下，就是要针对未知病毒研发广谱抗病毒药物。</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彼时，</w:t>
      </w:r>
      <w:r>
        <w:rPr>
          <w:rFonts w:eastAsia="仿宋_GB2312" w:cs="仿宋_GB2312" w:ascii="仿宋_GB2312" w:hAnsi="仿宋_GB2312"/>
          <w:color w:val="000000"/>
          <w:sz w:val="32"/>
          <w:szCs w:val="32"/>
        </w:rPr>
        <w:t>SARS</w:t>
      </w:r>
      <w:r>
        <w:rPr>
          <w:rFonts w:ascii="仿宋_GB2312" w:hAnsi="仿宋_GB2312" w:cs="仿宋_GB2312" w:eastAsia="仿宋_GB2312"/>
          <w:color w:val="000000"/>
          <w:sz w:val="32"/>
          <w:szCs w:val="32"/>
        </w:rPr>
        <w:t>的记忆已经模糊，没人能预测，踩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尾巴，未知病毒真的来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疫情，按照党中央的要求，科技部启动了“新型冠状病毒感染的肺炎疫情科技应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共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应急攻关项目，并积极推荐重大新药创制、重大传染病防治两个重大科技专项以及一系列的国家重点研发计划中已经产生的科技成果，应用于疫情防控第一线。</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自不同科研团队的一线人员利用现有研究基础开展合作，对已经上市的和正在开展临床试验的药物进行系统化、大规模地筛选，发现磷酸氯喹、伦地西韦、法匹拉韦等潜在有效药，近些天来紧急推进多项临床试验，结果表明药物对患者疗效渐显。</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基于我国在细胞治疗领域、中医药领域、血浆治疗领域的研发水平和前期积累，在联防联控科研攻关组的组织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疗法的临床试验也逐步开展，在改善危、重症患者方面发挥重要作用。</w:t>
      </w:r>
    </w:p>
    <w:p>
      <w:pPr>
        <w:pStyle w:val="Heading3"/>
        <w:snapToGrid w:val="false"/>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筛药：递减的数字，递增的信心</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CellResearch</w:t>
      </w:r>
      <w:r>
        <w:rPr>
          <w:rFonts w:ascii="仿宋_GB2312" w:hAnsi="仿宋_GB2312" w:cs="仿宋_GB2312" w:eastAsia="仿宋_GB2312"/>
          <w:color w:val="000000"/>
          <w:sz w:val="32"/>
          <w:szCs w:val="32"/>
        </w:rPr>
        <w:t>》发表我国学者的论文《伦地西韦和磷酸氯喹在体外有效抑制新型冠状病毒》，论文中提到研究团队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种化合物进行了体外试验，从对细胞的毒性（安全性）、对病毒的抑制作用（有效性）等方面进行了试验，研究结果显示均有效果。其中包括磷酸氯喹、伦地西韦、法匹拉韦。</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种只是我们目前检测出结果的第一批化合物。”钟武说，“我们已经送筛</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种化合物，未来还会有第二批、第三批……”</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应对新的突发病毒性传染疾病，在重大新药创制重大专项的支持下，来自全国科研院校和企业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团队前瞻性地协同开展防治药物研究，其中抗冠状病毒药物是我们重点研究的一个领域。应急药物中心日常构建了针对冠状病毒有效的广谱抗病毒化合物库包含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个化合物。</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期研究中，我们基于冠状病毒的靶点、机制以及化学相似性对化合物库进行了虚拟筛选，命中潜在活性化合物大概</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钟武说，“针对此次的新型冠状病毒，我们又在普通冠状病毒的细胞模型上对</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候选化合物进行评估筛选，从中挑选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种对普通冠状病毒具有高活性的化合物开展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新型冠状病毒的体外评价。”</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这组体现筛选顺序的递减数字，在严谨的实验数据里持续传递给研究人员和决策者们逐步递增的信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经过严格筛选，化合物首次走出模型，在“战场”上与病毒“硬碰硬”。中国科学院武汉病毒所进行了“实战”模拟的工作：足够纯度和滴度的病毒、能够展现细胞“受损”“缓解”的适宜细胞系……经过夜以继日地、紧张重复实验、观察，数据显示法匹拉韦、磷酸氯喹、伦地西韦等多个化合物在体外能够有效抑制新型冠状病毒。（来源：新华网，</w:t>
      </w:r>
      <w:r>
        <w:rPr>
          <w:rFonts w:eastAsia="仿宋_GB2312" w:cs="仿宋_GB2312" w:ascii="仿宋_GB2312" w:hAnsi="仿宋_GB2312"/>
          <w:color w:val="000000"/>
          <w:sz w:val="32"/>
          <w:szCs w:val="32"/>
        </w:rPr>
        <w:t>2020-02-13</w:t>
      </w:r>
      <w:r>
        <w:rPr>
          <w:rFonts w:ascii="仿宋_GB2312" w:hAnsi="仿宋_GB2312" w:cs="仿宋_GB2312" w:eastAsia="仿宋_GB2312"/>
          <w:color w:val="000000"/>
          <w:sz w:val="32"/>
          <w:szCs w:val="32"/>
        </w:rPr>
        <w:t>）</w:t>
      </w:r>
    </w:p>
    <w:p>
      <w:pPr>
        <w:pStyle w:val="Heading2"/>
        <w:spacing w:lineRule="exact" w:line="520" w:before="156" w:after="156"/>
        <w:ind w:firstLine="640"/>
        <w:rPr>
          <w:rFonts w:ascii="黑体;SimHei" w:hAnsi="黑体;SimHei" w:eastAsia="黑体;SimHei" w:cs="黑体;SimHei"/>
          <w:b w:val="false"/>
          <w:b w:val="false"/>
          <w:bCs w:val="false"/>
          <w:color w:val="000000"/>
          <w:sz w:val="32"/>
        </w:rPr>
      </w:pPr>
      <w:bookmarkStart w:id="89" w:name="__RefHeading___Toc32996857"/>
      <w:bookmarkEnd w:id="89"/>
      <w:r>
        <w:rPr>
          <w:rFonts w:ascii="黑体;SimHei" w:hAnsi="黑体;SimHei" w:cs="黑体;SimHei" w:eastAsia="黑体;SimHei"/>
          <w:b w:val="false"/>
          <w:bCs w:val="false"/>
          <w:color w:val="000000"/>
          <w:sz w:val="32"/>
        </w:rPr>
        <w:t>有效药走进临床，阶段效果渐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党中央再部署，疫情防控工作到了最吃劲的关键阶段，要提高患者特别是重症患者救治水平，集中优势医疗资源和技术力量救治患者，及时总结推广行之有效的诊疗方案，加大药物和疫苗科研攻关力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磷酸氯喹的临床试验在中国多地开展，它是治疗疟疾的老药，尽管目前它的抗病毒机理还没有阐述得特别清楚，但越来越多的患者因为它走出医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日报记者了解到，体外实验显示磷酸氯喹对新冠病毒具有良好的抑制作用和安全性。科研攻关组组织北京佑安医院和中山大学附属第二医院开展了</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例患者的磷酸氯喹治疗试验，所有患者临床症状缓解或好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例患者核酸检测转阴，并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出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达到解除隔离和出院标准。基于良好治疗效果，科研攻关组将推动北京、广东（已入组</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例）等地进一步扩大磷酸氯喹临床试验病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再生医学与健康广东省实验室研究员裴端卿介绍，基于这些结果，他们即将在疫情比较严重的湖北省荆州市启动进一步更大规模的临床试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匹拉韦之前是一个抗流感药物，我们在塞拉利昂做过治疗埃博拉出血热的临床试验，它展现出很好的效果。”钟武说，法匹拉韦是上市药物，兼顾安全性、有效性、质量保障以及可及性方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团队负责人介绍，它是治疗流感的广谱抗病毒上市药物。科研攻关组组织深圳市第三人民医院开展了临床研究，入组</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例，其中普通型</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例，重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重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目前看法匹拉韦尚未发现明显的副作用，患者依从性好；对发热患者退热作用较好，服药后两天内退热率达</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肺部影像学好转率</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内肺部影像学好转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基于上述良好治疗效果，科研攻关组拟向医疗救治组报送临床试验结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另一种还未上市的新药伦地西韦在体外细胞实验中显示了很好的抑制新型冠状病毒的能力，在科技部、国家卫健委、国家药监局等多部门支持下，抗病毒药物伦地西韦已完成临床试验的注册审批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中日友好医院王辰院士、曹彬教授团队在武汉市金银潭医院将入组</w:t>
      </w:r>
      <w:r>
        <w:rPr>
          <w:rFonts w:eastAsia="仿宋_GB2312" w:cs="仿宋_GB2312" w:ascii="仿宋_GB2312" w:hAnsi="仿宋_GB2312"/>
          <w:color w:val="000000"/>
          <w:sz w:val="32"/>
          <w:szCs w:val="32"/>
        </w:rPr>
        <w:t>761</w:t>
      </w:r>
      <w:r>
        <w:rPr>
          <w:rFonts w:ascii="仿宋_GB2312" w:hAnsi="仿宋_GB2312" w:cs="仿宋_GB2312" w:eastAsia="仿宋_GB2312"/>
          <w:color w:val="000000"/>
          <w:sz w:val="32"/>
          <w:szCs w:val="32"/>
        </w:rPr>
        <w:t>例患者，其中轻、中症患者</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例，重症患者</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例。曹彬教授表示，这项研究将严格执行随机双盲试验，以评价伦地西韦对新型冠状病毒肺炎的疗效和安全性。</w:t>
      </w:r>
    </w:p>
    <w:p>
      <w:pPr>
        <w:pStyle w:val="Heading3"/>
        <w:spacing w:lineRule="exact" w:line="520"/>
        <w:ind w:left="0" w:right="0"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疗法“晒”出临床试验效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症出重拳。随着生物医疗技术的进步，科研团队不断探索全新的治疗方法，针对重症和危重症患者寻找有效治疗方案。</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细胞治疗技术近年来突飞猛进，我国在该领域处于国际领跑地位。科研团队正在探索通过干细胞治疗技术提供更前沿、更有效的应对方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科技部应对新型冠状病毒感染肺炎疫情工作领导小组与中国科学院干细胞与再生医学创新研究院的专家进行了专题座谈。学科带头人周琪院士介绍，</w:t>
      </w:r>
      <w:r>
        <w:rPr>
          <w:rFonts w:eastAsia="仿宋_GB2312" w:cs="仿宋_GB2312" w:ascii="仿宋_GB2312" w:hAnsi="仿宋_GB2312"/>
          <w:color w:val="000000"/>
          <w:sz w:val="32"/>
          <w:szCs w:val="32"/>
        </w:rPr>
        <w:t>CAStem</w:t>
      </w:r>
      <w:r>
        <w:rPr>
          <w:rFonts w:ascii="仿宋_GB2312" w:hAnsi="仿宋_GB2312" w:cs="仿宋_GB2312" w:eastAsia="仿宋_GB2312"/>
          <w:color w:val="000000"/>
          <w:sz w:val="32"/>
          <w:szCs w:val="32"/>
        </w:rPr>
        <w:t>新型细胞药物前期在治疗严重的急性呼吸窘迫综合征（</w:t>
      </w:r>
      <w:r>
        <w:rPr>
          <w:rFonts w:eastAsia="仿宋_GB2312" w:cs="仿宋_GB2312" w:ascii="仿宋_GB2312" w:hAnsi="仿宋_GB2312"/>
          <w:color w:val="000000"/>
          <w:sz w:val="32"/>
          <w:szCs w:val="32"/>
        </w:rPr>
        <w:t>ARDS</w:t>
      </w:r>
      <w:r>
        <w:rPr>
          <w:rFonts w:ascii="仿宋_GB2312" w:hAnsi="仿宋_GB2312" w:cs="仿宋_GB2312" w:eastAsia="仿宋_GB2312"/>
          <w:color w:val="000000"/>
          <w:sz w:val="32"/>
          <w:szCs w:val="32"/>
        </w:rPr>
        <w:t>）的动物实验中，小鼠的生存率明显提高。经伦理委员会批准，正在进行临床观察和评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介绍，干细胞科技攻关组已组织佑安医院开展中科院干细胞与再生医学创新研究院研发的人胚胎干细胞来源干细胞（</w:t>
      </w:r>
      <w:r>
        <w:rPr>
          <w:rFonts w:eastAsia="仿宋_GB2312" w:cs="仿宋_GB2312" w:ascii="仿宋_GB2312" w:hAnsi="仿宋_GB2312"/>
          <w:color w:val="000000"/>
          <w:sz w:val="32"/>
          <w:szCs w:val="32"/>
        </w:rPr>
        <w:t>CAStem</w:t>
      </w:r>
      <w:r>
        <w:rPr>
          <w:rFonts w:ascii="仿宋_GB2312" w:hAnsi="仿宋_GB2312" w:cs="仿宋_GB2312" w:eastAsia="仿宋_GB2312"/>
          <w:color w:val="000000"/>
          <w:sz w:val="32"/>
          <w:szCs w:val="32"/>
        </w:rPr>
        <w:t>）的临床实验，初步显示安全有效。目前一例重型患者进行干细胞治疗后，各项生命体征平稳，核酸反应已达到出院标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危重症病人的救治，我觉得干细胞治疗能够发挥一些作用。”项目负责人介绍，从影像显示能看到改变很显著，肺部的炎症被吸收，呼吸症状的体征，包括呼吸系统的指标改善也是很明显的。目前，干细胞治疗的一系列流程已经制定出来，如果一切顺利，研究团队力争在十天之内完成一期临床实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放军总医院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学中心王福生院士团队联合包括武汉市金银潭医院、天津市海河医院等单位开展的一项名为《间充质干细胞治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新型冠状病毒感染的肺炎患者的安全性和有效性》的临床研究招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患者进行间充质干细胞的治疗方案。</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了解，还有其它单位科技攻关团队开展干细胞用于新型冠状病毒肺炎重症患者的治疗，主要通过抑制免疫系统过度激活、控制肺部急性炎症反应、减少肺纤维化的发生以及促进内源性修复等机制发挥作用，对于缓解呼吸窘迫症状、抑制肺部急性炎症进展将发挥积极作用，与其他治疗技术或药物协同，有望为重症患者“力挽狂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中医药为主的中西医结合方法在防治新冠肺炎中也正在取得疗效，以“辨证施治”为原则的中西医结合疗法对轻重症诊疗方案不同。中央指导组专家张伯礼院士表示，普通型的对于轻症的，中医应该发挥作用，重度的肯定要上呼吸支持，寄希望于西医、中医做配合，还是有所侧重，各自有优势。</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在科技部大力支持下紧急立项的“国家科技应急攻关项目—中西医结合防治新冠状病毒感染的肺炎的临床研究”正式启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湖北省中西医结合医院与武汉市中医医院首批共计</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患者经中西医结合治疗后治愈出院，近日还将有一批患者痊愈出院。这批出院病人以轻症为主，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重症，他们均全程采用了以中医为主的中西医结合治疗而取得成效。此外，科技应急攻关项目还支持黄璐琦院士团队对</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例患者开展中药治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例已痊愈出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在缺乏疫苗和有效药的前提下，康复患者的血浆是临床特异性治疗最可及的资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上午，国家科技部下发了《关于请协助采集新型冠状病毒肺炎康复者血液样本的函》。在抗疫一线的中国工程院院士、军事科学院军事医学研究院研究员陈薇在接受媒体采访时呼吁：应当从立法层面要求康复者在知情同意、符合伦理、身体情况允许的前提下捐献宝贵的血浆，用于他人的急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金银潭医院院长张定宇表示，恢复期病人，体内是有抗体的，我们希望他们能够捐献血浆用于拯救危重病人，这一方法在诊疗指南第五版里都有推荐。呼吁恢复期病人能够伸出自己的胳膊，帮助一下危重的病人。不需要他们专门来医院，我们会筛选出符合条件的对象，主动给他们打电话联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日报记者了解到武汉生物制品研究所有限公司抗新冠病毒特异性灭活治疗用血浆研发进展顺利，已在武汉协和、金银潭等医院等开展</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例重症患者的治疗，无明显不良反应，第一例病人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的治疗病情有明显好转，将加快入组更多病例临床应用；目前血浆灭菌设备已协调解决，为扩大特免血浆制备能力提供了设备保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了解，在</w:t>
      </w:r>
      <w:r>
        <w:rPr>
          <w:rFonts w:eastAsia="仿宋_GB2312" w:cs="仿宋_GB2312" w:ascii="仿宋_GB2312" w:hAnsi="仿宋_GB2312"/>
          <w:color w:val="000000"/>
          <w:sz w:val="32"/>
          <w:szCs w:val="32"/>
        </w:rPr>
        <w:t>SARS</w:t>
      </w:r>
      <w:r>
        <w:rPr>
          <w:rFonts w:ascii="仿宋_GB2312" w:hAnsi="仿宋_GB2312" w:cs="仿宋_GB2312" w:eastAsia="仿宋_GB2312"/>
          <w:color w:val="000000"/>
          <w:sz w:val="32"/>
          <w:szCs w:val="32"/>
        </w:rPr>
        <w:t>时期，恢复期患者血浆治疗方法对高危暴露人群产生了重要的保护作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已在武汉设立三个采集点，分批采集了恢复期患者的血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安全有效为前提，有效药的审批和生产已提上日程临床试验有效的药物，最终都要落实到上市和生产上，生产能力充沛，将很快缓解疫情带来的问题。</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前的联防联控机制下，形成了产学研攻关的大联合局面，不仅科研一线与临床一线无缝衔接，科技部、卫健委、药监局等联研联审机制也持续开展，因此审评审批和生产环节在临床试验推进的同时已经在并行推进。”国家药品监督管理局相关部门负责人表示，“一旦药品表现相对成熟，我们就组织强有力的力量来提前介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介绍，评审部门已经开展了早期介入工作，进入研发、试验的各个的环节，给予建议和指导。例如中国食品药品检定研究院的技术标准部门、国家药品监督管理总局的审评中心等，各个环节的专家组织攻关联合会议制度，对重点研发的有效药、治疗方法等实现随时的跟进进而服务指导，使它在整个研发过程不走弯路，科研数据符合数据的标准，这将大大提高未来的审评审批效率。</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突发疫情期间，相关部门的提前介入最大限度地保障了效率和药物的安全性、有效性，大大缩减综合评估的时间。”相关部门负责人表示，审批上市后的生产方面，我国是原料药生产大国，各相关部门已经做好相关准备，在产量方面有足够的储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针对轻、重症患者施展疗效的治疗药物和疗法的逐步深入研究，越来越多的有效临床方案变得清晰而丰富，降低死亡率、提高治愈率正在从统计数字中给出清晰的印记。科技攻关的多项进展表明，我们完全能够战胜疫情。</w:t>
      </w:r>
      <w:bookmarkStart w:id="90" w:name="__RefHeading___Toc32996858"/>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520" w:before="156" w:after="156"/>
        <w:ind w:hanging="0"/>
        <w:rPr>
          <w:rFonts w:ascii="黑体;SimHei" w:hAnsi="黑体;SimHei" w:eastAsia="黑体;SimHei" w:cs="黑体;SimHei"/>
          <w:b w:val="false"/>
          <w:b w:val="false"/>
          <w:bCs w:val="false"/>
          <w:color w:val="000000"/>
          <w:sz w:val="32"/>
        </w:rPr>
      </w:pPr>
      <w:r>
        <w:rPr>
          <w:rFonts w:eastAsia="黑体;SimHei" w:cs="黑体;SimHei" w:ascii="黑体;SimHei" w:hAnsi="黑体;SimHei"/>
          <w:b w:val="false"/>
          <w:bCs w:val="false"/>
          <w:color w:val="000000"/>
          <w:sz w:val="32"/>
        </w:rPr>
        <w:t>16</w:t>
      </w:r>
      <w:r>
        <w:rPr>
          <w:rFonts w:ascii="黑体;SimHei" w:hAnsi="黑体;SimHei" w:cs="黑体;SimHei" w:eastAsia="黑体;SimHei"/>
          <w:b w:val="false"/>
          <w:bCs w:val="false"/>
          <w:color w:val="000000"/>
          <w:sz w:val="32"/>
        </w:rPr>
        <w:t>个日夜，从</w:t>
      </w:r>
      <w:r>
        <w:rPr>
          <w:rFonts w:eastAsia="黑体;SimHei" w:cs="黑体;SimHei" w:ascii="黑体;SimHei" w:hAnsi="黑体;SimHei"/>
          <w:b w:val="false"/>
          <w:bCs w:val="false"/>
          <w:color w:val="000000"/>
          <w:sz w:val="32"/>
        </w:rPr>
        <w:t>0</w:t>
      </w:r>
      <w:r>
        <w:rPr>
          <w:rFonts w:ascii="黑体;SimHei" w:hAnsi="黑体;SimHei" w:cs="黑体;SimHei" w:eastAsia="黑体;SimHei"/>
          <w:b w:val="false"/>
          <w:bCs w:val="false"/>
          <w:color w:val="000000"/>
          <w:sz w:val="32"/>
        </w:rPr>
        <w:t>到</w:t>
      </w:r>
      <w:r>
        <w:rPr>
          <w:rFonts w:eastAsia="黑体;SimHei" w:cs="黑体;SimHei" w:ascii="黑体;SimHei" w:hAnsi="黑体;SimHei"/>
          <w:b w:val="false"/>
          <w:bCs w:val="false"/>
          <w:color w:val="000000"/>
          <w:sz w:val="32"/>
        </w:rPr>
        <w:t>520</w:t>
      </w:r>
      <w:r>
        <w:rPr>
          <w:rFonts w:ascii="黑体;SimHei" w:hAnsi="黑体;SimHei" w:cs="黑体;SimHei" w:eastAsia="黑体;SimHei"/>
          <w:b w:val="false"/>
          <w:bCs w:val="false"/>
          <w:color w:val="000000"/>
          <w:sz w:val="32"/>
        </w:rPr>
        <w:t>万件，中广核技硬核战疫经历了什么？</w:t>
      </w:r>
      <w:bookmarkEnd w:id="90"/>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一批实验室器材，武汉着急等用，终于送出去了。紧急复工以来，我们都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待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临近凌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作为中广核核技术发展股份有限公司（简称“中广核技”）旗下最大的辐照灭菌中心——苏州达胜辐照站现场负责人王世斌，目送完当天最后一趟货车驶出门口后，掏出手机，回应了记者早上发来的微信提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算上这一批，截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凌晨，中广核技累计免费辐照灭菌战“疫”物资数量达到</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万件，共计</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批，货值接近</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万元。</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辐照灭菌生产线连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天开足马力</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时，距中广核技党委召开第一次支援抗击疫情微信工作会议，仅仅过去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天。会议决定，中广核技实施战“疫”物资免费辐照灭菌，旗下所有电子束辐照站开辟绿色通道，驰援祖国战“疫”。</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通知后，中广核技旗下位于苏州达胜、南通海维、深圳戈瑞、山东海维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辐照站立即“就位”，全天候待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是一家上市央企子公司，国家有难，人民有需要，就要尽责尽力。”</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逆行者从准备到复工，仅用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小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紧急，随时准备开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中广核技党委第一次支援抗击疫情微信工作会议过后一小时，南通海维辐照站具体业务负责人，姜彤的电话铃响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想到，任务来得这么快。”当时，她正通过微信与业内专家谈论医护物资紧缺的问题</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口罩为例，它有质保期，一般现产现销，不会大量库存，而临时生产又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解析期，不经过解析口罩含有强致癌物质。”</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姜彤正在进行辐照灭菌剂量测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几乎同时，王世斌的女儿替他接到了电话。“爸爸，疫情期间，不要去了吧？”“支援战‘疫’，就是爸爸的职责所在。”王世斌说完后收拾行李，便驱车直奔苏州达胜辐照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难的是，人不太好找。外地员工回家过年了，本地员工心有顾虑，不敢上班。”最初，王世斌以为人是最难解决的问题。</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算我一个！”“随时等待组织召唤！”“就我吧！”……没想到，面对支援战“疫”的召唤，大家在微信群里争先恐后，生怕报不上名。中广核戈瑞（深圳）科技有限公司辐照站的工作微信群，情况也是一样。而海维辐照中心，则由当地具备自驾条件、无疫区接触史的管理人员上岗，完成客户对接、搬运物资、设备运行、辐照灭菌等全流程作业。</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世斌给一线员工讲解疫情防控安全事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的同事戴艳芳身体近况不好，春节前刚出院，听到组织召唤义无反顾返回单位，编制复工申报材料。”王世斌谈及此事，竖起了大拇指，“还有苏州大学博士生导师、公司顾问朱南康教授，老爷子今年</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岁了，放弃了春节休息时间，各方协调，积极帮忙解决复工申报问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然，做好安全防护是首位的。中广核达胜加速器技术有限公司（简称“中广核达胜”）党总支副书记叶晓军为此长期驻扎厂区。南通海维辐照站安质环负责人姜小军，负责现场安全防护监管工作，每天骑单车往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多钟头，毫无怨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做出会议决定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中午，深圳戈瑞辐照灭菌中心首先取得复工许可。从准备到获批，前后不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小时。数个小时之后，南通海维辐照站也得到当地政府认可与支持，拿到了复工许可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中广核达胜辐照站也宣告复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方刻不容缓，我们义不容辞。”深圳戈瑞辐照站现场负责人丁永颜的话，说出了大家的心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错，在这场看不见硝烟的疫战，他们决心做一名逆行者。</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战“疫”</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万件物资货值约</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用我们最擅长的方式、最先进的技术支援战‘疫’。我们的高能电子加速器，单台设备日加工一次性医卫用品，约</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立方，折合当前疫情防护用品约</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多箱（</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厘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厘米</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厘米）。”</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召开的支援防疫微信工作会议上，中广核技党委讨论很热烈，“面对这场病毒对人类发起的战争，中广核技必须和医疗器械企业一起，为前方提供粮草，尽力解除前方医护人员的后顾之忧”。</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后，中广核技的逆行者们陆续复工。截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凌晨，中广核技各大辐照站的一线员工，已经连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天开工，为口罩、医用手套、防护服等</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万件战“疫”物资免费辐照灭菌，货值接近</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多万元。</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批又一批的物资被送往辐照室灭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比于需要较长解析期的化学熏蒸，电子束辐照灭菌效率高、无残留、立等可取、灭完即用，大大减少灭菌时间，加快产品生产进程，尤其适合为医疗物资灭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了免费辐照灭菌战“疫”物资以外，中广核技还应国家有关部委要求，着手制定针对新型冠状病毒污染的医疗废物、废水的辐照灭菌解决方案，利用电子加速器为战“疫”提供更进一步的“科技力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与清华大学合作，已经具备了使用电子加速器对医疗废物、废水进行消毒灭菌的技术和产业化能力。”</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束辐照灭菌控制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期间，医用一次性防护服能否采用辐照灭菌技术手段，引起了各方关注。为此，中广核技协助工信部开展了一次性防护服小样辐射灭菌实验，连夜作业，次日给出防护服电子束辐照后强度变化的数据及结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工信部、药监局、卫健委联合印发并执行《医用一次性防护服辐射灭菌应急规范（临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时规范出台前，我们还参加了专题研讨医用一次性防护服辐照灭菌工作会议，并提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建议，均被采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来，我们希望能做的更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硬“核”支援</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员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站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日夜全程加速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遏制疫情是当前重中之重。但是，目前医疗器材消耗过快，如何能让产能跟上需求？</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必须与时间赛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临复工之际，南通海维辐照站加速器设备水系统启动所需的专用纯净水，库存告急。可是，疫情期间物流受阻，重新采购时间长、难度大。怎么办？情急之下，中广核达胜、海维公司总经理肖峰一锤定音，“用去离子水代替纯净水，如期启动运行。”而选用去离子水，意味着成本增加了一倍。</w:t>
      </w:r>
    </w:p>
    <w:p>
      <w:pPr>
        <w:pStyle w:val="Heading3"/>
        <w:spacing w:lineRule="exact" w:line="520"/>
        <w:ind w:left="0" w:right="0"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辐照灭菌的物资即将装车发往前线</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赶紧上货，快点！快点！”江苏达胜辐照站是最晚开工的一个站点，看着厂区门前停满了物资运输车，王世斌一个箭步上前，带头干起了搬运，并大声招呼同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是没有理由的冲动，觉得终于可以为抗击疫情做上贡献了。”当车辆驶离辐照现场时，王世斌突然起了一身鸡皮疙瘩。此后，苏州达胜辐照中心几乎每天都是满负荷运作，加班加点已成习惯，中午也不休息。</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的时候，客户晚上八九点才把物资送过来，我们一定把当天的物资全部灭菌完毕，才回宿舍休息。”远在深圳的丁永颜也表示，戈瑞辐照站同样也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待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是与时间赛跑，为支援战‘疫’争分夺秒。”疫情暴发以来，中广核技</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员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站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日夜，全程加速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争分夺秒的，不止是一线员工，还有辐照灭菌专用加速器。“灭菌速度很快，每箱物资在电子束下实际辐照时间，只有短短几秒。”姜彤指着身边即将装车发往疫区的物资说，“顺着传输带进去出来一圈，或者翻面后再照一圈，全程也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就能彻底灭菌，装车拉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菌速度快、彻底的优势，令电子束辐照技术在此次战疫中举足轻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国务院副总理孙春兰在武汉指导湖北医用物资保障工作期间，前往中广核技在鄂重要合作客户——湖北稳健医疗有限公司，深入了解物资生产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北稳健的灭菌设备，就是我们的工程师一个零件一个零件组装起来的。”南通海维加速器生产负责人陈灵通，指着新闻联播播出的画面，满脸喜悦，“虽然我们无法去现场支援武汉，但电子加速器替我们完成了心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中广核技累计生产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台消毒灭菌高能电子加速器，分布于北京、西安、郑州、武汉、苏州、深圳等地。疫情暴发后，中广核技迅速组织骨干力量，火速为医疗器械企业客户和辐照灭菌中心客户，全天候做好技术服务咨询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是一场战役，医护人员在前方浴血奋战，我们作为后勤力量中的‘技术派’，多做一点，做快一点，也许前方就能早一点胜利。”</w:t>
      </w:r>
    </w:p>
    <w:p>
      <w:pPr>
        <w:pStyle w:val="Heading2"/>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91" w:name="__RefHeading___Toc32996859"/>
      <w:bookmarkStart w:id="92" w:name="__RefHeading___Toc32996859"/>
    </w:p>
    <w:p>
      <w:pPr>
        <w:pStyle w:val="Heading2"/>
        <w:spacing w:lineRule="exact" w:line="520"/>
        <w:ind w:firstLine="643"/>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spacing w:lineRule="exact" w:line="520" w:before="156" w:after="156"/>
        <w:ind w:hanging="0"/>
        <w:rPr>
          <w:rFonts w:ascii="黑体;SimHei" w:hAnsi="黑体;SimHei" w:eastAsia="黑体;SimHei" w:cs="黑体;SimHei"/>
          <w:b w:val="false"/>
          <w:b w:val="false"/>
          <w:bCs w:val="false"/>
          <w:color w:val="000000"/>
          <w:sz w:val="32"/>
        </w:rPr>
      </w:pPr>
      <w:bookmarkStart w:id="93" w:name="__RefHeading___Toc32996859"/>
      <w:r>
        <w:rPr>
          <w:rFonts w:ascii="黑体;SimHei" w:hAnsi="黑体;SimHei" w:cs="黑体;SimHei" w:eastAsia="黑体;SimHei"/>
          <w:b w:val="false"/>
          <w:bCs w:val="false"/>
          <w:color w:val="000000"/>
          <w:sz w:val="32"/>
        </w:rPr>
        <w:t>我校附属医院两例新型冠状病毒肺炎患者治愈出院</w:t>
      </w:r>
      <w:bookmarkEnd w:id="93"/>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下午，我校附属医院收治的一例新型冠状病毒感染的肺炎患者在医护人员的精心诊治和悉心护理下，经绍兴市“新冠”肺炎诊治专家组会诊评估后，治愈出院。该例患者为我校附属医院第一例确诊病例治愈患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例病人为女性，</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岁，在武汉工作，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自驾回绍兴准备过春节。返绍后，一直在居家医学观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出现阵发性干咳、腹泻，发热等症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收治于附属医院隔离病房并确诊为新型冠状病毒感染肺炎。入院后，附属医院隔离病房医护团队精心治疗、细致护理、耐心疏导，并且，每天组织新冠肺炎诊治专家组专家会诊，及时对患者病情开展研判，科学调整治疗方案。经过干扰素雾化吸入、抗病毒药物治疗、及对症处理等措施后，患者体温正常</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咳嗽等呼吸道症状消失，胸部</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复查肺部病变基本吸收，经绍兴市疾控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均为阴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下午，绍兴市“新冠”肺炎诊治专家组会诊评估认为，患者病情痊愈，符合国家卫生健康委员会《新型冠状病毒感染的肺炎诊疗方案（试行第四版）》解除隔离出院的标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天下午，这位患者在医护人员陪护下走出病房，由医院专用救护车护送回家，到家后，患者还需每天测量体温，继续居家休息，并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后来医院复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疫情发生以来，附属医院干部职工高度重视，积极响应，不分昼夜，全力以赴有力、有序、有效开展各项防控工作。在市卫健委的统一部署下，迅速组建应急病房医务队伍第一、第二梯队，着手调配病房和设施设备，按收治病人要求做好病区准备，迅即开设应急病房，设置床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张（其中二间为负压病房）。同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名医务人员迅速到位开展培训，于正月初一上午应急病房启用收治病人。同时，根据疫情进展，紧急落实病区撤并工作，腾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楼一、二、三层开设隔离病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一楼隔离病房一病区启用收治病人，二楼、三楼备用，做好随时收治病人的准备。目前，已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医生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护士奋战在收治病人一线，在全院广大医务人员主动请缨、积极报名下，第三、第四医护梯队正在加紧组建中。</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下午，我校附属医院隔离楼五楼应急病房又传来好消息，在该病区住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的一例新型冠状病毒肺炎确诊病例在医护人员悉心治疗下，经市专家组评估后，治愈出院。该患者是附属医院收治新冠肺炎患者以来，第二例治愈出院病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卢女士</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岁，为柯桥区人，原藉湖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期间因去湖北宜昌喝喜酒而居住在湖北。回柯桥后，就出现了发热、咽痛、咳嗽的情况。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收住附属医院应急病房，并确诊为新型冠状病毒感染肺炎。入院后，予以积极抗病毒治疗、对症支持治疗、中医药治疗及心理疏导后，患者呼吸道症状明显好转，体温回落。目前，患者体温正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以上，咳嗽等呼吸道症状不明显，胸部</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检查肺部影像显示炎症明显吸收，绍兴市疾控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均为阴性。经绍兴市“新冠”肺炎诊治专家组会诊评估认为，患者病情痊愈，符合国家卫生健康委员会《新型冠状病毒感染的肺炎诊疗方案（试行第五版）》解除隔离出院的标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走出病房，卢女士和前来迎接她出院的医院领导和职能部门负责人说：“我住院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时间里，医护人员都非常关心我，让人感觉特别亲切，除了为我精心治疗，还对我心理梳导，帮我消除患病的恐惧，使我对治愈充满信心。特别让我感到温暖的是，医护人员在生活上非常关心我，身上穿的衣服和日常用品全部是医护人员送的，因为当初就诊、住院、隔离，什么东西也没带。我非常感谢医务人员的精心治疗护理和生活关爱。”据悉，患者到家后还需每天测量体温，继续居家休息，并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后来医院复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发生后，我校附属医院根据市卫健委部署立即组建应急病房做好新冠肺炎病人收治准备，配置硬件设施，配备精干医疗力量，目前，有医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护士</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同时，成立专家会诊组，由呼吸内科、重症医学、影像、检验、中医、感染病等专业专家组成。诊疗流程上，每天上午由应急病房经管医生查看病人病情，汇报每个病人的病史，由专家组逐个对病人进行讨论分析、实时指导，经管医生听取意见建议并记录，然后，根据会诊意见对治疗方案进一步完善；每天下午和晚上再针对病人病情变化或特殊情况进行讨论。经管医师结合专家会诊建议对病人实施诊疗、密切观察和心理疏导。截止目前，在院病人病情都比较稳定，有一例病例已两次核酸检测阴性，近期有望出院，另一例患者肺部</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提示炎症明显吸收，正在等待核酸检测结果。（来源：绍兴文理学院网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pacing w:lineRule="exact" w:line="520"/>
        <w:ind w:left="0"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新冠肺炎疫情警示</w:t>
      </w:r>
    </w:p>
    <w:p>
      <w:pPr>
        <w:pStyle w:val="Normal"/>
        <w:spacing w:lineRule="exact" w:line="520"/>
        <w:ind w:firstLine="64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李兰娟院士：疫情结束后，这种现象应改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被李兰娟院士的一席话刷屏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李兰娟院士说：“疫情结束后希望国家给年青人树立正确的人生导向，把高薪留给一线科研人员，不要让年青人一味追崇演艺明星，他们是强不了国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李兰娟院士还说：“国家的兴衰要靠科技、教育、医疗，所以要树立全民崇尚医生、科学家、教师、军人，是他们在支撑民族脊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李院士说：“一个合理的社会应该是一个人给社会创造了多少价值，相应得到多少回报，这里的价值分为精神价值和物质价值。如今是给社会带来较多物质价值的是科研人员、医生、军人、工程师等，他们工作一生不及明星一天的收入；给社会创造精神价值的作家不再受推崇，致使如今难出思想大家。不要说什么存在即合理，这明明就很不合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话为什么能瞬间上热搜，是因为这些话戳痛了无数中国人的心。不知从什么时候起， 我们的幸福感，从来自有梦做，变成来自有钱花。 我们的价值观剥离开“人生的意义”“心灵的底蕴”，而简化到以有用，无用来衡量“价”，来定义“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英语培训师，董仲蠡先生在“我是演说家”中的演讲，曾让乐嘉热泪盈眶，因为他道出了教育的真谛。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一次我在讲四级翻译的时候，讲到林语堂先生如何翻译贾岛的“松下问童子，言师采药去”；讲到许渊冲先生如何翻译李清照的“寻寻觅觅，冷冷清清，凄凄惨惨戚戚”；讲到王佐良先生把</w:t>
      </w:r>
      <w:r>
        <w:rPr>
          <w:rFonts w:eastAsia="仿宋_GB2312" w:cs="仿宋_GB2312" w:ascii="仿宋_GB2312" w:hAnsi="仿宋_GB2312"/>
          <w:sz w:val="32"/>
          <w:szCs w:val="32"/>
        </w:rPr>
        <w:t>Samuel Ullman</w:t>
      </w:r>
      <w:r>
        <w:rPr>
          <w:rFonts w:ascii="仿宋_GB2312" w:hAnsi="仿宋_GB2312" w:cs="仿宋_GB2312" w:eastAsia="仿宋_GB2312"/>
          <w:sz w:val="32"/>
          <w:szCs w:val="32"/>
        </w:rPr>
        <w:t>的《青春》翻译成叫“年岁有加，并非垂老，理想丢弃，方堕暮年”，我不禁手舞足蹈，作为老师的那种自豪感爆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然而就在这个时候，底下有一个女生直接质问我说，你讲这个东西有什么用啊？能提分吗？你就是在浪费我们的时间。我自认也算伶牙俐齿，但是在那一刻我竟无言以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是啊，她说的对，没用，不能提分。但是，亲爱的同学我并没有在浪费你的时间，因为刚刚那一刻，我不是在教你怎么考试，我是在做教育！作为一名老师，一名教育工作者，我希望我在课堂上，所传授的不仅仅是实用的知识，因为如果单纯只是拼知识，拼记忆，我们已经输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国家的强大，说穿了，不是靠历史赋予的机遇，而是靠人心赋予的力量。 那力量，来自德，来自才， 来自内心的深厚底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疫情结束后希望国家给年青人树立正确的人生导向，把高薪留给一线科研人员，不要让年青人一味追崇演艺明星，他们是强不了国的。” 李兰娟院士的话，振聋发聩，但或许有些事，不是只能依靠国家去做，“给年青人树立正确的人生导向， 教育强国”有些人，已在从点滴做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常说，知识改变命运， 但其实改变命运的不仅仅靠知识，更靠一个人的胸襟， 智慧，而它们的沉淀， 不仅仅来自于那些应试的，看似“有用”的教育， 更来自，那些交流中，实践中的，看似”无用“的修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行文至此，再回过头来看李兰娟院士的话，我的脑海中，把它们翻译成了， 疫情带来的病，需要治；浮躁带来的心病也要治……</w:t>
      </w:r>
    </w:p>
    <w:p>
      <w:pPr>
        <w:pStyle w:val="Normal"/>
        <w:spacing w:lineRule="exact" w:line="520"/>
        <w:rPr>
          <w:rStyle w:val="StrongEmphasis"/>
          <w:rFonts w:ascii="仿宋_GB2312" w:hAnsi="仿宋_GB2312" w:eastAsia="仿宋_GB2312" w:cs="仿宋_GB2312"/>
          <w:color w:val="000000"/>
          <w:sz w:val="32"/>
          <w:szCs w:val="32"/>
        </w:rPr>
      </w:pPr>
      <w:r>
        <w:rPr>
          <w:rFonts w:eastAsia="仿宋_GB2312" w:cs="仿宋_GB2312" w:ascii="仿宋_GB2312" w:hAnsi="仿宋_GB2312"/>
          <w:sz w:val="32"/>
          <w:szCs w:val="32"/>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健全国家应急管理体系需做好技术战略储备</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日开学第一天，全国各地中小学开始陆续在线上课。据媒体报道，当天，全国</w:t>
      </w:r>
      <w:r>
        <w:rPr>
          <w:rStyle w:val="StrongEmphasis"/>
          <w:rFonts w:eastAsia="仿宋_GB2312" w:cs="仿宋_GB2312" w:ascii="仿宋_GB2312" w:hAnsi="仿宋_GB2312"/>
          <w:b w:val="false"/>
          <w:bCs/>
          <w:color w:val="000000"/>
          <w:sz w:val="32"/>
          <w:szCs w:val="32"/>
        </w:rPr>
        <w:t>300</w:t>
      </w:r>
      <w:r>
        <w:rPr>
          <w:rStyle w:val="StrongEmphasis"/>
          <w:rFonts w:ascii="仿宋_GB2312" w:hAnsi="仿宋_GB2312" w:cs="仿宋_GB2312" w:eastAsia="仿宋_GB2312"/>
          <w:b w:val="false"/>
          <w:bCs/>
          <w:color w:val="000000"/>
          <w:sz w:val="32"/>
          <w:szCs w:val="32"/>
        </w:rPr>
        <w:t>多个城市的</w:t>
      </w:r>
      <w:r>
        <w:rPr>
          <w:rStyle w:val="StrongEmphasis"/>
          <w:rFonts w:eastAsia="仿宋_GB2312" w:cs="仿宋_GB2312" w:ascii="仿宋_GB2312" w:hAnsi="仿宋_GB2312"/>
          <w:b w:val="false"/>
          <w:bCs/>
          <w:color w:val="000000"/>
          <w:sz w:val="32"/>
          <w:szCs w:val="32"/>
        </w:rPr>
        <w:t>60</w:t>
      </w:r>
      <w:r>
        <w:rPr>
          <w:rStyle w:val="StrongEmphasis"/>
          <w:rFonts w:ascii="仿宋_GB2312" w:hAnsi="仿宋_GB2312" w:cs="仿宋_GB2312" w:eastAsia="仿宋_GB2312"/>
          <w:b w:val="false"/>
          <w:bCs/>
          <w:color w:val="000000"/>
          <w:sz w:val="32"/>
          <w:szCs w:val="32"/>
        </w:rPr>
        <w:t>万人民教师变身主播，通过阿里旗下在线办公平台钉钉直播为学生们上课。这是疫情发生后，中国社会努力进行自我修复的缩影。</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就像这一场景所展示的，疫情中技术发挥着至关重要的作用，已成为应急管理体系和能力的重要组成部分，并直接影响疫情防治的成效。实际上，应急体系不能到了关键时刻才应急建设，而必须在平日便进行技术练兵，提前做好战略储备，这样才能做到有备无患。</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除了医疗技术的攻关之外，此次疫情防治让我们必须面对另一个问题：要保障应急状态下的社会正常运转，应急体系还需要做哪些技术的战略储备，又该如何做？老师在教室用钉钉直播上课</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重大突发事件发生后的应急管理，某种程度上可以说是国家治理能力和治理体系现代化的终极考验。</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以此次疫情防控为例，除了疫情中心湖北及“抗疫”一线的医疗领域，在全国其他地区，居民的工作、学习、生活都进入了应急状态，考验着社会运转方方面面的能力。任何治理能力和社会运转的短板，都会在这种紧急状态下暴露并被迅速放大。</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比如，有媒体报道和网民反映，一些地方“菜篮子”产品和农业生产资料运输受阻，救援物资管理不到位，一些企业的订单面临高额违约的风险……</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这些问题的暴露有其客观因素。时间急迫、信息不对称、资源匮乏、人员不足等等原因，使得社会运转大大超负荷。尤其是，紧急与安全本是互相矛盾的两个要素，但在应急状态下必须兼得，给社会运转和治理提出了极高的难度。</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在此次疫情中应对出色的浙江省，为解决这一问题做出了一定示范。</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27</w:t>
      </w:r>
      <w:r>
        <w:rPr>
          <w:rStyle w:val="StrongEmphasis"/>
          <w:rFonts w:ascii="仿宋_GB2312" w:hAnsi="仿宋_GB2312" w:cs="仿宋_GB2312" w:eastAsia="仿宋_GB2312"/>
          <w:b w:val="false"/>
          <w:bCs/>
          <w:color w:val="000000"/>
          <w:sz w:val="32"/>
          <w:szCs w:val="32"/>
        </w:rPr>
        <w:t>日，浙江省卫健委联合阿里巴巴，通过阿里云宜搭平台，用一天时间便搭建出了“疫情信息采集系统”。全省群众足不出户便可了解疫情权威信息、申报疫情和提供线索等。往年，疫情指导防控信息需省卫健委先下发至</w:t>
      </w:r>
      <w:r>
        <w:rPr>
          <w:rStyle w:val="StrongEmphasis"/>
          <w:rFonts w:eastAsia="仿宋_GB2312" w:cs="仿宋_GB2312" w:ascii="仿宋_GB2312" w:hAnsi="仿宋_GB2312"/>
          <w:b w:val="false"/>
          <w:bCs/>
          <w:color w:val="000000"/>
          <w:sz w:val="32"/>
          <w:szCs w:val="32"/>
        </w:rPr>
        <w:t>11</w:t>
      </w:r>
      <w:r>
        <w:rPr>
          <w:rStyle w:val="StrongEmphasis"/>
          <w:rFonts w:ascii="仿宋_GB2312" w:hAnsi="仿宋_GB2312" w:cs="仿宋_GB2312" w:eastAsia="仿宋_GB2312"/>
          <w:b w:val="false"/>
          <w:bCs/>
          <w:color w:val="000000"/>
          <w:sz w:val="32"/>
          <w:szCs w:val="32"/>
        </w:rPr>
        <w:t>地市卫健委，再到</w:t>
      </w:r>
      <w:r>
        <w:rPr>
          <w:rStyle w:val="StrongEmphasis"/>
          <w:rFonts w:eastAsia="仿宋_GB2312" w:cs="仿宋_GB2312" w:ascii="仿宋_GB2312" w:hAnsi="仿宋_GB2312"/>
          <w:b w:val="false"/>
          <w:bCs/>
          <w:color w:val="000000"/>
          <w:sz w:val="32"/>
          <w:szCs w:val="32"/>
        </w:rPr>
        <w:t>90</w:t>
      </w:r>
      <w:r>
        <w:rPr>
          <w:rStyle w:val="StrongEmphasis"/>
          <w:rFonts w:ascii="仿宋_GB2312" w:hAnsi="仿宋_GB2312" w:cs="仿宋_GB2312" w:eastAsia="仿宋_GB2312"/>
          <w:b w:val="false"/>
          <w:bCs/>
          <w:color w:val="000000"/>
          <w:sz w:val="32"/>
          <w:szCs w:val="32"/>
        </w:rPr>
        <w:t>多个区县卫健局，进而下发至</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万多家医院、社区服务中心等单位。层层汇总上报，耗时耗力。“疫情信息采集系统”支持多级部门数据实时导入，同步给出统计分析报表，基层能快速上报疫情，卫健部门根据实时数据提前预估疫情形势，提早调度医疗物资。</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之所以能做到这一点，究其原因，坐拥阿里巴巴等高科技公司，浙江构建了全覆盖的信息管理体系，物流、快递、信息平台、大数据全链路打通。由此，浙江上下能够有条不紊、快速响应。而细究此次疫情发生后，除了应对病毒本身的医疗技术之外，对技术的需求便集中在数据技术、在线协同技术以及无接触技术。数据技术为社会运转提供决策指导，后两者则在确保安全隔离的前提下，让社会可以维持协作与互动。可以说，这几项技术是此次疫情下社会经济运转的基础条件，从中可见技术对应急管理的重要性。</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世界卫生组织</w:t>
      </w:r>
      <w:r>
        <w:rPr>
          <w:rStyle w:val="StrongEmphasis"/>
          <w:rFonts w:eastAsia="仿宋_GB2312" w:cs="仿宋_GB2312" w:ascii="仿宋_GB2312" w:hAnsi="仿宋_GB2312"/>
          <w:b w:val="false"/>
          <w:bCs/>
          <w:color w:val="000000"/>
          <w:sz w:val="32"/>
          <w:szCs w:val="32"/>
        </w:rPr>
        <w:t>(WHO)</w:t>
      </w:r>
      <w:r>
        <w:rPr>
          <w:rStyle w:val="StrongEmphasis"/>
          <w:rFonts w:ascii="仿宋_GB2312" w:hAnsi="仿宋_GB2312" w:cs="仿宋_GB2312" w:eastAsia="仿宋_GB2312"/>
          <w:b w:val="false"/>
          <w:bCs/>
          <w:color w:val="000000"/>
          <w:sz w:val="32"/>
          <w:szCs w:val="32"/>
        </w:rPr>
        <w:t>总干事谭德塞</w:t>
      </w:r>
      <w:r>
        <w:rPr>
          <w:rStyle w:val="StrongEmphasis"/>
          <w:rFonts w:eastAsia="仿宋_GB2312" w:cs="仿宋_GB2312" w:ascii="仿宋_GB2312" w:hAnsi="仿宋_GB2312"/>
          <w:b w:val="false"/>
          <w:bCs/>
          <w:color w:val="000000"/>
          <w:sz w:val="32"/>
          <w:szCs w:val="32"/>
        </w:rPr>
        <w:t>7</w:t>
      </w:r>
      <w:r>
        <w:rPr>
          <w:rStyle w:val="StrongEmphasis"/>
          <w:rFonts w:ascii="仿宋_GB2312" w:hAnsi="仿宋_GB2312" w:cs="仿宋_GB2312" w:eastAsia="仿宋_GB2312"/>
          <w:b w:val="false"/>
          <w:bCs/>
          <w:color w:val="000000"/>
          <w:sz w:val="32"/>
          <w:szCs w:val="32"/>
        </w:rPr>
        <w:t>日在日内瓦称，世界正面临着防护服、口罩、医用手套和其他防护用品的长期短缺。</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这一事实说明了中国这样一个超大规模国家，应急状态下保障社会运转难度之大。</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重大突发事件是社会环境的极端化，也对技术提出了极端化要求。十四亿人的需求决定了，我国发生重大突发事件，处于应急响应状态时，往往具有高并发、高运转的特点。</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这次疫情，不仅医疗资源全面吃紧，十几亿人在隔离状态下，工作与生活也呈现出这种特点：启动应急响应机制后，数以千万的企业面临如何在线恢复生产问题，数以亿计的居民面临封闭管理状态如何解决生活物资配送问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日，春节后返工第一天，由于绝大多数人还处于隔离状态，不得不在线办公，因此给线上办公系统带来巨大压力。钉钉的数据显示，当天，全国超过</w:t>
      </w:r>
      <w:r>
        <w:rPr>
          <w:rStyle w:val="StrongEmphasis"/>
          <w:rFonts w:eastAsia="仿宋_GB2312" w:cs="仿宋_GB2312" w:ascii="仿宋_GB2312" w:hAnsi="仿宋_GB2312"/>
          <w:b w:val="false"/>
          <w:bCs/>
          <w:color w:val="000000"/>
          <w:sz w:val="32"/>
          <w:szCs w:val="32"/>
        </w:rPr>
        <w:t>1000</w:t>
      </w:r>
      <w:r>
        <w:rPr>
          <w:rStyle w:val="StrongEmphasis"/>
          <w:rFonts w:ascii="仿宋_GB2312" w:hAnsi="仿宋_GB2312" w:cs="仿宋_GB2312" w:eastAsia="仿宋_GB2312"/>
          <w:b w:val="false"/>
          <w:bCs/>
          <w:color w:val="000000"/>
          <w:sz w:val="32"/>
          <w:szCs w:val="32"/>
        </w:rPr>
        <w:t>万企业、</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亿人开启在家办公模式。</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事实上，截至</w:t>
      </w:r>
      <w:r>
        <w:rPr>
          <w:rStyle w:val="StrongEmphasis"/>
          <w:rFonts w:eastAsia="仿宋_GB2312" w:cs="仿宋_GB2312" w:ascii="仿宋_GB2312" w:hAnsi="仿宋_GB2312"/>
          <w:b w:val="false"/>
          <w:bCs/>
          <w:color w:val="000000"/>
          <w:sz w:val="32"/>
          <w:szCs w:val="32"/>
        </w:rPr>
        <w:t>2019</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日，钉钉用户数就突破</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亿，企业组织数突破</w:t>
      </w:r>
      <w:r>
        <w:rPr>
          <w:rStyle w:val="StrongEmphasis"/>
          <w:rFonts w:eastAsia="仿宋_GB2312" w:cs="仿宋_GB2312" w:ascii="仿宋_GB2312" w:hAnsi="仿宋_GB2312"/>
          <w:b w:val="false"/>
          <w:bCs/>
          <w:color w:val="000000"/>
          <w:sz w:val="32"/>
          <w:szCs w:val="32"/>
        </w:rPr>
        <w:t>1000</w:t>
      </w:r>
      <w:r>
        <w:rPr>
          <w:rStyle w:val="StrongEmphasis"/>
          <w:rFonts w:ascii="仿宋_GB2312" w:hAnsi="仿宋_GB2312" w:cs="仿宋_GB2312" w:eastAsia="仿宋_GB2312"/>
          <w:b w:val="false"/>
          <w:bCs/>
          <w:color w:val="000000"/>
          <w:sz w:val="32"/>
          <w:szCs w:val="32"/>
        </w:rPr>
        <w:t>万。在智能移动办公领域，钉钉的活跃用户数排名第一，钉钉在移动办公市场中的份额占比第一，超过第二至第十名活跃用户数的总和。可以说，早在此次疫情爆发前，钉钉的运营规模就为其应对目前的超高需求做了最好的“演练”。但是，与疫情爆发前不同的是，当前由于全民隔离，所有的在线需求同步爆发，这还是对钉钉提出了前所未有的要求。</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日，钉钉数据显示，钉钉视频会议功能迎来历史最高的流量洪峰：各类在线会议合计超过</w:t>
      </w:r>
      <w:r>
        <w:rPr>
          <w:rStyle w:val="StrongEmphasis"/>
          <w:rFonts w:eastAsia="仿宋_GB2312" w:cs="仿宋_GB2312" w:ascii="仿宋_GB2312" w:hAnsi="仿宋_GB2312"/>
          <w:b w:val="false"/>
          <w:bCs/>
          <w:color w:val="000000"/>
          <w:sz w:val="32"/>
          <w:szCs w:val="32"/>
        </w:rPr>
        <w:t>500</w:t>
      </w:r>
      <w:r>
        <w:rPr>
          <w:rStyle w:val="StrongEmphasis"/>
          <w:rFonts w:ascii="仿宋_GB2312" w:hAnsi="仿宋_GB2312" w:cs="仿宋_GB2312" w:eastAsia="仿宋_GB2312"/>
          <w:b w:val="false"/>
          <w:bCs/>
          <w:color w:val="000000"/>
          <w:sz w:val="32"/>
          <w:szCs w:val="32"/>
        </w:rPr>
        <w:t>万场。虽然应用功能并无差异，但是，如此巨大的峰值冲击，会给平台带来日常从来没有面对过的巨大算力挑战。不过，这挑战对于钉钉来说不算难事。因为有阿里云。</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日开始，阿里云紧急扩容网络和计算资源，在短短</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小时内新增部署了超过</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万台云服务器，来支撑用户暴增的需求，这个数字也创下了阿里云上快速扩容的新纪录。截止到</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日晚，相比节前，阿里云为钉钉总计扩容了</w:t>
      </w: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万多台云服务器，来应对持续增长的资源需求。由此，支撑了</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亿人同步在线办公，以及</w:t>
      </w:r>
      <w:r>
        <w:rPr>
          <w:rStyle w:val="StrongEmphasis"/>
          <w:rFonts w:eastAsia="仿宋_GB2312" w:cs="仿宋_GB2312" w:ascii="仿宋_GB2312" w:hAnsi="仿宋_GB2312"/>
          <w:b w:val="false"/>
          <w:bCs/>
          <w:color w:val="000000"/>
          <w:sz w:val="32"/>
          <w:szCs w:val="32"/>
        </w:rPr>
        <w:t>5000</w:t>
      </w:r>
      <w:r>
        <w:rPr>
          <w:rStyle w:val="StrongEmphasis"/>
          <w:rFonts w:ascii="仿宋_GB2312" w:hAnsi="仿宋_GB2312" w:cs="仿宋_GB2312" w:eastAsia="仿宋_GB2312"/>
          <w:b w:val="false"/>
          <w:bCs/>
          <w:color w:val="000000"/>
          <w:sz w:val="32"/>
          <w:szCs w:val="32"/>
        </w:rPr>
        <w:t>万学生的在线教学。</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增援钉钉，通过迅速解决算力的弹性分配，保障在线办公会议平稳通过</w:t>
      </w:r>
      <w:r>
        <w:rPr>
          <w:rStyle w:val="StrongEmphasis"/>
          <w:rFonts w:eastAsia="仿宋_GB2312" w:cs="仿宋_GB2312" w:ascii="仿宋_GB2312" w:hAnsi="仿宋_GB2312"/>
          <w:b w:val="false"/>
          <w:bCs/>
          <w:color w:val="000000"/>
          <w:sz w:val="32"/>
          <w:szCs w:val="32"/>
        </w:rPr>
        <w:t>500</w:t>
      </w:r>
      <w:r>
        <w:rPr>
          <w:rStyle w:val="StrongEmphasis"/>
          <w:rFonts w:ascii="仿宋_GB2312" w:hAnsi="仿宋_GB2312" w:cs="仿宋_GB2312" w:eastAsia="仿宋_GB2312"/>
          <w:b w:val="false"/>
          <w:bCs/>
          <w:color w:val="000000"/>
          <w:sz w:val="32"/>
          <w:szCs w:val="32"/>
        </w:rPr>
        <w:t>万场会议峰值的考验，不过是阿里云的日常。极致的弹性，大规模的镜像分发能力，为政企提供不同规模的快速增援能力，这是阿里云的基本能力。而这都是源于阿里云的日常“练兵”。应急状态意味着时间紧张、形势紧迫，因此，应急技术的建设，必须在平日便提前进行技术练兵，这样才能够在重大突发事件发生后做到有备无患。从这个角度看，我们要重视日常与重大突发事件后的应急状态有相似特点的技术场景。事实上，日常具备高并发、高运转特点的场景，不外乎是春运、双</w:t>
      </w:r>
      <w:r>
        <w:rPr>
          <w:rStyle w:val="StrongEmphasis"/>
          <w:rFonts w:eastAsia="仿宋_GB2312" w:cs="仿宋_GB2312" w:ascii="仿宋_GB2312" w:hAnsi="仿宋_GB2312"/>
          <w:b w:val="false"/>
          <w:bCs/>
          <w:color w:val="000000"/>
          <w:sz w:val="32"/>
          <w:szCs w:val="32"/>
        </w:rPr>
        <w:t>11</w:t>
      </w:r>
      <w:r>
        <w:rPr>
          <w:rStyle w:val="StrongEmphasis"/>
          <w:rFonts w:ascii="仿宋_GB2312" w:hAnsi="仿宋_GB2312" w:cs="仿宋_GB2312" w:eastAsia="仿宋_GB2312"/>
          <w:b w:val="false"/>
          <w:bCs/>
          <w:color w:val="000000"/>
          <w:sz w:val="32"/>
          <w:szCs w:val="32"/>
        </w:rPr>
        <w:t>、春晚等。这些场景下，数以亿计的用户在极短时间迸发出大量的需求，这与当前应急状态下的诸多场景极为相似。在网络洪峰的峰之上，这些场景甚至比当前的需求更高。正是因此，作为仅有的遍历双</w:t>
      </w:r>
      <w:r>
        <w:rPr>
          <w:rStyle w:val="StrongEmphasis"/>
          <w:rFonts w:eastAsia="仿宋_GB2312" w:cs="仿宋_GB2312" w:ascii="仿宋_GB2312" w:hAnsi="仿宋_GB2312"/>
          <w:b w:val="false"/>
          <w:bCs/>
          <w:color w:val="000000"/>
          <w:sz w:val="32"/>
          <w:szCs w:val="32"/>
        </w:rPr>
        <w:t>11</w:t>
      </w:r>
      <w:r>
        <w:rPr>
          <w:rStyle w:val="StrongEmphasis"/>
          <w:rFonts w:ascii="仿宋_GB2312" w:hAnsi="仿宋_GB2312" w:cs="仿宋_GB2312" w:eastAsia="仿宋_GB2312"/>
          <w:b w:val="false"/>
          <w:bCs/>
          <w:color w:val="000000"/>
          <w:sz w:val="32"/>
          <w:szCs w:val="32"/>
        </w:rPr>
        <w:t>、春运（</w:t>
      </w:r>
      <w:r>
        <w:rPr>
          <w:rStyle w:val="StrongEmphasis"/>
          <w:rFonts w:eastAsia="仿宋_GB2312" w:cs="仿宋_GB2312" w:ascii="仿宋_GB2312" w:hAnsi="仿宋_GB2312"/>
          <w:b w:val="false"/>
          <w:bCs/>
          <w:color w:val="000000"/>
          <w:sz w:val="32"/>
          <w:szCs w:val="32"/>
        </w:rPr>
        <w:t>12306</w:t>
      </w:r>
      <w:r>
        <w:rPr>
          <w:rStyle w:val="StrongEmphasis"/>
          <w:rFonts w:ascii="仿宋_GB2312" w:hAnsi="仿宋_GB2312" w:cs="仿宋_GB2312" w:eastAsia="仿宋_GB2312"/>
          <w:b w:val="false"/>
          <w:bCs/>
          <w:color w:val="000000"/>
          <w:sz w:val="32"/>
          <w:szCs w:val="32"/>
        </w:rPr>
        <w:t>）、春晚（多次为春晚相关活动提供技术支撑）的阿里云，经受了历次极限考验，才能在此次防疫中提供大量的技术支撑。</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值得一提的还有一个典型案例。</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日，在国务院新闻发布会上，民政部基层政权建设和社区治理司司长陈越良表示，“技术支撑很重要，像阿里巴巴、腾讯等大的网络公司能不能开发一些到社区的公共的软件，提供给社区工作者，他们自己也能用，一个有用的公益软件，比捐</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个亿还管用。”事实上，阿里云已经联合支付宝、钉钉推出了免费的智能社区疫情防控小程序，可以帮助社区一线工作人员完成出入登记、健康打卡、疫情通知等工作。而且，很快还将与体温贴、</w:t>
      </w:r>
      <w:r>
        <w:rPr>
          <w:rStyle w:val="StrongEmphasis"/>
          <w:rFonts w:eastAsia="仿宋_GB2312" w:cs="仿宋_GB2312" w:ascii="仿宋_GB2312" w:hAnsi="仿宋_GB2312"/>
          <w:b w:val="false"/>
          <w:bCs/>
          <w:color w:val="000000"/>
          <w:sz w:val="32"/>
          <w:szCs w:val="32"/>
        </w:rPr>
        <w:t>AI</w:t>
      </w:r>
      <w:r>
        <w:rPr>
          <w:rStyle w:val="StrongEmphasis"/>
          <w:rFonts w:ascii="仿宋_GB2312" w:hAnsi="仿宋_GB2312" w:cs="仿宋_GB2312" w:eastAsia="仿宋_GB2312"/>
          <w:b w:val="false"/>
          <w:bCs/>
          <w:color w:val="000000"/>
          <w:sz w:val="32"/>
          <w:szCs w:val="32"/>
        </w:rPr>
        <w:t>摄像头、守门贴等智能硬件产品联网，帮助轻松掌握社区出入人员的健康状况。显然，阿里之所以如此迅速推出社区抗疫系统，也是源于日常的大量练兵。</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日前，中共中央政治局常务委员会召开会议明确指出，这次疫情是对我国治理体系和能力的一次大考，我们一定要总结经验、吸取教训。要针对这次疫情应对中暴露出来的短板和不足，健全国家应急管理体系，提高处理急难险重任务能力。重大突发事件发生后的应急管理，某种程度上可以说是国家治理能力和治理体系现代化的终极考验。因此，要实现国家治理能力和治理体系现代化，必须要实现应急管理体系和能力的现代化。</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此次疫情发生后，技术在保障社会运转方面，发挥着前所未有的重要作用。这让我们深刻认识到，加强具备应急功能的技术的战略储备，这是为社会进入紧急状态提供的关键技术备份。</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冠疫情下对野生动物管理法制的反思</w:t>
      </w:r>
    </w:p>
    <w:p>
      <w:pPr>
        <w:pStyle w:val="Normal"/>
        <w:spacing w:lineRule="exact" w:line="520"/>
        <w:ind w:firstLine="640"/>
        <w:jc w:val="center"/>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文</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王玮</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场突如其来的新型冠状病毒肺炎疫情，让野生动物非法交易和食用再遭口诛笔伐，笔者就此采访了中国法学会环境资源法学研究会副会长、中国政法大学环境资源法研究所所长于文轩教授。他认为，这次疫情可悲地反映了人们在“非典”</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年之后，“好了伤疤忘了疼”，在野生动物利用方面一错再错，同时也暴露出现行野生动物保护方面存在的一些亟待解决的问题。来之不易的“保护优先”。</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野生动物是生态系统不可或缺的要素，对人类社会的可持续发展以及维护生物多样性和生态平衡发挥着至关重要的作用。我国的野生动物保护立法经历了一个怎样的过程？</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野生动物同时具有资源属性和生态属性。我国在</w:t>
      </w:r>
      <w:r>
        <w:rPr>
          <w:rStyle w:val="StrongEmphasis"/>
          <w:rFonts w:eastAsia="仿宋_GB2312" w:cs="仿宋_GB2312" w:ascii="仿宋_GB2312" w:hAnsi="仿宋_GB2312"/>
          <w:b w:val="false"/>
          <w:bCs/>
          <w:color w:val="000000"/>
          <w:sz w:val="32"/>
          <w:szCs w:val="32"/>
        </w:rPr>
        <w:t>20</w:t>
      </w:r>
      <w:r>
        <w:rPr>
          <w:rStyle w:val="StrongEmphasis"/>
          <w:rFonts w:ascii="仿宋_GB2312" w:hAnsi="仿宋_GB2312" w:cs="仿宋_GB2312" w:eastAsia="仿宋_GB2312"/>
          <w:b w:val="false"/>
          <w:bCs/>
          <w:color w:val="000000"/>
          <w:sz w:val="32"/>
          <w:szCs w:val="32"/>
        </w:rPr>
        <w:t>世纪</w:t>
      </w:r>
      <w:r>
        <w:rPr>
          <w:rStyle w:val="StrongEmphasis"/>
          <w:rFonts w:eastAsia="仿宋_GB2312" w:cs="仿宋_GB2312" w:ascii="仿宋_GB2312" w:hAnsi="仿宋_GB2312"/>
          <w:b w:val="false"/>
          <w:bCs/>
          <w:color w:val="000000"/>
          <w:sz w:val="32"/>
          <w:szCs w:val="32"/>
        </w:rPr>
        <w:t>80</w:t>
      </w:r>
      <w:r>
        <w:rPr>
          <w:rStyle w:val="StrongEmphasis"/>
          <w:rFonts w:ascii="仿宋_GB2312" w:hAnsi="仿宋_GB2312" w:cs="仿宋_GB2312" w:eastAsia="仿宋_GB2312"/>
          <w:b w:val="false"/>
          <w:bCs/>
          <w:color w:val="000000"/>
          <w:sz w:val="32"/>
          <w:szCs w:val="32"/>
        </w:rPr>
        <w:t>年代制定《野生动物保护法》时，更多地强调野生动物的资源性，注重对野生动物的利用。随着野生动物保护的必要性与紧迫性日益凸显，对强调资源属性的即期利益的主观追求与对强调生态属性的生态保护的客观要求之间的张力越来越明显，并在社会生活各方面引发了各种博弈，最突出的表现是持续多年的针对野生动物利用范围和手段的争论。</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此种价值追求层面的冲突及其结果，是</w:t>
      </w:r>
      <w:r>
        <w:rPr>
          <w:rStyle w:val="StrongEmphasis"/>
          <w:rFonts w:eastAsia="仿宋_GB2312" w:cs="仿宋_GB2312" w:ascii="仿宋_GB2312" w:hAnsi="仿宋_GB2312"/>
          <w:b w:val="false"/>
          <w:bCs/>
          <w:color w:val="000000"/>
          <w:sz w:val="32"/>
          <w:szCs w:val="32"/>
        </w:rPr>
        <w:t>2016</w:t>
      </w:r>
      <w:r>
        <w:rPr>
          <w:rStyle w:val="StrongEmphasis"/>
          <w:rFonts w:ascii="仿宋_GB2312" w:hAnsi="仿宋_GB2312" w:cs="仿宋_GB2312" w:eastAsia="仿宋_GB2312"/>
          <w:b w:val="false"/>
          <w:bCs/>
          <w:color w:val="000000"/>
          <w:sz w:val="32"/>
          <w:szCs w:val="32"/>
        </w:rPr>
        <w:t>年修订的《野生动物保护法》诸多变化的根本原因。修订后的《野生动物保护法》在立法目的中删除了野生动物利用方面的内容，提出“保护野生动物，拯救珍贵、濒危野生动物，维护生物多样性和生态平衡，推进生态文明建设。”这在立法理念上与环境保护基本法——《环境保护法》确立的环境保护应当坚持保护优先原则一脉相承。</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法律在保护野生动物方面起到的作用大吗？</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目前，我国形成了以《野生动物保护法》为核心、以《陆生野生动物保护实施条例》《水生野生动物保护实施条例》《国家重点保护野生动物驯养繁殖许可证管理办法》等法规和规章为补充的野生动物保护法律体系，为我国野生动物保护和管理提供了重要的法律基础。</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同时也应该看到，尽管修订后的《野生动物保护法》在立法理念上有了转变，但在制度设计和制度实施过程中仍然存在一些亟待解决的问题。从公共健康保障角度讲，不当利用野生动物的巨大风险性及其导致大规模疫病传播的可能性未受到足够重视，是引发</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年前的“非典”和如今的新冠肺炎疫情的重要原因之一。保护范围过窄留下隐患</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在现行野生动物保护法制框架下，很多问题都无法回避“三有”标准。为什么我们不能只强调对“三有”野生动物的保护？</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三有”是指我国《野生动物保护法》长期以来遵循的划定该法保护范围的标准，即有益、有经济价值和有科研价值的陆生野生动物。</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三有”标准最明显的问题是保护范围过窄，致使大量非“重点”保护野生动物难以得到应有的法律保护。这一问题与其他因素相结合，为大规模的疫病传播留下隐患。在《野生动物保护法》实施和修订过程中，这一问题已饱受诟病。遗憾的是，</w:t>
      </w:r>
      <w:r>
        <w:rPr>
          <w:rStyle w:val="StrongEmphasis"/>
          <w:rFonts w:eastAsia="仿宋_GB2312" w:cs="仿宋_GB2312" w:ascii="仿宋_GB2312" w:hAnsi="仿宋_GB2312"/>
          <w:b w:val="false"/>
          <w:bCs/>
          <w:color w:val="000000"/>
          <w:sz w:val="32"/>
          <w:szCs w:val="32"/>
        </w:rPr>
        <w:t>2016</w:t>
      </w:r>
      <w:r>
        <w:rPr>
          <w:rStyle w:val="StrongEmphasis"/>
          <w:rFonts w:ascii="仿宋_GB2312" w:hAnsi="仿宋_GB2312" w:cs="仿宋_GB2312" w:eastAsia="仿宋_GB2312"/>
          <w:b w:val="false"/>
          <w:bCs/>
          <w:color w:val="000000"/>
          <w:sz w:val="32"/>
          <w:szCs w:val="32"/>
        </w:rPr>
        <w:t>年修法在这一方面未能迈出实质性的一步。</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若再次修法，您有何建议？</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建议野生动物保护实行“一般保护与特殊保护相结合“原则。应当将野生动物的生态价值作为确定法律保护范围的基本依据，以生物多样性保护为主旨，对野生动物提供普遍保护，推动生态系统整体保护法制的完善。</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此外，对于目前立法和管理中规定的“三有“野生动物，可沿用目前的名录制度以及相关制度实施拯救式的特殊保护。这样，突破传统的“三有”保护标准，通过扩大保护范围，从而有助于更为有效地保护野生动物，同时有助于避免因野生动物的不当利用导致的大规模疫病传播等问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人工繁育可以保护“野生动物”？</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保护优先原则是否定对野生动物的利用吗？</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不能这么理解。保护优先原则是综合考虑社会、经济和生态效益，平衡野生动物的保护与利用，维护生态系统的整体性和统一性。国际法层面并未禁止对野生生物资源的合理利用，在国家法层面也对合理利用野生生物物种资源做出了制度安排。人工繁育野生动物就是我国《野生动物保护法》明确规定的保护和利用野生动物的方式之一。</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般来说，通过科学合理地人工繁育野生动物扩大物种种群数量，可以为人类提供科学研究的样本、恰当的物质和生活资料，满足人类利用野生动物的需要，还能够减少对野外种群的获取需求，从而起到保护野生动物的目的。</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目前野生动物人工繁育制度实施效果如何？存在哪些问题？如何改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目前野生动物人工繁育制度存在的一些问题，严重影响了制度功能的实现。这其中最主要的问题是对商业目的人工繁育规制不足。</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根据《国家重点保护野生动物驯养繁殖许可证管理办法》，人工繁育野生动物的目的包括保护、研究、科学实验、展览及其他经济目的。在现实中，对野生动物制品的非理性需求与消费，使得商业利用人工繁育野生动物可以获取高额利润，甚至使得商业利用成为人工繁育野生动物的最重要动因，这在很大程度上与《野生动物保护法》的立法目的是不相容的。</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因此，建议从生态系统保护、物种保护和生物遗传资源保护等角度进一步立法，对人工繁育野生动物的行为进行区分目的的全方位管理。对以保护野生动物为目的的人工繁育活动予以鼓励，对以商业利用为目的而繁育野生动物的活动应实施规范和引导。在种源管理方面可以规定，只有在不存在人工繁育子代种源或因客观情况确实难以获得人工种源的情形下，从事人工繁育活动的单位和个人方可依法获取野外种源。</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千呼万唤的禁食“红线”</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禁食野生动物，法律还有多远的路要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我国现行相关立法对出售、购买、食用野生动物并非置之不理，而是将其纳入重点保护野生动物的范畴进行管理。对于其他非重点保护野生动物，在可以提供合法来源证明和检疫证明的前提下，并未明确禁止食用，这就为这些非重点野生动物及其制品的出售、购买和食用留下了“空间”。这也是引发此次疫情的原因之一。</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为此，建议依托规范化的名录制度和具有可操作性的指南，制定禁止食用野生动物的专门规定。明确一条清晰的禁食“红线”，是解决这一问题的突破口。这一专门立法在调整范围上与《野生动物保护法》不同，不宜“一刀切”禁食所有野生动物，而应在生态保护、物种保护和生物遗传资源保护考量的基础上，更加充分地考虑公共健康安全等因素，区分依法人工繁育的野生动物和野外来源的野生动物，明确义务主体，细化具体措施。</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在这里需要特别强调的是：确定禁食的野生动物范围，需经过科学论证，免受“饮食文化”等因素的干扰，并特别注意与现有相关制度的衔接。在制定专门规定的过程中，林业草原、农业农村、生态环境、卫生健康、市场监督管理部门以及其他相关部门应共同参与，充分考虑包括公共健康安全在内的各方面因素。</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王：作为一名环境法学者，这次新冠肺炎疫情对您的启示是什么？</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于：野生动物保护与公共健康安全保障的协同推进，需要精细的制度安排和严格的法律实施。这次新冠肺炎疫情提示我们，保护优先理念的落实、人工繁育制度的完善、明确的禁食野生动物规定，以及保护范围的科学化，对于物种保护和公共卫生保障是何等重要。同时，有关部门在立法和执法中协同配合，应急制度的严格落实，以及社会公众的有序参与，也应当在野生动物保护中受到更高程度的重视。</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本文刊载于《人民法治》</w:t>
      </w:r>
      <w:r>
        <w:rPr>
          <w:rStyle w:val="StrongEmphasis"/>
          <w:rFonts w:eastAsia="仿宋_GB2312" w:cs="仿宋_GB2312" w:ascii="仿宋_GB2312" w:hAnsi="仿宋_GB2312"/>
          <w:b w:val="false"/>
          <w:bCs/>
          <w:color w:val="000000"/>
          <w:sz w:val="32"/>
          <w:szCs w:val="32"/>
        </w:rPr>
        <w:t>2020</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号上）</w:t>
      </w:r>
    </w:p>
    <w:p>
      <w:pPr>
        <w:pStyle w:val="Normal"/>
        <w:spacing w:lineRule="exact" w:line="520"/>
        <w:ind w:firstLine="643"/>
        <w:jc w:val="center"/>
        <w:rPr>
          <w:rStyle w:val="StrongEmphasis"/>
          <w:rFonts w:ascii="仿宋_GB2312" w:hAnsi="仿宋_GB2312" w:eastAsia="仿宋_GB2312" w:cs="仿宋_GB2312"/>
          <w:bCs/>
          <w:color w:val="000000"/>
          <w:sz w:val="32"/>
          <w:szCs w:val="32"/>
        </w:rPr>
      </w:pPr>
      <w:r>
        <w:rPr/>
      </w:r>
    </w:p>
    <w:p>
      <w:pPr>
        <w:pStyle w:val="Normal"/>
        <w:spacing w:lineRule="exact" w:line="520"/>
        <w:ind w:firstLine="643"/>
        <w:jc w:val="center"/>
        <w:rPr>
          <w:rStyle w:val="StrongEmphasis"/>
          <w:rFonts w:ascii="仿宋_GB2312" w:hAnsi="仿宋_GB2312" w:eastAsia="仿宋_GB2312" w:cs="仿宋_GB2312"/>
          <w:color w:val="000000"/>
          <w:sz w:val="32"/>
          <w:szCs w:val="32"/>
        </w:rPr>
      </w:pPr>
      <w:r>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冠肺炎疫情出现积极向好态势</w:t>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我国公共卫生体系改革在路上</w:t>
      </w:r>
    </w:p>
    <w:p>
      <w:pPr>
        <w:pStyle w:val="Normal"/>
        <w:spacing w:lineRule="exact" w:line="520"/>
        <w:ind w:firstLine="640"/>
        <w:jc w:val="center"/>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来源</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经济参考报</w:t>
      </w:r>
    </w:p>
    <w:p>
      <w:pPr>
        <w:pStyle w:val="Normal"/>
        <w:spacing w:lineRule="exact" w:line="520"/>
        <w:ind w:firstLine="640"/>
        <w:jc w:val="center"/>
        <w:rPr>
          <w:rStyle w:val="StrongEmphasis"/>
          <w:rFonts w:ascii="仿宋_GB2312" w:hAnsi="仿宋_GB2312" w:eastAsia="仿宋_GB2312" w:cs="仿宋_GB2312"/>
          <w:b w:val="false"/>
          <w:b w:val="false"/>
          <w:bCs/>
          <w:color w:val="000000"/>
          <w:sz w:val="32"/>
          <w:szCs w:val="32"/>
        </w:rPr>
      </w:pPr>
      <w:r>
        <w:rPr/>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自</w:t>
      </w:r>
      <w:r>
        <w:rPr>
          <w:rStyle w:val="StrongEmphasis"/>
          <w:rFonts w:eastAsia="仿宋_GB2312" w:cs="仿宋_GB2312" w:ascii="仿宋_GB2312" w:hAnsi="仿宋_GB2312"/>
          <w:b w:val="false"/>
          <w:bCs/>
          <w:color w:val="000000"/>
          <w:sz w:val="32"/>
          <w:szCs w:val="32"/>
        </w:rPr>
        <w:t>2020</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20</w:t>
      </w:r>
      <w:r>
        <w:rPr>
          <w:rStyle w:val="StrongEmphasis"/>
          <w:rFonts w:ascii="仿宋_GB2312" w:hAnsi="仿宋_GB2312" w:cs="仿宋_GB2312" w:eastAsia="仿宋_GB2312"/>
          <w:b w:val="false"/>
          <w:bCs/>
          <w:color w:val="000000"/>
          <w:sz w:val="32"/>
          <w:szCs w:val="32"/>
        </w:rPr>
        <w:t>日起，中央政府建立起来的防控疫情体系正在发挥巨大的作用。在经过持续近三周的严厉防控下，我国新冠肺炎疫情出现积极向好态势，确诊人数连续减少，病亡率有较大幅度降低，治愈率大幅提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面对如此巨大的公共卫生灾难，我国充分展现了中国力量、中国速度，更体现了中国特色社会主义制度的优越性。但是，我们也深刻认识到，我国公共卫生体系仍面临较大短板。有业内人士认为，这次疫情倒逼我们深刻反思，国家应该大力加强公共卫生和传染病防治领域供给侧的全面改革，解决该领域方向性、系统性、基础性问题，让该领域成为推动中国社会与经济发展的重要引擎。</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严控下疫情扩散明显扼制</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国家卫健委数据显示，截至</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日</w:t>
      </w:r>
      <w:r>
        <w:rPr>
          <w:rStyle w:val="StrongEmphasis"/>
          <w:rFonts w:eastAsia="仿宋_GB2312" w:cs="仿宋_GB2312" w:ascii="仿宋_GB2312" w:hAnsi="仿宋_GB2312"/>
          <w:b w:val="false"/>
          <w:bCs/>
          <w:color w:val="000000"/>
          <w:sz w:val="32"/>
          <w:szCs w:val="32"/>
        </w:rPr>
        <w:t>24</w:t>
      </w:r>
      <w:r>
        <w:rPr>
          <w:rStyle w:val="StrongEmphasis"/>
          <w:rFonts w:ascii="仿宋_GB2312" w:hAnsi="仿宋_GB2312" w:cs="仿宋_GB2312" w:eastAsia="仿宋_GB2312"/>
          <w:b w:val="false"/>
          <w:bCs/>
          <w:color w:val="000000"/>
          <w:sz w:val="32"/>
          <w:szCs w:val="32"/>
        </w:rPr>
        <w:t>时，</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个省（自治区、直辖市）和新疆生产建设兵团报告新增确诊病例</w:t>
      </w:r>
      <w:r>
        <w:rPr>
          <w:rStyle w:val="StrongEmphasis"/>
          <w:rFonts w:eastAsia="仿宋_GB2312" w:cs="仿宋_GB2312" w:ascii="仿宋_GB2312" w:hAnsi="仿宋_GB2312"/>
          <w:b w:val="false"/>
          <w:bCs/>
          <w:color w:val="000000"/>
          <w:sz w:val="32"/>
          <w:szCs w:val="32"/>
        </w:rPr>
        <w:t>1886</w:t>
      </w:r>
      <w:r>
        <w:rPr>
          <w:rStyle w:val="StrongEmphasis"/>
          <w:rFonts w:ascii="仿宋_GB2312" w:hAnsi="仿宋_GB2312" w:cs="仿宋_GB2312" w:eastAsia="仿宋_GB2312"/>
          <w:b w:val="false"/>
          <w:bCs/>
          <w:color w:val="000000"/>
          <w:sz w:val="32"/>
          <w:szCs w:val="32"/>
        </w:rPr>
        <w:t>例（湖北</w:t>
      </w:r>
      <w:r>
        <w:rPr>
          <w:rStyle w:val="StrongEmphasis"/>
          <w:rFonts w:eastAsia="仿宋_GB2312" w:cs="仿宋_GB2312" w:ascii="仿宋_GB2312" w:hAnsi="仿宋_GB2312"/>
          <w:b w:val="false"/>
          <w:bCs/>
          <w:color w:val="000000"/>
          <w:sz w:val="32"/>
          <w:szCs w:val="32"/>
        </w:rPr>
        <w:t>1807</w:t>
      </w:r>
      <w:r>
        <w:rPr>
          <w:rStyle w:val="StrongEmphasis"/>
          <w:rFonts w:ascii="仿宋_GB2312" w:hAnsi="仿宋_GB2312" w:cs="仿宋_GB2312" w:eastAsia="仿宋_GB2312"/>
          <w:b w:val="false"/>
          <w:bCs/>
          <w:color w:val="000000"/>
          <w:sz w:val="32"/>
          <w:szCs w:val="32"/>
        </w:rPr>
        <w:t>例），新增重症病例</w:t>
      </w:r>
      <w:r>
        <w:rPr>
          <w:rStyle w:val="StrongEmphasis"/>
          <w:rFonts w:eastAsia="仿宋_GB2312" w:cs="仿宋_GB2312" w:ascii="仿宋_GB2312" w:hAnsi="仿宋_GB2312"/>
          <w:b w:val="false"/>
          <w:bCs/>
          <w:color w:val="000000"/>
          <w:sz w:val="32"/>
          <w:szCs w:val="32"/>
        </w:rPr>
        <w:t>1097</w:t>
      </w:r>
      <w:r>
        <w:rPr>
          <w:rStyle w:val="StrongEmphasis"/>
          <w:rFonts w:ascii="仿宋_GB2312" w:hAnsi="仿宋_GB2312" w:cs="仿宋_GB2312" w:eastAsia="仿宋_GB2312"/>
          <w:b w:val="false"/>
          <w:bCs/>
          <w:color w:val="000000"/>
          <w:sz w:val="32"/>
          <w:szCs w:val="32"/>
        </w:rPr>
        <w:t>例，新增死亡病例</w:t>
      </w:r>
      <w:r>
        <w:rPr>
          <w:rStyle w:val="StrongEmphasis"/>
          <w:rFonts w:eastAsia="仿宋_GB2312" w:cs="仿宋_GB2312" w:ascii="仿宋_GB2312" w:hAnsi="仿宋_GB2312"/>
          <w:b w:val="false"/>
          <w:bCs/>
          <w:color w:val="000000"/>
          <w:sz w:val="32"/>
          <w:szCs w:val="32"/>
        </w:rPr>
        <w:t>98</w:t>
      </w:r>
      <w:r>
        <w:rPr>
          <w:rStyle w:val="StrongEmphasis"/>
          <w:rFonts w:ascii="仿宋_GB2312" w:hAnsi="仿宋_GB2312" w:cs="仿宋_GB2312" w:eastAsia="仿宋_GB2312"/>
          <w:b w:val="false"/>
          <w:bCs/>
          <w:color w:val="000000"/>
          <w:sz w:val="32"/>
          <w:szCs w:val="32"/>
        </w:rPr>
        <w:t>例（湖北</w:t>
      </w:r>
      <w:r>
        <w:rPr>
          <w:rStyle w:val="StrongEmphasis"/>
          <w:rFonts w:eastAsia="仿宋_GB2312" w:cs="仿宋_GB2312" w:ascii="仿宋_GB2312" w:hAnsi="仿宋_GB2312"/>
          <w:b w:val="false"/>
          <w:bCs/>
          <w:color w:val="000000"/>
          <w:sz w:val="32"/>
          <w:szCs w:val="32"/>
        </w:rPr>
        <w:t>93</w:t>
      </w:r>
      <w:r>
        <w:rPr>
          <w:rStyle w:val="StrongEmphasis"/>
          <w:rFonts w:ascii="仿宋_GB2312" w:hAnsi="仿宋_GB2312" w:cs="仿宋_GB2312" w:eastAsia="仿宋_GB2312"/>
          <w:b w:val="false"/>
          <w:bCs/>
          <w:color w:val="000000"/>
          <w:sz w:val="32"/>
          <w:szCs w:val="32"/>
        </w:rPr>
        <w:t>例，河南</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例，河北、湖南各</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例），新增疑似病例</w:t>
      </w:r>
      <w:r>
        <w:rPr>
          <w:rStyle w:val="StrongEmphasis"/>
          <w:rFonts w:eastAsia="仿宋_GB2312" w:cs="仿宋_GB2312" w:ascii="仿宋_GB2312" w:hAnsi="仿宋_GB2312"/>
          <w:b w:val="false"/>
          <w:bCs/>
          <w:color w:val="000000"/>
          <w:sz w:val="32"/>
          <w:szCs w:val="32"/>
        </w:rPr>
        <w:t>1432</w:t>
      </w:r>
      <w:r>
        <w:rPr>
          <w:rStyle w:val="StrongEmphasis"/>
          <w:rFonts w:ascii="仿宋_GB2312" w:hAnsi="仿宋_GB2312" w:cs="仿宋_GB2312" w:eastAsia="仿宋_GB2312"/>
          <w:b w:val="false"/>
          <w:bCs/>
          <w:color w:val="000000"/>
          <w:sz w:val="32"/>
          <w:szCs w:val="32"/>
        </w:rPr>
        <w:t>例。当日新增治愈出院病例</w:t>
      </w:r>
      <w:r>
        <w:rPr>
          <w:rStyle w:val="StrongEmphasis"/>
          <w:rFonts w:eastAsia="仿宋_GB2312" w:cs="仿宋_GB2312" w:ascii="仿宋_GB2312" w:hAnsi="仿宋_GB2312"/>
          <w:b w:val="false"/>
          <w:bCs/>
          <w:color w:val="000000"/>
          <w:sz w:val="32"/>
          <w:szCs w:val="32"/>
        </w:rPr>
        <w:t>1701</w:t>
      </w:r>
      <w:r>
        <w:rPr>
          <w:rStyle w:val="StrongEmphasis"/>
          <w:rFonts w:ascii="仿宋_GB2312" w:hAnsi="仿宋_GB2312" w:cs="仿宋_GB2312" w:eastAsia="仿宋_GB2312"/>
          <w:b w:val="false"/>
          <w:bCs/>
          <w:color w:val="000000"/>
          <w:sz w:val="32"/>
          <w:szCs w:val="32"/>
        </w:rPr>
        <w:t>例。</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多个数据明显好转。具体来看，据国家卫健委数据统计，</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日当天，湖北以外的</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个省（自治区、直辖市）和新疆生产建设兵团报告新增确诊病例</w:t>
      </w:r>
      <w:r>
        <w:rPr>
          <w:rStyle w:val="StrongEmphasis"/>
          <w:rFonts w:eastAsia="仿宋_GB2312" w:cs="仿宋_GB2312" w:ascii="仿宋_GB2312" w:hAnsi="仿宋_GB2312"/>
          <w:b w:val="false"/>
          <w:bCs/>
          <w:color w:val="000000"/>
          <w:sz w:val="32"/>
          <w:szCs w:val="32"/>
        </w:rPr>
        <w:t>79</w:t>
      </w:r>
      <w:r>
        <w:rPr>
          <w:rStyle w:val="StrongEmphasis"/>
          <w:rFonts w:ascii="仿宋_GB2312" w:hAnsi="仿宋_GB2312" w:cs="仿宋_GB2312" w:eastAsia="仿宋_GB2312"/>
          <w:b w:val="false"/>
          <w:bCs/>
          <w:color w:val="000000"/>
          <w:sz w:val="32"/>
          <w:szCs w:val="32"/>
        </w:rPr>
        <w:t>例，是自</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日，单日增加确诊病例</w:t>
      </w:r>
      <w:r>
        <w:rPr>
          <w:rStyle w:val="StrongEmphasis"/>
          <w:rFonts w:eastAsia="仿宋_GB2312" w:cs="仿宋_GB2312" w:ascii="仿宋_GB2312" w:hAnsi="仿宋_GB2312"/>
          <w:b w:val="false"/>
          <w:bCs/>
          <w:color w:val="000000"/>
          <w:sz w:val="32"/>
          <w:szCs w:val="32"/>
        </w:rPr>
        <w:t>890</w:t>
      </w:r>
      <w:r>
        <w:rPr>
          <w:rStyle w:val="StrongEmphasis"/>
          <w:rFonts w:ascii="仿宋_GB2312" w:hAnsi="仿宋_GB2312" w:cs="仿宋_GB2312" w:eastAsia="仿宋_GB2312"/>
          <w:b w:val="false"/>
          <w:bCs/>
          <w:color w:val="000000"/>
          <w:sz w:val="32"/>
          <w:szCs w:val="32"/>
        </w:rPr>
        <w:t>例以来连续第</w:t>
      </w:r>
      <w:r>
        <w:rPr>
          <w:rStyle w:val="StrongEmphasis"/>
          <w:rFonts w:eastAsia="仿宋_GB2312" w:cs="仿宋_GB2312" w:ascii="仿宋_GB2312" w:hAnsi="仿宋_GB2312"/>
          <w:b w:val="false"/>
          <w:bCs/>
          <w:color w:val="000000"/>
          <w:sz w:val="32"/>
          <w:szCs w:val="32"/>
        </w:rPr>
        <w:t>14</w:t>
      </w:r>
      <w:r>
        <w:rPr>
          <w:rStyle w:val="StrongEmphasis"/>
          <w:rFonts w:ascii="仿宋_GB2312" w:hAnsi="仿宋_GB2312" w:cs="仿宋_GB2312" w:eastAsia="仿宋_GB2312"/>
          <w:b w:val="false"/>
          <w:bCs/>
          <w:color w:val="000000"/>
          <w:sz w:val="32"/>
          <w:szCs w:val="32"/>
        </w:rPr>
        <w:t>日下降。值得注意的是，这也是自</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份以来，除湖北省外的省份首次新增确诊病例降至</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位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全国治愈出院人数也从</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日起连续</w:t>
      </w: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天治愈出院超千人。数据显示，从</w:t>
      </w: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日至</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日，全国连续治愈出院人数分别为</w:t>
      </w:r>
      <w:r>
        <w:rPr>
          <w:rStyle w:val="StrongEmphasis"/>
          <w:rFonts w:eastAsia="仿宋_GB2312" w:cs="仿宋_GB2312" w:ascii="仿宋_GB2312" w:hAnsi="仿宋_GB2312"/>
          <w:b w:val="false"/>
          <w:bCs/>
          <w:color w:val="000000"/>
          <w:sz w:val="32"/>
          <w:szCs w:val="32"/>
        </w:rPr>
        <w:t>1171</w:t>
      </w:r>
      <w:r>
        <w:rPr>
          <w:rStyle w:val="StrongEmphasis"/>
          <w:rFonts w:ascii="仿宋_GB2312" w:hAnsi="仿宋_GB2312" w:cs="仿宋_GB2312" w:eastAsia="仿宋_GB2312"/>
          <w:b w:val="false"/>
          <w:bCs/>
          <w:color w:val="000000"/>
          <w:sz w:val="32"/>
          <w:szCs w:val="32"/>
        </w:rPr>
        <w:t>人、</w:t>
      </w:r>
      <w:r>
        <w:rPr>
          <w:rStyle w:val="StrongEmphasis"/>
          <w:rFonts w:eastAsia="仿宋_GB2312" w:cs="仿宋_GB2312" w:ascii="仿宋_GB2312" w:hAnsi="仿宋_GB2312"/>
          <w:b w:val="false"/>
          <w:bCs/>
          <w:color w:val="000000"/>
          <w:sz w:val="32"/>
          <w:szCs w:val="32"/>
        </w:rPr>
        <w:t>1081</w:t>
      </w:r>
      <w:r>
        <w:rPr>
          <w:rStyle w:val="StrongEmphasis"/>
          <w:rFonts w:ascii="仿宋_GB2312" w:hAnsi="仿宋_GB2312" w:cs="仿宋_GB2312" w:eastAsia="仿宋_GB2312"/>
          <w:b w:val="false"/>
          <w:bCs/>
          <w:color w:val="000000"/>
          <w:sz w:val="32"/>
          <w:szCs w:val="32"/>
        </w:rPr>
        <w:t>人、</w:t>
      </w:r>
      <w:r>
        <w:rPr>
          <w:rStyle w:val="StrongEmphasis"/>
          <w:rFonts w:eastAsia="仿宋_GB2312" w:cs="仿宋_GB2312" w:ascii="仿宋_GB2312" w:hAnsi="仿宋_GB2312"/>
          <w:b w:val="false"/>
          <w:bCs/>
          <w:color w:val="000000"/>
          <w:sz w:val="32"/>
          <w:szCs w:val="32"/>
        </w:rPr>
        <w:t>1373</w:t>
      </w:r>
      <w:r>
        <w:rPr>
          <w:rStyle w:val="StrongEmphasis"/>
          <w:rFonts w:ascii="仿宋_GB2312" w:hAnsi="仿宋_GB2312" w:cs="仿宋_GB2312" w:eastAsia="仿宋_GB2312"/>
          <w:b w:val="false"/>
          <w:bCs/>
          <w:color w:val="000000"/>
          <w:sz w:val="32"/>
          <w:szCs w:val="32"/>
        </w:rPr>
        <w:t>人、</w:t>
      </w:r>
      <w:r>
        <w:rPr>
          <w:rStyle w:val="StrongEmphasis"/>
          <w:rFonts w:eastAsia="仿宋_GB2312" w:cs="仿宋_GB2312" w:ascii="仿宋_GB2312" w:hAnsi="仿宋_GB2312"/>
          <w:b w:val="false"/>
          <w:bCs/>
          <w:color w:val="000000"/>
          <w:sz w:val="32"/>
          <w:szCs w:val="32"/>
        </w:rPr>
        <w:t>1323</w:t>
      </w:r>
      <w:r>
        <w:rPr>
          <w:rStyle w:val="StrongEmphasis"/>
          <w:rFonts w:ascii="仿宋_GB2312" w:hAnsi="仿宋_GB2312" w:cs="仿宋_GB2312" w:eastAsia="仿宋_GB2312"/>
          <w:b w:val="false"/>
          <w:bCs/>
          <w:color w:val="000000"/>
          <w:sz w:val="32"/>
          <w:szCs w:val="32"/>
        </w:rPr>
        <w:t xml:space="preserve">人、 </w:t>
      </w:r>
      <w:r>
        <w:rPr>
          <w:rStyle w:val="StrongEmphasis"/>
          <w:rFonts w:eastAsia="仿宋_GB2312" w:cs="仿宋_GB2312" w:ascii="仿宋_GB2312" w:hAnsi="仿宋_GB2312"/>
          <w:b w:val="false"/>
          <w:bCs/>
          <w:color w:val="000000"/>
          <w:sz w:val="32"/>
          <w:szCs w:val="32"/>
        </w:rPr>
        <w:t>1425</w:t>
      </w:r>
      <w:r>
        <w:rPr>
          <w:rStyle w:val="StrongEmphasis"/>
          <w:rFonts w:ascii="仿宋_GB2312" w:hAnsi="仿宋_GB2312" w:cs="仿宋_GB2312" w:eastAsia="仿宋_GB2312"/>
          <w:b w:val="false"/>
          <w:bCs/>
          <w:color w:val="000000"/>
          <w:sz w:val="32"/>
          <w:szCs w:val="32"/>
        </w:rPr>
        <w:t xml:space="preserve">人、 </w:t>
      </w:r>
      <w:r>
        <w:rPr>
          <w:rStyle w:val="StrongEmphasis"/>
          <w:rFonts w:eastAsia="仿宋_GB2312" w:cs="仿宋_GB2312" w:ascii="仿宋_GB2312" w:hAnsi="仿宋_GB2312"/>
          <w:b w:val="false"/>
          <w:bCs/>
          <w:color w:val="000000"/>
          <w:sz w:val="32"/>
          <w:szCs w:val="32"/>
        </w:rPr>
        <w:t>1701</w:t>
      </w:r>
      <w:r>
        <w:rPr>
          <w:rStyle w:val="StrongEmphasis"/>
          <w:rFonts w:ascii="仿宋_GB2312" w:hAnsi="仿宋_GB2312" w:cs="仿宋_GB2312" w:eastAsia="仿宋_GB2312"/>
          <w:b w:val="false"/>
          <w:bCs/>
          <w:color w:val="000000"/>
          <w:sz w:val="32"/>
          <w:szCs w:val="32"/>
        </w:rPr>
        <w:t>人。病亡人数也从</w:t>
      </w: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日单日最高</w:t>
      </w:r>
      <w:r>
        <w:rPr>
          <w:rStyle w:val="StrongEmphasis"/>
          <w:rFonts w:eastAsia="仿宋_GB2312" w:cs="仿宋_GB2312" w:ascii="仿宋_GB2312" w:hAnsi="仿宋_GB2312"/>
          <w:b w:val="false"/>
          <w:bCs/>
          <w:color w:val="000000"/>
          <w:sz w:val="32"/>
          <w:szCs w:val="32"/>
        </w:rPr>
        <w:t>254</w:t>
      </w:r>
      <w:r>
        <w:rPr>
          <w:rStyle w:val="StrongEmphasis"/>
          <w:rFonts w:ascii="仿宋_GB2312" w:hAnsi="仿宋_GB2312" w:cs="仿宋_GB2312" w:eastAsia="仿宋_GB2312"/>
          <w:b w:val="false"/>
          <w:bCs/>
          <w:color w:val="000000"/>
          <w:sz w:val="32"/>
          <w:szCs w:val="32"/>
        </w:rPr>
        <w:t>例，降至</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日的</w:t>
      </w:r>
      <w:r>
        <w:rPr>
          <w:rStyle w:val="StrongEmphasis"/>
          <w:rFonts w:eastAsia="仿宋_GB2312" w:cs="仿宋_GB2312" w:ascii="仿宋_GB2312" w:hAnsi="仿宋_GB2312"/>
          <w:b w:val="false"/>
          <w:bCs/>
          <w:color w:val="000000"/>
          <w:sz w:val="32"/>
          <w:szCs w:val="32"/>
        </w:rPr>
        <w:t>98</w:t>
      </w:r>
      <w:r>
        <w:rPr>
          <w:rStyle w:val="StrongEmphasis"/>
          <w:rFonts w:ascii="仿宋_GB2312" w:hAnsi="仿宋_GB2312" w:cs="仿宋_GB2312" w:eastAsia="仿宋_GB2312"/>
          <w:b w:val="false"/>
          <w:bCs/>
          <w:color w:val="000000"/>
          <w:sz w:val="32"/>
          <w:szCs w:val="32"/>
        </w:rPr>
        <w:t>例，降至百例以内。</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数据显示，截至</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日，我国治愈出院患者累计治愈出院病例</w:t>
      </w:r>
      <w:r>
        <w:rPr>
          <w:rStyle w:val="StrongEmphasis"/>
          <w:rFonts w:eastAsia="仿宋_GB2312" w:cs="仿宋_GB2312" w:ascii="仿宋_GB2312" w:hAnsi="仿宋_GB2312"/>
          <w:b w:val="false"/>
          <w:bCs/>
          <w:color w:val="000000"/>
          <w:sz w:val="32"/>
          <w:szCs w:val="32"/>
        </w:rPr>
        <w:t>12552</w:t>
      </w:r>
      <w:r>
        <w:rPr>
          <w:rStyle w:val="StrongEmphasis"/>
          <w:rFonts w:ascii="仿宋_GB2312" w:hAnsi="仿宋_GB2312" w:cs="仿宋_GB2312" w:eastAsia="仿宋_GB2312"/>
          <w:b w:val="false"/>
          <w:bCs/>
          <w:color w:val="000000"/>
          <w:sz w:val="32"/>
          <w:szCs w:val="32"/>
        </w:rPr>
        <w:t>例，重症占比也从初期最高的</w:t>
      </w:r>
      <w:r>
        <w:rPr>
          <w:rStyle w:val="StrongEmphasis"/>
          <w:rFonts w:eastAsia="仿宋_GB2312" w:cs="仿宋_GB2312" w:ascii="仿宋_GB2312" w:hAnsi="仿宋_GB2312"/>
          <w:b w:val="false"/>
          <w:bCs/>
          <w:color w:val="000000"/>
          <w:sz w:val="32"/>
          <w:szCs w:val="32"/>
        </w:rPr>
        <w:t>38%</w:t>
      </w:r>
      <w:r>
        <w:rPr>
          <w:rStyle w:val="StrongEmphasis"/>
          <w:rFonts w:ascii="仿宋_GB2312" w:hAnsi="仿宋_GB2312" w:cs="仿宋_GB2312" w:eastAsia="仿宋_GB2312"/>
          <w:b w:val="false"/>
          <w:bCs/>
          <w:color w:val="000000"/>
          <w:sz w:val="32"/>
          <w:szCs w:val="32"/>
        </w:rPr>
        <w:t>下降到目前的</w:t>
      </w:r>
      <w:r>
        <w:rPr>
          <w:rStyle w:val="StrongEmphasis"/>
          <w:rFonts w:eastAsia="仿宋_GB2312" w:cs="仿宋_GB2312" w:ascii="仿宋_GB2312" w:hAnsi="仿宋_GB2312"/>
          <w:b w:val="false"/>
          <w:bCs/>
          <w:color w:val="000000"/>
          <w:sz w:val="32"/>
          <w:szCs w:val="32"/>
        </w:rPr>
        <w:t>20%</w:t>
      </w:r>
      <w:r>
        <w:rPr>
          <w:rStyle w:val="StrongEmphasis"/>
          <w:rFonts w:ascii="仿宋_GB2312" w:hAnsi="仿宋_GB2312" w:cs="仿宋_GB2312" w:eastAsia="仿宋_GB2312"/>
          <w:b w:val="false"/>
          <w:bCs/>
          <w:color w:val="000000"/>
          <w:sz w:val="32"/>
          <w:szCs w:val="32"/>
        </w:rPr>
        <w:t>。</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对此，武汉大学中南医院院长、雷神山医院院长王行环表示，根据近日的数据可以发现，疫情的拐点已经来到。他认为，现在新增部分很多是消耗存量。“从目前的情况来看，发热的数量在下降。它是有一个坡度，逐渐在降，稳稳地在降，没有反弹过，我是很有信心的。”解放军总医院呼吸科教授刘又宁此前也表示，湖北以外地区的拐点几天前就开始出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中国工程院院士、国家卫健委高级别专家组组长钟南山表示，根据其团队建立的数学模型将国家强有力干预措施和春节后务工人员返程高峰两个变量纳入考量，这两个变量将改变疾病的自然发展规律。根据该模型预计，</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中下旬全国病例数将达到峰值，</w:t>
      </w: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月底全国疫情会平稳。</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钟南山同时指出，到达峰值不意味着将马上下降，还需继续观察，疫情还有可能随着务工人员返程再次出现新的高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但他认为，目前主要大中城市均采取了强有力的措施做好出入人员的检查，因此返程带来新的疫情高峰的可能性不大。</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全国各地全力驰援</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日，国务院联防联控机制发布会上，国家卫生健康委医政医管局监察专员郭燕红表示，千方百计救治患者是当前疫情防治工作中的重中之重，特别是对于湖北武汉患者多、重症多、救治任务繁重，所以举全国之力对武汉、湖北进行支援，以进一步提高收治率、治愈率，降低病死率、降低感染率。</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郭燕红表示，从全国驰援支持武汉的力度来看，现在</w:t>
      </w:r>
      <w:r>
        <w:rPr>
          <w:rStyle w:val="StrongEmphasis"/>
          <w:rFonts w:eastAsia="仿宋_GB2312" w:cs="仿宋_GB2312" w:ascii="仿宋_GB2312" w:hAnsi="仿宋_GB2312"/>
          <w:b w:val="false"/>
          <w:bCs/>
          <w:color w:val="000000"/>
          <w:sz w:val="32"/>
          <w:szCs w:val="32"/>
        </w:rPr>
        <w:t>29</w:t>
      </w:r>
      <w:r>
        <w:rPr>
          <w:rStyle w:val="StrongEmphasis"/>
          <w:rFonts w:ascii="仿宋_GB2312" w:hAnsi="仿宋_GB2312" w:cs="仿宋_GB2312" w:eastAsia="仿宋_GB2312"/>
          <w:b w:val="false"/>
          <w:bCs/>
          <w:color w:val="000000"/>
          <w:sz w:val="32"/>
          <w:szCs w:val="32"/>
        </w:rPr>
        <w:t>个省（自治区、直辖市）包括新疆生产建设兵团和军队系统已经派出来自呼吸、感染、重症等专业的精锐部队，超</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万名医务人员增援。针对武汉重症多的特点，重点投入重症专业的医护力量，有</w:t>
      </w:r>
      <w:r>
        <w:rPr>
          <w:rStyle w:val="StrongEmphasis"/>
          <w:rFonts w:eastAsia="仿宋_GB2312" w:cs="仿宋_GB2312" w:ascii="仿宋_GB2312" w:hAnsi="仿宋_GB2312"/>
          <w:b w:val="false"/>
          <w:bCs/>
          <w:color w:val="000000"/>
          <w:sz w:val="32"/>
          <w:szCs w:val="32"/>
        </w:rPr>
        <w:t>1.1</w:t>
      </w:r>
      <w:r>
        <w:rPr>
          <w:rStyle w:val="StrongEmphasis"/>
          <w:rFonts w:ascii="仿宋_GB2312" w:hAnsi="仿宋_GB2312" w:cs="仿宋_GB2312" w:eastAsia="仿宋_GB2312"/>
          <w:b w:val="false"/>
          <w:bCs/>
          <w:color w:val="000000"/>
          <w:sz w:val="32"/>
          <w:szCs w:val="32"/>
        </w:rPr>
        <w:t>万重症专业医务人员负责重症的救治工作。这</w:t>
      </w:r>
      <w:r>
        <w:rPr>
          <w:rStyle w:val="StrongEmphasis"/>
          <w:rFonts w:eastAsia="仿宋_GB2312" w:cs="仿宋_GB2312" w:ascii="仿宋_GB2312" w:hAnsi="仿宋_GB2312"/>
          <w:b w:val="false"/>
          <w:bCs/>
          <w:color w:val="000000"/>
          <w:sz w:val="32"/>
          <w:szCs w:val="32"/>
        </w:rPr>
        <w:t>1.1</w:t>
      </w:r>
      <w:r>
        <w:rPr>
          <w:rStyle w:val="StrongEmphasis"/>
          <w:rFonts w:ascii="仿宋_GB2312" w:hAnsi="仿宋_GB2312" w:cs="仿宋_GB2312" w:eastAsia="仿宋_GB2312"/>
          <w:b w:val="false"/>
          <w:bCs/>
          <w:color w:val="000000"/>
          <w:sz w:val="32"/>
          <w:szCs w:val="32"/>
        </w:rPr>
        <w:t>万重症医务人员已经接近全国重症医务人员资源的</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郭燕红说，此次调出的是精锐部队，是最高层的医护力量。同时钟南山、李兰娟、王辰三个院士团队在一线给予明确指导。调集全国</w:t>
      </w:r>
      <w:r>
        <w:rPr>
          <w:rStyle w:val="StrongEmphasis"/>
          <w:rFonts w:eastAsia="仿宋_GB2312" w:cs="仿宋_GB2312" w:ascii="仿宋_GB2312" w:hAnsi="仿宋_GB2312"/>
          <w:b w:val="false"/>
          <w:bCs/>
          <w:color w:val="000000"/>
          <w:sz w:val="32"/>
          <w:szCs w:val="32"/>
        </w:rPr>
        <w:t>22</w:t>
      </w:r>
      <w:r>
        <w:rPr>
          <w:rStyle w:val="StrongEmphasis"/>
          <w:rFonts w:ascii="仿宋_GB2312" w:hAnsi="仿宋_GB2312" w:cs="仿宋_GB2312" w:eastAsia="仿宋_GB2312"/>
          <w:b w:val="false"/>
          <w:bCs/>
          <w:color w:val="000000"/>
          <w:sz w:val="32"/>
          <w:szCs w:val="32"/>
        </w:rPr>
        <w:t>个国家紧急医学救援队，带着精锐装备，能够帮助武汉提高救治水平。三个</w:t>
      </w:r>
      <w:r>
        <w:rPr>
          <w:rStyle w:val="StrongEmphasis"/>
          <w:rFonts w:eastAsia="仿宋_GB2312" w:cs="仿宋_GB2312" w:ascii="仿宋_GB2312" w:hAnsi="仿宋_GB2312"/>
          <w:b w:val="false"/>
          <w:bCs/>
          <w:color w:val="000000"/>
          <w:sz w:val="32"/>
          <w:szCs w:val="32"/>
        </w:rPr>
        <w:t>P3</w:t>
      </w:r>
      <w:r>
        <w:rPr>
          <w:rStyle w:val="StrongEmphasis"/>
          <w:rFonts w:ascii="仿宋_GB2312" w:hAnsi="仿宋_GB2312" w:cs="仿宋_GB2312" w:eastAsia="仿宋_GB2312"/>
          <w:b w:val="false"/>
          <w:bCs/>
          <w:color w:val="000000"/>
          <w:sz w:val="32"/>
          <w:szCs w:val="32"/>
        </w:rPr>
        <w:t>移动实验室、检测人员，以提高检测能力、检测效果，提升诊断的速度。</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此外，针对除了武汉以外的其他</w:t>
      </w:r>
      <w:r>
        <w:rPr>
          <w:rStyle w:val="StrongEmphasis"/>
          <w:rFonts w:eastAsia="仿宋_GB2312" w:cs="仿宋_GB2312" w:ascii="仿宋_GB2312" w:hAnsi="仿宋_GB2312"/>
          <w:b w:val="false"/>
          <w:bCs/>
          <w:color w:val="000000"/>
          <w:sz w:val="32"/>
          <w:szCs w:val="32"/>
        </w:rPr>
        <w:t>16</w:t>
      </w:r>
      <w:r>
        <w:rPr>
          <w:rStyle w:val="StrongEmphasis"/>
          <w:rFonts w:ascii="仿宋_GB2312" w:hAnsi="仿宋_GB2312" w:cs="仿宋_GB2312" w:eastAsia="仿宋_GB2312"/>
          <w:b w:val="false"/>
          <w:bCs/>
          <w:color w:val="000000"/>
          <w:sz w:val="32"/>
          <w:szCs w:val="32"/>
        </w:rPr>
        <w:t>个地市，采用“以省包市”模式，通过责任包干、明确任务、落实落细，聚焦“两提升、两下降”。针对</w:t>
      </w:r>
      <w:r>
        <w:rPr>
          <w:rStyle w:val="StrongEmphasis"/>
          <w:rFonts w:eastAsia="仿宋_GB2312" w:cs="仿宋_GB2312" w:ascii="仿宋_GB2312" w:hAnsi="仿宋_GB2312"/>
          <w:b w:val="false"/>
          <w:bCs/>
          <w:color w:val="000000"/>
          <w:sz w:val="32"/>
          <w:szCs w:val="32"/>
        </w:rPr>
        <w:t>16</w:t>
      </w:r>
      <w:r>
        <w:rPr>
          <w:rStyle w:val="StrongEmphasis"/>
          <w:rFonts w:ascii="仿宋_GB2312" w:hAnsi="仿宋_GB2312" w:cs="仿宋_GB2312" w:eastAsia="仿宋_GB2312"/>
          <w:b w:val="false"/>
          <w:bCs/>
          <w:color w:val="000000"/>
          <w:sz w:val="32"/>
          <w:szCs w:val="32"/>
        </w:rPr>
        <w:t>个地市中疫情比较严重的黄冈、孝感、荆州等采用两省包一市。</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除医疗救治外，医用资源保障也是重中之重。以医用防护服为例，据工信部的统计数据显示，在疫情发生前，我国医用防护服符合国家标准产能许可的企业只有</w:t>
      </w:r>
      <w:r>
        <w:rPr>
          <w:rStyle w:val="StrongEmphasis"/>
          <w:rFonts w:eastAsia="仿宋_GB2312" w:cs="仿宋_GB2312" w:ascii="仿宋_GB2312" w:hAnsi="仿宋_GB2312"/>
          <w:b w:val="false"/>
          <w:bCs/>
          <w:color w:val="000000"/>
          <w:sz w:val="32"/>
          <w:szCs w:val="32"/>
        </w:rPr>
        <w:t>40</w:t>
      </w:r>
      <w:r>
        <w:rPr>
          <w:rStyle w:val="StrongEmphasis"/>
          <w:rFonts w:ascii="仿宋_GB2312" w:hAnsi="仿宋_GB2312" w:cs="仿宋_GB2312" w:eastAsia="仿宋_GB2312"/>
          <w:b w:val="false"/>
          <w:bCs/>
          <w:color w:val="000000"/>
          <w:sz w:val="32"/>
          <w:szCs w:val="32"/>
        </w:rPr>
        <w:t>家，分布在</w:t>
      </w:r>
      <w:r>
        <w:rPr>
          <w:rStyle w:val="StrongEmphasis"/>
          <w:rFonts w:eastAsia="仿宋_GB2312" w:cs="仿宋_GB2312" w:ascii="仿宋_GB2312" w:hAnsi="仿宋_GB2312"/>
          <w:b w:val="false"/>
          <w:bCs/>
          <w:color w:val="000000"/>
          <w:sz w:val="32"/>
          <w:szCs w:val="32"/>
        </w:rPr>
        <w:t>14</w:t>
      </w:r>
      <w:r>
        <w:rPr>
          <w:rStyle w:val="StrongEmphasis"/>
          <w:rFonts w:ascii="仿宋_GB2312" w:hAnsi="仿宋_GB2312" w:cs="仿宋_GB2312" w:eastAsia="仿宋_GB2312"/>
          <w:b w:val="false"/>
          <w:bCs/>
          <w:color w:val="000000"/>
          <w:sz w:val="32"/>
          <w:szCs w:val="32"/>
        </w:rPr>
        <w:t>个省份，日均总产能仅</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万套，但疫情袭来，仅湖北省一地，每日需求量便高达</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万套。为了满足疫情需要，众多企业不计成本纷纷转产，望补足产能缺口。</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而为了让企业放心生产，国家发展改革委社会发展司司长欧晓理表示，国家发改委、财政部和工信部印发了“关于发挥政府储备作用支持应对疫情紧缺物资增产增供的通知”，明确符合条件的重点医疗防护物资，增列到国家储备物资目录。对于企业多生产的重点医疗防护物资，全部由政府兜底收购。</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8</w:t>
      </w:r>
      <w:r>
        <w:rPr>
          <w:rStyle w:val="StrongEmphasis"/>
          <w:rFonts w:ascii="仿宋_GB2312" w:hAnsi="仿宋_GB2312" w:cs="仿宋_GB2312" w:eastAsia="仿宋_GB2312"/>
          <w:b w:val="false"/>
          <w:bCs/>
          <w:color w:val="000000"/>
          <w:sz w:val="32"/>
          <w:szCs w:val="32"/>
        </w:rPr>
        <w:t>日，国新办就中央企业支援保障新冠肺炎疫情防控情况举行发布会上，国资委副主任任洪斌表示，在疫情抗战一线，央企不计代价、不讲条件，充分发挥主力军、国家队作用，全力支援保障疫情防控阻击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同时，地方也加大政策保障力度，推动企业转产。江西方面五措并举加快推动企业扩产转产疫情防控物资。包括按照“先生产、后办证”的原则，减少审批环节，组织专家为企业在厂房改造、产线调整、生产工艺等方面提供指导和服务，帮助解决生产中的技术难题，指导企业加强质量管控，确保产品质量符合标准要求。并加大政策支持，对扩产转产疫情防控物资的企业，在银行融资、贷款贴息、技术改造、稳岗补贴、资质注册收费、财政资金等方面给予大力扶持。</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天眼查数据显示，自</w:t>
      </w:r>
      <w:r>
        <w:rPr>
          <w:rStyle w:val="StrongEmphasis"/>
          <w:rFonts w:eastAsia="仿宋_GB2312" w:cs="仿宋_GB2312" w:ascii="仿宋_GB2312" w:hAnsi="仿宋_GB2312"/>
          <w:b w:val="false"/>
          <w:bCs/>
          <w:color w:val="000000"/>
          <w:sz w:val="32"/>
          <w:szCs w:val="32"/>
        </w:rPr>
        <w:t>2020</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日至</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7</w:t>
      </w:r>
      <w:r>
        <w:rPr>
          <w:rStyle w:val="StrongEmphasis"/>
          <w:rFonts w:ascii="仿宋_GB2312" w:hAnsi="仿宋_GB2312" w:cs="仿宋_GB2312" w:eastAsia="仿宋_GB2312"/>
          <w:b w:val="false"/>
          <w:bCs/>
          <w:color w:val="000000"/>
          <w:sz w:val="32"/>
          <w:szCs w:val="32"/>
        </w:rPr>
        <w:t>日，全国有超过</w:t>
      </w:r>
      <w:r>
        <w:rPr>
          <w:rStyle w:val="StrongEmphasis"/>
          <w:rFonts w:eastAsia="仿宋_GB2312" w:cs="仿宋_GB2312" w:ascii="仿宋_GB2312" w:hAnsi="仿宋_GB2312"/>
          <w:b w:val="false"/>
          <w:bCs/>
          <w:color w:val="000000"/>
          <w:sz w:val="32"/>
          <w:szCs w:val="32"/>
        </w:rPr>
        <w:t>3000</w:t>
      </w:r>
      <w:r>
        <w:rPr>
          <w:rStyle w:val="StrongEmphasis"/>
          <w:rFonts w:ascii="仿宋_GB2312" w:hAnsi="仿宋_GB2312" w:cs="仿宋_GB2312" w:eastAsia="仿宋_GB2312"/>
          <w:b w:val="false"/>
          <w:bCs/>
          <w:color w:val="000000"/>
          <w:sz w:val="32"/>
          <w:szCs w:val="32"/>
        </w:rPr>
        <w:t>家企业经营范围新增了“口罩、防护服、消毒液、测温仪、医疗器械”等业务。此外，根据企查查专业版数据显示，自</w:t>
      </w:r>
      <w:r>
        <w:rPr>
          <w:rStyle w:val="StrongEmphasis"/>
          <w:rFonts w:eastAsia="仿宋_GB2312" w:cs="仿宋_GB2312" w:ascii="仿宋_GB2312" w:hAnsi="仿宋_GB2312"/>
          <w:b w:val="false"/>
          <w:bCs/>
          <w:color w:val="000000"/>
          <w:sz w:val="32"/>
          <w:szCs w:val="32"/>
        </w:rPr>
        <w:t>2020</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日至</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日，我国相关企业经营范围涉及医疗器械、消毒产品等防护制品的新增企业数量也超过</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万家。</w:t>
      </w:r>
    </w:p>
    <w:p>
      <w:pPr>
        <w:pStyle w:val="Normal"/>
        <w:spacing w:lineRule="exact" w:line="520"/>
        <w:ind w:firstLine="643"/>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color w:val="000000"/>
          <w:sz w:val="32"/>
          <w:szCs w:val="32"/>
        </w:rPr>
        <w:t>我国将一步健全国家公共卫生应急管理体系</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中国国际经济交流中心副理事长黄奇帆表示，大疫当前是坏事，但也倒逼我们深刻反思，国家应该大力加强公共卫生、传染病防治领域供给侧的全面改革，解决该领域方向性问题、系统性问题、基础性问题，让该领域成为推动中国社会与经济发展的重要引擎。</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黄奇帆说，从宏观上来看，武汉的防疫应对问题不是湖北独有的，公共卫生与传染病防治领域是中国经济供给侧结构性改革的落后领域，甚至是盲点。从</w:t>
      </w:r>
      <w:r>
        <w:rPr>
          <w:rStyle w:val="StrongEmphasis"/>
          <w:rFonts w:eastAsia="仿宋_GB2312" w:cs="仿宋_GB2312" w:ascii="仿宋_GB2312" w:hAnsi="仿宋_GB2312"/>
          <w:b w:val="false"/>
          <w:bCs/>
          <w:color w:val="000000"/>
          <w:sz w:val="32"/>
          <w:szCs w:val="32"/>
        </w:rPr>
        <w:t>2003</w:t>
      </w:r>
      <w:r>
        <w:rPr>
          <w:rStyle w:val="StrongEmphasis"/>
          <w:rFonts w:ascii="仿宋_GB2312" w:hAnsi="仿宋_GB2312" w:cs="仿宋_GB2312" w:eastAsia="仿宋_GB2312"/>
          <w:b w:val="false"/>
          <w:bCs/>
          <w:color w:val="000000"/>
          <w:sz w:val="32"/>
          <w:szCs w:val="32"/>
        </w:rPr>
        <w:t>年的非典到</w:t>
      </w:r>
      <w:r>
        <w:rPr>
          <w:rStyle w:val="StrongEmphasis"/>
          <w:rFonts w:eastAsia="仿宋_GB2312" w:cs="仿宋_GB2312" w:ascii="仿宋_GB2312" w:hAnsi="仿宋_GB2312"/>
          <w:b w:val="false"/>
          <w:bCs/>
          <w:color w:val="000000"/>
          <w:sz w:val="32"/>
          <w:szCs w:val="32"/>
        </w:rPr>
        <w:t>2020</w:t>
      </w:r>
      <w:r>
        <w:rPr>
          <w:rStyle w:val="StrongEmphasis"/>
          <w:rFonts w:ascii="仿宋_GB2312" w:hAnsi="仿宋_GB2312" w:cs="仿宋_GB2312" w:eastAsia="仿宋_GB2312"/>
          <w:b w:val="false"/>
          <w:bCs/>
          <w:color w:val="000000"/>
          <w:sz w:val="32"/>
          <w:szCs w:val="32"/>
        </w:rPr>
        <w:t>年的新冠肺炎，中国公共卫生体系的短板始终没有很好补上，整个公共卫生系统在人员、技术、设备各方面都远远落后，这才是导致我们缺乏防控大疫能力的根本性的原因。</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的确，</w:t>
      </w:r>
      <w:r>
        <w:rPr>
          <w:rStyle w:val="StrongEmphasis"/>
          <w:rFonts w:eastAsia="仿宋_GB2312" w:cs="仿宋_GB2312" w:ascii="仿宋_GB2312" w:hAnsi="仿宋_GB2312"/>
          <w:b w:val="false"/>
          <w:bCs/>
          <w:color w:val="000000"/>
          <w:sz w:val="32"/>
          <w:szCs w:val="32"/>
        </w:rPr>
        <w:t>2015</w:t>
      </w:r>
      <w:r>
        <w:rPr>
          <w:rStyle w:val="StrongEmphasis"/>
          <w:rFonts w:ascii="仿宋_GB2312" w:hAnsi="仿宋_GB2312" w:cs="仿宋_GB2312" w:eastAsia="仿宋_GB2312"/>
          <w:b w:val="false"/>
          <w:bCs/>
          <w:color w:val="000000"/>
          <w:sz w:val="32"/>
          <w:szCs w:val="32"/>
        </w:rPr>
        <w:t>年，由复旦大学牵头的健康领域社会风险治理协同创新中心发布的一篇调查报告显示，在新形势下，我国疾控困境凸显短板犹在。报告指出，虽然我国政府财政投入显著增加，但疾控工作长效保障机制尚未形成。政府投入稳定性不足。数据显示，自</w:t>
      </w:r>
      <w:r>
        <w:rPr>
          <w:rStyle w:val="StrongEmphasis"/>
          <w:rFonts w:eastAsia="仿宋_GB2312" w:cs="仿宋_GB2312" w:ascii="仿宋_GB2312" w:hAnsi="仿宋_GB2312"/>
          <w:b w:val="false"/>
          <w:bCs/>
          <w:color w:val="000000"/>
          <w:sz w:val="32"/>
          <w:szCs w:val="32"/>
        </w:rPr>
        <w:t>2002</w:t>
      </w:r>
      <w:r>
        <w:rPr>
          <w:rStyle w:val="StrongEmphasis"/>
          <w:rFonts w:ascii="仿宋_GB2312" w:hAnsi="仿宋_GB2312" w:cs="仿宋_GB2312" w:eastAsia="仿宋_GB2312"/>
          <w:b w:val="false"/>
          <w:bCs/>
          <w:color w:val="000000"/>
          <w:sz w:val="32"/>
          <w:szCs w:val="32"/>
        </w:rPr>
        <w:t>年的</w:t>
      </w:r>
      <w:r>
        <w:rPr>
          <w:rStyle w:val="StrongEmphasis"/>
          <w:rFonts w:eastAsia="仿宋_GB2312" w:cs="仿宋_GB2312" w:ascii="仿宋_GB2312" w:hAnsi="仿宋_GB2312"/>
          <w:b w:val="false"/>
          <w:bCs/>
          <w:color w:val="000000"/>
          <w:sz w:val="32"/>
          <w:szCs w:val="32"/>
        </w:rPr>
        <w:t>1.27‰</w:t>
      </w:r>
      <w:r>
        <w:rPr>
          <w:rStyle w:val="StrongEmphasis"/>
          <w:rFonts w:ascii="仿宋_GB2312" w:hAnsi="仿宋_GB2312" w:cs="仿宋_GB2312" w:eastAsia="仿宋_GB2312"/>
          <w:b w:val="false"/>
          <w:bCs/>
          <w:color w:val="000000"/>
          <w:sz w:val="32"/>
          <w:szCs w:val="32"/>
        </w:rPr>
        <w:t>到</w:t>
      </w:r>
      <w:r>
        <w:rPr>
          <w:rStyle w:val="StrongEmphasis"/>
          <w:rFonts w:eastAsia="仿宋_GB2312" w:cs="仿宋_GB2312" w:ascii="仿宋_GB2312" w:hAnsi="仿宋_GB2312"/>
          <w:b w:val="false"/>
          <w:bCs/>
          <w:color w:val="000000"/>
          <w:sz w:val="32"/>
          <w:szCs w:val="32"/>
        </w:rPr>
        <w:t>2012</w:t>
      </w:r>
      <w:r>
        <w:rPr>
          <w:rStyle w:val="StrongEmphasis"/>
          <w:rFonts w:ascii="仿宋_GB2312" w:hAnsi="仿宋_GB2312" w:cs="仿宋_GB2312" w:eastAsia="仿宋_GB2312"/>
          <w:b w:val="false"/>
          <w:bCs/>
          <w:color w:val="000000"/>
          <w:sz w:val="32"/>
          <w:szCs w:val="32"/>
        </w:rPr>
        <w:t>年的</w:t>
      </w:r>
      <w:r>
        <w:rPr>
          <w:rStyle w:val="StrongEmphasis"/>
          <w:rFonts w:eastAsia="仿宋_GB2312" w:cs="仿宋_GB2312" w:ascii="仿宋_GB2312" w:hAnsi="仿宋_GB2312"/>
          <w:b w:val="false"/>
          <w:bCs/>
          <w:color w:val="000000"/>
          <w:sz w:val="32"/>
          <w:szCs w:val="32"/>
        </w:rPr>
        <w:t>1.05‰</w:t>
      </w:r>
      <w:r>
        <w:rPr>
          <w:rStyle w:val="StrongEmphasis"/>
          <w:rFonts w:ascii="仿宋_GB2312" w:hAnsi="仿宋_GB2312" w:cs="仿宋_GB2312" w:eastAsia="仿宋_GB2312"/>
          <w:b w:val="false"/>
          <w:bCs/>
          <w:color w:val="000000"/>
          <w:sz w:val="32"/>
          <w:szCs w:val="32"/>
        </w:rPr>
        <w:t>，下降</w:t>
      </w:r>
      <w:r>
        <w:rPr>
          <w:rStyle w:val="StrongEmphasis"/>
          <w:rFonts w:eastAsia="仿宋_GB2312" w:cs="仿宋_GB2312" w:ascii="仿宋_GB2312" w:hAnsi="仿宋_GB2312"/>
          <w:b w:val="false"/>
          <w:bCs/>
          <w:color w:val="000000"/>
          <w:sz w:val="32"/>
          <w:szCs w:val="32"/>
        </w:rPr>
        <w:t>17.3%</w:t>
      </w:r>
      <w:r>
        <w:rPr>
          <w:rStyle w:val="StrongEmphasis"/>
          <w:rFonts w:ascii="仿宋_GB2312" w:hAnsi="仿宋_GB2312" w:cs="仿宋_GB2312" w:eastAsia="仿宋_GB2312"/>
          <w:b w:val="false"/>
          <w:bCs/>
          <w:color w:val="000000"/>
          <w:sz w:val="32"/>
          <w:szCs w:val="32"/>
        </w:rPr>
        <w:t>，政府投入的增长滞后于社会经济增长速度，“财神跟着瘟神走”的现象仍然未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报告指出，在投入不足的情况下，导致公共职能偏废。数据显示，政府投入距全额投入标准仍有</w:t>
      </w:r>
      <w:r>
        <w:rPr>
          <w:rStyle w:val="StrongEmphasis"/>
          <w:rFonts w:eastAsia="仿宋_GB2312" w:cs="仿宋_GB2312" w:ascii="仿宋_GB2312" w:hAnsi="仿宋_GB2312"/>
          <w:b w:val="false"/>
          <w:bCs/>
          <w:color w:val="000000"/>
          <w:sz w:val="32"/>
          <w:szCs w:val="32"/>
        </w:rPr>
        <w:t>31.1%</w:t>
      </w:r>
      <w:r>
        <w:rPr>
          <w:rStyle w:val="StrongEmphasis"/>
          <w:rFonts w:ascii="仿宋_GB2312" w:hAnsi="仿宋_GB2312" w:cs="仿宋_GB2312" w:eastAsia="仿宋_GB2312"/>
          <w:b w:val="false"/>
          <w:bCs/>
          <w:color w:val="000000"/>
          <w:sz w:val="32"/>
          <w:szCs w:val="32"/>
        </w:rPr>
        <w:t>的缺口，机构开展有偿服务现象仍然存在。</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对此，黄奇帆表示，政府要扩大对公共设施的投资，提高公共卫生领域的供给质量。他认为，疫情之后，国家要加大对教育、卫生、文化等公共设施的投资，尤其是加大公共卫生服务设施的投资。政府财政应该把原有投向基础设施的钱，转移一部分到公共卫生等公共设施领域里面来，提高公共卫生领域的供给质量，用这一政府消费促进中国经济的可持续、高质量发展。</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因此，未来我国将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同时，从医疗卫生资源投入、队伍培养、协同机制等各方面加强公共卫生软硬件建设，改革完善疾病预防控制体系，全面增强社会的防护意识和能力，避免小病酿成大疫。</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着力完善重大疫情防控救治体系、医疗保险和救助制度。全面提升应急管理能力，增强应急救援的协同性、整体性、专业性。健全重大疾病医疗保险和救助制度，完善应急医疗救助机制。健全统一的应急物资保障体系，把应急物资保障作为国家应急管理体系建设的重要内容，从产能保障、调度机制、储备体系各个环节不断完善相关工作机制和应急预案，实现集中管理、统一调拨、平时服务、灾时应急、采储结合、节约高效的目标，确保应急物资保障有序有力。（记者 梁倩）</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
    </w:p>
    <w:p>
      <w:pPr>
        <w:pStyle w:val="Normal"/>
        <w:spacing w:lineRule="exact" w:line="520"/>
        <w:ind w:firstLine="643"/>
        <w:rPr>
          <w:rStyle w:val="StrongEmphasis"/>
          <w:rFonts w:ascii="仿宋_GB2312" w:hAnsi="仿宋_GB2312" w:eastAsia="仿宋_GB2312" w:cs="仿宋_GB2312"/>
          <w:bCs/>
          <w:color w:val="000000"/>
          <w:sz w:val="32"/>
          <w:szCs w:val="32"/>
        </w:rPr>
      </w:pPr>
      <w:r>
        <w:rPr/>
      </w:r>
    </w:p>
    <w:p>
      <w:pPr>
        <w:pStyle w:val="Normal"/>
        <w:spacing w:lineRule="exact" w:line="52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冠疫情将会对今后的生活带来哪些改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新冠疫情仍在继续，宅在家少出门就是为防疫做贡献。而从疫情发生以来，我们的生活也在悄然发生了改变，口罩取代了各种礼物成为了真友情的见证。上班族们在感叹，朝思暮想的云办公终于实现了，但是我只想回到心爱的办公室。疫情正在改变了我们的生活方式，也许还会产生更深远的影响。</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变化一：线上生活方式继续深化</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对于身处“北上广深”等大城市的年轻人来说，线上的生活方式早已经不稀奇了。但是对于很多三四五线城市以及中老年人来说，超市、菜市场、药店等线下实体经济，仍然是他们的主流生活方式。但是因为疫情必须要物理隔离，因此很多生活也只能转移到线上，线上生活方式被更多的人所了解和接受。</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另外因为疫情的影响，很多公司选择了在家办公，学校也推迟了开学时间变成了线上课程。而诸如在线门诊、在线车保也帮助了有需要的人们。随着疫情让线上工作的方式推广开来，相信今后会对线下实体商贸活动造成一定的冲击。</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变化二：加快建设智慧型城市</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大数据的理念提了很多年，但是可能普通人并不太清楚大数据到底能干什么？此次疫情出现以后，移动运营商、公共交通部门等提供的大数据，对疫情的防控起到了至关重要的作用当然这背后少不了人工智能的身影。在突发性公共事件面前，大数据证明了它的价值。因此疫情中和疫情过后，基于大数据、人工智能技术的智慧型城市建设，应该是接下来我们努力的方向。</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变化三：更注重卫生的生活方式</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每次疫情都是一次全民健康生活方式的教育，</w:t>
      </w:r>
      <w:r>
        <w:rPr>
          <w:rStyle w:val="StrongEmphasis"/>
          <w:rFonts w:eastAsia="仿宋_GB2312" w:cs="仿宋_GB2312" w:ascii="仿宋_GB2312" w:hAnsi="仿宋_GB2312"/>
          <w:b w:val="false"/>
          <w:bCs/>
          <w:color w:val="000000"/>
          <w:sz w:val="32"/>
          <w:szCs w:val="32"/>
        </w:rPr>
        <w:t>2003</w:t>
      </w:r>
      <w:r>
        <w:rPr>
          <w:rStyle w:val="StrongEmphasis"/>
          <w:rFonts w:ascii="仿宋_GB2312" w:hAnsi="仿宋_GB2312" w:cs="仿宋_GB2312" w:eastAsia="仿宋_GB2312"/>
          <w:b w:val="false"/>
          <w:bCs/>
          <w:color w:val="000000"/>
          <w:sz w:val="32"/>
          <w:szCs w:val="32"/>
        </w:rPr>
        <w:t>年的非典告诉了大家，勤洗手、戴口罩的重要性，而本次的新冠疫情后，健康卫生的生活习惯进一步倍强化和普及。今后消毒液、洗手液、消毒纸巾、口罩可能会成为居家必备的用品，甚至会有贮备一定卫生用品的习惯。而外出特别是乘坐公共交通工具或者出入人员密集场所时，特别是秋冬季戴口罩也会成为很多人的习惯。</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变化四：智能设备、无人设备的将大量引入</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因为疫情防控的关键是避免人与人之间的接触，因此疫情防控中大量的无人设备以及智能化设备被引入。小区门禁拥有自动监控人体温度的功能，各级政府机关引入无人机进行巡逻，避免群体性的聚集。企业单位使用智能设备进行生产和工作。即使疫情结束，这些已经引入的设备依然会在各种工作中发挥它们的作用。</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变化五：非现场的娱乐方式</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大年初一徐峥的《囧妈》在今日头条和抖音上的免费上映，让全国人民点赞但也遭到了传统电影分销行业的反对。是非对错笔者这里不做过多的评价，但是笔者相信这将会为未来电影的分销和发售提供一种新的方式。随着</w:t>
      </w:r>
      <w:r>
        <w:rPr>
          <w:rStyle w:val="StrongEmphasis"/>
          <w:rFonts w:eastAsia="仿宋_GB2312" w:cs="仿宋_GB2312" w:ascii="仿宋_GB2312" w:hAnsi="仿宋_GB2312"/>
          <w:b w:val="false"/>
          <w:bCs/>
          <w:color w:val="000000"/>
          <w:sz w:val="32"/>
          <w:szCs w:val="32"/>
        </w:rPr>
        <w:t>5G</w:t>
      </w:r>
      <w:r>
        <w:rPr>
          <w:rStyle w:val="StrongEmphasis"/>
          <w:rFonts w:ascii="仿宋_GB2312" w:hAnsi="仿宋_GB2312" w:cs="仿宋_GB2312" w:eastAsia="仿宋_GB2312"/>
          <w:b w:val="false"/>
          <w:bCs/>
          <w:color w:val="000000"/>
          <w:sz w:val="32"/>
          <w:szCs w:val="32"/>
        </w:rPr>
        <w:t>网络和</w:t>
      </w:r>
      <w:r>
        <w:rPr>
          <w:rStyle w:val="StrongEmphasis"/>
          <w:rFonts w:eastAsia="仿宋_GB2312" w:cs="仿宋_GB2312" w:ascii="仿宋_GB2312" w:hAnsi="仿宋_GB2312"/>
          <w:b w:val="false"/>
          <w:bCs/>
          <w:color w:val="000000"/>
          <w:sz w:val="32"/>
          <w:szCs w:val="32"/>
        </w:rPr>
        <w:t>VR</w:t>
      </w:r>
      <w:r>
        <w:rPr>
          <w:rStyle w:val="StrongEmphasis"/>
          <w:rFonts w:ascii="仿宋_GB2312" w:hAnsi="仿宋_GB2312" w:cs="仿宋_GB2312" w:eastAsia="仿宋_GB2312"/>
          <w:b w:val="false"/>
          <w:bCs/>
          <w:color w:val="000000"/>
          <w:sz w:val="32"/>
          <w:szCs w:val="32"/>
        </w:rPr>
        <w:t>技术的不断发展，高速网络和沉浸式的娱乐将会为大家带来新的互动娱乐方式。虽然我们并不鼓励纯网络化的社交、娱乐生活，但网络社交、娱乐与线下的真实生活将更好的结合起来，构成了现代人工作、茶余饭后的休闲生活。</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
    </w:p>
    <w:p>
      <w:pPr>
        <w:pStyle w:val="Normal"/>
        <w:spacing w:lineRule="exact" w:line="52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冠肺炎疫情——推动爱国卫生运动加速健康中国进程</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新冠肺炎疫情，给社会、企业、家庭及个人带来阵痛，国人震惊，痛定思痛，必然推进爱国卫生运动，营造文明健康生活方式，加速健康中国进程。</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新冠肺炎疫情思考</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新冠肺炎疫情，给人们带来灾难的同时，让人们痛定思痛，引发人们更多的反思。</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反思一：人与自然和谐。为什么动物界的病毒会传染人？人与自然的和谐被打破，人们为了获得生存的权益和空间，乱砍乱伐挤压了动物的生存空间，导致人们与动物近距离紧密接触机会增加；加之，人们为了山珍海味的口福，乱捕乱杀，导致病毒感染机会大大增加。</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反思二：大城市病。城市让人们生活更美好，给人们带来更加便利的生活，高楼大厦水泥森林密布，地摊走入室内市场，自然通风“压力山大”，人口过快增加密集，公共服务不足，城市卫生综合管理和服务能力难以适应发展需要，大城市病凸显。</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反思三：人们健康生活习惯。吸烟、过量饮酒、缺乏运动、膳食不合理等不健康生活方式较为普遍，身体健康素质下降。</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大搞爱国卫生运动正当时</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国发〔</w:t>
      </w:r>
      <w:r>
        <w:rPr>
          <w:rStyle w:val="StrongEmphasis"/>
          <w:rFonts w:eastAsia="仿宋_GB2312" w:cs="仿宋_GB2312" w:ascii="仿宋_GB2312" w:hAnsi="仿宋_GB2312"/>
          <w:b w:val="false"/>
          <w:bCs/>
          <w:color w:val="000000"/>
          <w:sz w:val="32"/>
          <w:szCs w:val="32"/>
        </w:rPr>
        <w:t>2014</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66</w:t>
      </w:r>
      <w:r>
        <w:rPr>
          <w:rStyle w:val="StrongEmphasis"/>
          <w:rFonts w:ascii="仿宋_GB2312" w:hAnsi="仿宋_GB2312" w:cs="仿宋_GB2312" w:eastAsia="仿宋_GB2312"/>
          <w:b w:val="false"/>
          <w:bCs/>
          <w:color w:val="000000"/>
          <w:sz w:val="32"/>
          <w:szCs w:val="32"/>
        </w:rPr>
        <w:t>号《国务院关于进一步加强新时期爱国卫生工作的意见》提出，爱国卫生工作方式亟需改进。随着社会结构变动和利益格局调整，人们的价值观念、行为方式发生巨大变化，给传统爱国卫生工作方式带来很大挑战。</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新冠肺炎疫情过后，大搞爱国卫生运动正当时，应掀起全国爱国卫生运动高潮，创新爱国卫生方式，拓展爱国卫生的外延和内涵，让爱国卫生深入人心。</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树立正确的爱国卫生价值观</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爱国卫生涉及“你我他”，是每个公民义不容辞的责任和义务，要营造树立正确的爱国卫生价值观的良好氛围，把爱国卫生纳入公民核心价值观范畴。</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广泛开展爱国卫生运动宣传</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把新冠肺炎疫情，作为活教材，广泛掀起爱国卫生运动，加大电视、网络媒体宣传，让每个公民从自身做起，从家庭入手，组织开展“清洁家园、文明饮食、美化环境”活动，众志成城抗击新冠肺炎疫情。</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规范爱国卫生运动知识传播源</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爱国卫生运动知识要规范，清理网上不规范的健康知识，净化网络空间，正确的爱国卫生知识传播源很关键。</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倡导个人卫生健康生活习惯</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爱国卫生运动，与每个公民相关，倡导个人卫生健康的好习惯，不随地吐痰，不乱扔垃圾，公众场合戴口罩，勤洗手，多锻炼，不乱吃野味等。</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把爱国卫生运动纳入公民诚信记录</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把爱国卫生运动的不良表现，纳入公民诚信记录档案，通过诚信建设加强每个公民对爱国卫生的重视。</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强化基层社区爱国卫生管理功能</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爱国卫生管理应该以社区、乡村、企事业单位为基层组织管理单元，不仅仅是爱国卫生委员会一家的事情，是各级政府重要的工作内容，是健康中国实现的关键。</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加速健康中国进程</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新冠肺炎疫情，通过爱国卫生运动与健康中国高度融合，加速推进健康中国目标的实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由中共中央、国务院于</w:t>
      </w:r>
      <w:r>
        <w:rPr>
          <w:rStyle w:val="StrongEmphasis"/>
          <w:rFonts w:eastAsia="仿宋_GB2312" w:cs="仿宋_GB2312" w:ascii="仿宋_GB2312" w:hAnsi="仿宋_GB2312"/>
          <w:b w:val="false"/>
          <w:bCs/>
          <w:color w:val="000000"/>
          <w:sz w:val="32"/>
          <w:szCs w:val="32"/>
        </w:rPr>
        <w:t>2016</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25</w:t>
      </w:r>
      <w:r>
        <w:rPr>
          <w:rStyle w:val="StrongEmphasis"/>
          <w:rFonts w:ascii="仿宋_GB2312" w:hAnsi="仿宋_GB2312" w:cs="仿宋_GB2312" w:eastAsia="仿宋_GB2312"/>
          <w:b w:val="false"/>
          <w:bCs/>
          <w:color w:val="000000"/>
          <w:sz w:val="32"/>
          <w:szCs w:val="32"/>
        </w:rPr>
        <w:t>日印发并实施的《</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健康中国</w:t>
      </w:r>
      <w:r>
        <w:rPr>
          <w:rStyle w:val="StrongEmphasis"/>
          <w:rFonts w:eastAsia="仿宋_GB2312" w:cs="仿宋_GB2312" w:ascii="仿宋_GB2312" w:hAnsi="仿宋_GB2312"/>
          <w:b w:val="false"/>
          <w:bCs/>
          <w:color w:val="000000"/>
          <w:sz w:val="32"/>
          <w:szCs w:val="32"/>
        </w:rPr>
        <w:t>2030"</w:t>
      </w:r>
      <w:r>
        <w:rPr>
          <w:rStyle w:val="StrongEmphasis"/>
          <w:rFonts w:ascii="仿宋_GB2312" w:hAnsi="仿宋_GB2312" w:cs="仿宋_GB2312" w:eastAsia="仿宋_GB2312"/>
          <w:b w:val="false"/>
          <w:bCs/>
          <w:color w:val="000000"/>
          <w:sz w:val="32"/>
          <w:szCs w:val="32"/>
        </w:rPr>
        <w:t>规划纲要》，是为推进健康中国建设，提高人民健康水平。</w:t>
      </w:r>
      <w:r>
        <w:rPr>
          <w:rStyle w:val="StrongEmphasis"/>
          <w:rFonts w:eastAsia="仿宋_GB2312" w:cs="仿宋_GB2312" w:ascii="仿宋_GB2312" w:hAnsi="仿宋_GB2312"/>
          <w:b w:val="false"/>
          <w:bCs/>
          <w:color w:val="000000"/>
          <w:sz w:val="32"/>
          <w:szCs w:val="32"/>
        </w:rPr>
        <w:t>2018</w:t>
      </w:r>
      <w:r>
        <w:rPr>
          <w:rStyle w:val="StrongEmphasis"/>
          <w:rFonts w:ascii="仿宋_GB2312" w:hAnsi="仿宋_GB2312" w:cs="仿宋_GB2312" w:eastAsia="仿宋_GB2312"/>
          <w:b w:val="false"/>
          <w:bCs/>
          <w:color w:val="000000"/>
          <w:sz w:val="32"/>
          <w:szCs w:val="32"/>
        </w:rPr>
        <w:t>年７月１５日，国发〔</w:t>
      </w:r>
      <w:r>
        <w:rPr>
          <w:rStyle w:val="StrongEmphasis"/>
          <w:rFonts w:eastAsia="仿宋_GB2312" w:cs="仿宋_GB2312" w:ascii="仿宋_GB2312" w:hAnsi="仿宋_GB2312"/>
          <w:b w:val="false"/>
          <w:bCs/>
          <w:color w:val="000000"/>
          <w:sz w:val="32"/>
          <w:szCs w:val="32"/>
        </w:rPr>
        <w:t>2019</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13</w:t>
      </w:r>
      <w:r>
        <w:rPr>
          <w:rStyle w:val="StrongEmphasis"/>
          <w:rFonts w:ascii="仿宋_GB2312" w:hAnsi="仿宋_GB2312" w:cs="仿宋_GB2312" w:eastAsia="仿宋_GB2312"/>
          <w:b w:val="false"/>
          <w:bCs/>
          <w:color w:val="000000"/>
          <w:sz w:val="32"/>
          <w:szCs w:val="32"/>
        </w:rPr>
        <w:t>号《国务院关于实施健康中国行动的意见》提出，实施传染病及地方病防控行动。传染病和地方病是重大公共卫生问题。引导居民提高自我防范意识，讲究个人卫生，预防疾病。充分认识疫苗对预防疾病的重要作用。倡导高危人群在流感流行季节前接种流感疫苗。加强艾滋病、病毒性肝炎、结核病等重大传染病防控，努力控制和降低传染病流行水平。强化寄生虫病、饮水型燃煤型氟砷中毒、大骨节病、氟骨症等地方病防治，控制和消除重点地方病。到</w:t>
      </w:r>
      <w:r>
        <w:rPr>
          <w:rStyle w:val="StrongEmphasis"/>
          <w:rFonts w:eastAsia="仿宋_GB2312" w:cs="仿宋_GB2312" w:ascii="仿宋_GB2312" w:hAnsi="仿宋_GB2312"/>
          <w:b w:val="false"/>
          <w:bCs/>
          <w:color w:val="000000"/>
          <w:sz w:val="32"/>
          <w:szCs w:val="32"/>
        </w:rPr>
        <w:t>2022</w:t>
      </w:r>
      <w:r>
        <w:rPr>
          <w:rStyle w:val="StrongEmphasis"/>
          <w:rFonts w:ascii="仿宋_GB2312" w:hAnsi="仿宋_GB2312" w:cs="仿宋_GB2312" w:eastAsia="仿宋_GB2312"/>
          <w:b w:val="false"/>
          <w:bCs/>
          <w:color w:val="000000"/>
          <w:sz w:val="32"/>
          <w:szCs w:val="32"/>
        </w:rPr>
        <w:t>年和</w:t>
      </w:r>
      <w:r>
        <w:rPr>
          <w:rStyle w:val="StrongEmphasis"/>
          <w:rFonts w:eastAsia="仿宋_GB2312" w:cs="仿宋_GB2312" w:ascii="仿宋_GB2312" w:hAnsi="仿宋_GB2312"/>
          <w:b w:val="false"/>
          <w:bCs/>
          <w:color w:val="000000"/>
          <w:sz w:val="32"/>
          <w:szCs w:val="32"/>
        </w:rPr>
        <w:t>2030</w:t>
      </w:r>
      <w:r>
        <w:rPr>
          <w:rStyle w:val="StrongEmphasis"/>
          <w:rFonts w:ascii="仿宋_GB2312" w:hAnsi="仿宋_GB2312" w:cs="仿宋_GB2312" w:eastAsia="仿宋_GB2312"/>
          <w:b w:val="false"/>
          <w:bCs/>
          <w:color w:val="000000"/>
          <w:sz w:val="32"/>
          <w:szCs w:val="32"/>
        </w:rPr>
        <w:t>年，以乡（镇、街道）为单位，适龄儿童免疫规划疫苗接种率保持在</w:t>
      </w:r>
      <w:r>
        <w:rPr>
          <w:rStyle w:val="StrongEmphasis"/>
          <w:rFonts w:eastAsia="仿宋_GB2312" w:cs="仿宋_GB2312" w:ascii="仿宋_GB2312" w:hAnsi="仿宋_GB2312"/>
          <w:b w:val="false"/>
          <w:bCs/>
          <w:color w:val="000000"/>
          <w:sz w:val="32"/>
          <w:szCs w:val="32"/>
        </w:rPr>
        <w:t>90%</w:t>
      </w:r>
      <w:r>
        <w:rPr>
          <w:rStyle w:val="StrongEmphasis"/>
          <w:rFonts w:ascii="仿宋_GB2312" w:hAnsi="仿宋_GB2312" w:cs="仿宋_GB2312" w:eastAsia="仿宋_GB2312"/>
          <w:b w:val="false"/>
          <w:bCs/>
          <w:color w:val="000000"/>
          <w:sz w:val="32"/>
          <w:szCs w:val="32"/>
        </w:rPr>
        <w:t>以上</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总之，新冠肺炎疫情，大搞爱国卫生运动正当时，对于加速健康中国进程具有重要的意义和作用，全民参与，每个人为了自身健康和公众健康，让我们一起行动。</w:t>
      </w:r>
    </w:p>
    <w:p>
      <w:pPr>
        <w:pStyle w:val="Normal"/>
        <w:spacing w:lineRule="exact" w:line="520" w:before="156" w:after="156"/>
        <w:ind w:firstLine="640"/>
        <w:jc w:val="center"/>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从新冠肺炎疫情看生态道德建设</w:t>
      </w:r>
    </w:p>
    <w:p>
      <w:pPr>
        <w:pStyle w:val="Normal"/>
        <w:spacing w:lineRule="exact" w:line="520"/>
        <w:ind w:firstLine="640"/>
        <w:jc w:val="center"/>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龙静云</w:t>
      </w:r>
    </w:p>
    <w:p>
      <w:pPr>
        <w:pStyle w:val="Normal"/>
        <w:spacing w:lineRule="exact" w:line="520"/>
        <w:ind w:firstLine="640"/>
        <w:jc w:val="center"/>
        <w:rPr>
          <w:rStyle w:val="StrongEmphasis"/>
          <w:rFonts w:ascii="仿宋_GB2312" w:hAnsi="仿宋_GB2312" w:eastAsia="仿宋_GB2312" w:cs="仿宋_GB2312"/>
          <w:b w:val="false"/>
          <w:b w:val="false"/>
          <w:bCs/>
          <w:color w:val="000000"/>
          <w:sz w:val="32"/>
          <w:szCs w:val="32"/>
        </w:rPr>
      </w:pPr>
      <w:r>
        <w:rPr/>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 xml:space="preserve">中共中央、国务院印发的《新时代公民道德建设实施纲要》（以下简称《纲要》）明确将“积极践行绿色生产生活方式”纳入“推动道德实践养成”层面，提出“绿色发展、生态道德是现代文明的重要标志，是美好生活的基础、人民群众的期盼”。此次在湖北省武汉市暴发的新冠肺炎疫情，无疑印证了加强公民生态道德建设的紧迫性。加强公民生态道德建设，既是新时代公民道德建设的重要内容之一，也是我国生态文明建设和建构人民群众美好生活的必然要求。 </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 xml:space="preserve">敬畏自然的伦理精神和生态道德素养   </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敬畏是人类的一种伦理精神与道德品格。早在两千多年前，孔子有言：“君子有三畏：畏天命，畏大人，畏圣人之言。小人不知天命而不畏也，狎大人，侮圣人之言。”意思是说，君子有三种敬畏：敬畏天命，敬畏有德之人，敬畏圣人的思想理论；小人不懂天命而不加敬畏，对有德之人态度轻慢，对圣人的言说多有轻蔑。其中的“天命”实际上是指自然及其运行规律。那么，人类又为什么要对自然和自然规律怀有敬畏之心呢？这是因为，人类是自然在演化过程中产生的一种高级动物，须根据大自然的时节变化、气候变迁与星移斗转来安排自己的生产与生活，如春耕夏作、秋收冬藏，春夏减衣、秋冬加衣。饮食也是依时节而变。这表明，人类的生存与生活在根本上必须遵从自然秩序和自然法则。不仅如此，大自然无时无刻不在向人类提供生命存活与延续的物质给养，每个人的衣、食、住、用、行所需要的物质资料，都来自大自然的恩赐和馈赠。因而，马克思说：“自然界，就它本身不是人的身体而言，是人的无机的身体，人靠自然界生活。”而从自然生态史来看，在人类出现在地球上之前，某些动植物就早已生活于地球之上。这就意味着，某些地球生物具有比人类更为悠久的地球生活史，人类应该对它们予以敬畏、尊重和爱护。</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现代自然科学和生态学的研究已经表明，地球是一个完整的生态体系，每一生物物种在地球生态系统中都有他人他物无法代替的独特功能与价值。并且，任何一个物种，上至人类下至一株小草或一只蚂蚁，也都有着自身的生存法则。也就是说，每一地球物种都有自己特定的“生态位”。就人类而言，站好“生态位”不仅要求人类必须有特定的生存空间和活动边界，而且要有正确的发展方式与生活方式，且与其他物种保持适度的张力与动态平衡。如果人类为了自己的利益不断地超越自己的“生态位”，一方面，破坏和污染自然生态环境，过多消耗地球上有限的资源，另一方面，又不断强占、挤压其他生物物种的生存空间，如把野生动物作为自己的盘中美味，这些行为势必招致自然界和其他生物物种的强烈回应与报复，给人类自身的生存带来危机。因此，老子就曾告诫说：“天长地久。天地所以能长且久者，以其不自生，故能长生。”这就是说，天地之所以长久，是因为它不争或没有自己的私利。恩格斯也警示我们：“我们不要过分陶醉于人类对于自然界的每一次胜利。对于每一次这样的胜利，自然界都会对我们进行报复。每一次胜利，起初确实取得了我们预期的结果，但是往后和再往后却发生完全不同的、出乎预料的影响，常常把最初的结果又消除了。”正因如此，遵循自然规律，按照自然规律和自然法则安排人类的生产与生活，用生态道德来调节人与自然之间的关系，恰恰是人类对自然心怀敬畏的必然要求。</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 xml:space="preserve">提升公民生态道德素养，为美好生态生活奠基    </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纲要》明确指出，要“坚持人与自然和谐共生，引导人们树立尊重自然、顺应自然、保护自然的理念，树立绿水青山就是金山银山的理念，增强节约意识、环保意识和生态意识”。加强公民生态道德建设的目的，就是要通过立生态道德之基，正生态道德之本，塑生态道德之魂，以提升公民的生态道德素养，形成人与自然、人与其他生物动物（包括野生动物）之间和谐共生的良好关系，为新时代全体中国人民过上美好生活奠定基础。</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立生态道德之基。恩格斯说过：“人本身是自然界的产物，是在自己所处的环境中，并且和这个环境一起发展起来的。”《尚书</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周书</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泰誓上》中有云：“惟天地，万物父母。”正是大自然孕育、创造了人类，因而大自然是人类生存发展之基。所以，人类要立足于人与自然这一依赖与被依赖的关系，现实地将生态道德的价值追求和伦理取向与大自然的运行规律有机统一起来，这一点，恰恰是人类真正过上美好生活的前提和基础。</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正生态道德之本。中国特色社会主义进入新时代，我国社会主要矛盾已经转化为“人民日益增长的美好生活需要和不平衡不充分的发展之间的矛盾”，自然生态资源与环境问题成为人们追求美好生活的挑战之一。在这一背景下，公民必须将以自然为本现实地纳入生态道德之本真意涵之中。以自然为本，是指人类在维护与实现自身对美好生活需要的同时，审慎地考虑自然生态环境的承载力及其限度，以科学的生态精神与负责任的生态伦理实践维护自然生态环境的安全与利益。正如习近平总书记所强调的：“自然是生命之母，人与自然是生命共同体，人类必须敬畏自然、尊重自然、顺应自然、保护自然。”可以这样说，只有在以自然为本基础上才可能有真正的以人为本。缺乏对自然的敬畏和尊重，毫不顾及自然与生态承载力的单向度的以人为本，本质上还是人类中心主义的价值观，其实践结果必然给人类自身带来无尽的危害。</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塑生态道德之魂。生态道德是内容繁多、系统庞杂的体系，而生态责任无疑是生态道德体系的灵魂。这是因为，在人们的美好生活越发受到生态环境因素的现实制约时，只有以生态责任理念贯通和挈领生态道德体系，生态道德才能不断拓展、丰富和鲜活起来，才能显现出调节人与自然之间矛盾方面的重大作用。通过公民生态道德建设，能在实践中唤醒人们的生态良心，激发人们的生态情感，培育人们的生态理念，提升人们的生态审美能力，而所有这一切最后都聚焦于一点：使公民培养出强烈的生态责任精神并自觉承担和履行生态责任。</w:t>
      </w:r>
    </w:p>
    <w:p>
      <w:pPr>
        <w:pStyle w:val="Normal"/>
        <w:spacing w:lineRule="exact" w:line="520"/>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 xml:space="preserve">推进公民生态道德建设的着力点   </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以法治力量推进和保障公民生态道德建设。制度与法律是规约行为、扬善抑恶、道德教化中不可或缺的刚性力量。良法是善治之始，此次新冠肺炎疫情的暴发，告诫我们一方面要大力完善已有的生态环境保护法，另一方面要适应我国生态文明建设的需要，在立法层面严厉打击非法捕杀交易运输野生动物及制品，以及任何破坏生态环境的行为与现象。各省区市可以制定地方性法规，对包括政府、企业、公民个人在内的所有自然人的生态行为进行严格规约，做到有法可依、有法必依、执法必严、违法必究，从而真正发挥法治对全体公民生态行为的规范、惩戒、震慑、警示与教育作用。</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不断加大面向全体公民的生态知识传播和生态教育力度。知其善才能行其善，了解和掌握必要的生态知识，是公民履行生态责任的前提。公民的生态道德素养较低，与接受的生态教育不足、生态知识素养缺乏有关。各级政府要利用各种方式加强对公民生态知识的传播和教育，帮助所有公民全面了解生态系统和人类应承担的生态责任。在此过程中，要把复杂高深的理论简化为内容生动活泼和可视化的通俗知识体系，这样，普通公民才能将这些知识听懂、识记和理解，并将其铭记于心。与此同时，还要把生态破坏造成的严重后果呈现给受众，以强烈的视觉冲击力唤醒公民内心深处的生态良知、不断激发生态觉悟，促使他们在现实生活与工作实践中自觉反思和审视自己的需要、欲望与行为，进而不断矫正自己的不合理需求、克制不良欲望并减少盲目行为，实现生产方式、生活方式、消费方式的绿色化。</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把公民生态道德建设融入公民成长的“生态嵌套结构”及其运行全过程。法国哲学家爱尔维修有句名言：“人是环境的产物。”马克思肯定并发展了此观点，他认为，人是环境和教育的产物，但环境正是由人来改变的，而教育者本人一定是受教育的。而美国学者布朗芬布伦纳的生态系统理论认为，生态系统是“一组嵌套结构，每一个嵌套在下一个中，就像俄罗斯套娃一样”，并且嵌套结构是一个由微系统、内部系统、外部系统和宏观系统这样一个由小至大、由内向外的嵌套结构构成的生态系统。其中，小的嵌套结构如家庭、学校、社区、企业等，大的嵌套结构如共同体、国家、社会乃至整个地球和自然生态。由此可知，每一个个体对自然的敬畏精神和生态道德的形成也是在嵌套结构中受结构运行和影响的结果。公民生态道德建设必须与各个嵌套结构的运行紧密结合起来，而非游离于生态嵌套结构的运行之外。即是说，要把公民生态道德建设的内容贯穿于家庭、学校、企业、媒体、民间组织等各类组织及其规则和组织运行的全过程。</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在日常生活实践中提升和锻造公民的道德素养与生态道德品格。亚里士多德说过：“我们通过做公正的事成为公正的人，通过节制成为节制的人。”这表明，具有某种美德的人是通过实践锻造而成的，只有在日常生活中躬身践行美德，我们才能把自己塑造成为社会所期待的有德之人。公民的生态道德素养是从不浪费粮食、不随地吐痰、不乱扔垃圾和塑料袋、不践踏绿地草坪、不乱砍滥伐森林树木这样一些具体道德行为的反复实践中开始生发的，而热爱自然、保护自然、节约资源、绿色生产、绿色消费、环境正义、生态修复、生态审美、生态责任等更高层次的生态道德理念和道德规范，则需要更持久的实践和磨炼，才能由外部的他律转化为公民的自律，最后形成稳定的生态行为习惯和生态道德品格。而随着公民生态行为习惯和生态道德品格的形成，我们就可以日益减少对大自然的破坏和污染，通过发展方式的变革和生态修复还大自然以原色，进而在全社会真正形成尊重、关爱、保护自然和野生动物的伦理自觉与生态道德风尚。</w:t>
      </w:r>
    </w:p>
    <w:p>
      <w:pPr>
        <w:pStyle w:val="Normal"/>
        <w:spacing w:lineRule="exact" w:line="520"/>
        <w:ind w:firstLine="503"/>
        <w:rPr>
          <w:rStyle w:val="StrongEmphasis"/>
          <w:rFonts w:ascii="仿宋_GB2312" w:hAnsi="仿宋_GB2312" w:eastAsia="仿宋_GB2312" w:cs="仿宋_GB2312"/>
          <w:b w:val="false"/>
          <w:b w:val="false"/>
          <w:bCs/>
          <w:color w:val="000000"/>
          <w:sz w:val="28"/>
          <w:szCs w:val="28"/>
        </w:rPr>
      </w:pPr>
      <w:r>
        <w:rPr>
          <w:rStyle w:val="StrongEmphasis"/>
          <w:rFonts w:ascii="仿宋_GB2312" w:hAnsi="仿宋_GB2312" w:cs="仿宋_GB2312" w:eastAsia="仿宋_GB2312"/>
          <w:b w:val="false"/>
          <w:bCs/>
          <w:color w:val="000000"/>
          <w:w w:val="90"/>
          <w:sz w:val="28"/>
          <w:szCs w:val="28"/>
        </w:rPr>
        <w:t>（作者系华中师范大学马克思主义学院教授、湖北省伦理学学会会</w:t>
      </w:r>
      <w:r>
        <w:rPr>
          <w:rStyle w:val="StrongEmphasis"/>
          <w:rFonts w:ascii="仿宋_GB2312" w:hAnsi="仿宋_GB2312" w:cs="仿宋_GB2312" w:eastAsia="仿宋_GB2312"/>
          <w:b w:val="false"/>
          <w:bCs/>
          <w:color w:val="000000"/>
          <w:sz w:val="28"/>
          <w:szCs w:val="28"/>
        </w:rPr>
        <w:t xml:space="preserve">长） </w:t>
      </w:r>
    </w:p>
    <w:p>
      <w:pPr>
        <w:pStyle w:val="Normal"/>
        <w:spacing w:lineRule="exact" w:line="520" w:before="156" w:after="156"/>
        <w:ind w:firstLine="640"/>
        <w:jc w:val="center"/>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北科社评：战“疫” 亟须补上公民科学素质短板</w:t>
      </w:r>
    </w:p>
    <w:p>
      <w:pPr>
        <w:pStyle w:val="Normal"/>
        <w:spacing w:lineRule="exact" w:line="520"/>
        <w:ind w:firstLine="640"/>
        <w:jc w:val="center"/>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撰文</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罗中云（本报评论员）</w:t>
      </w:r>
    </w:p>
    <w:p>
      <w:pPr>
        <w:pStyle w:val="Normal"/>
        <w:spacing w:lineRule="exact" w:line="520"/>
        <w:ind w:firstLine="640"/>
        <w:jc w:val="center"/>
        <w:rPr>
          <w:rStyle w:val="StrongEmphasis"/>
          <w:rFonts w:ascii="仿宋_GB2312" w:hAnsi="仿宋_GB2312" w:eastAsia="仿宋_GB2312" w:cs="仿宋_GB2312"/>
          <w:b w:val="false"/>
          <w:b w:val="false"/>
          <w:bCs/>
          <w:color w:val="000000"/>
          <w:sz w:val="32"/>
          <w:szCs w:val="32"/>
        </w:rPr>
      </w:pPr>
      <w:r>
        <w:rPr/>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新冠肺炎疫情防控进入关键期，严峻形势暴露出我国多方面短板。而公众科学素养的不足，则是此次战“疫” 亟须弥补上的。</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新型冠状病毒肺炎疫情来势凶猛，全国上下团结一心，共同战</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疫</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此次疫情也暴露出我国在社会管理、危机应对等多方面短板。公众科学素养的不足，无疑是诸多短板中</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致命</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的一块。</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称之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致命</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并不夸张，此次新型冠状病毒前所未见，但其生物特性、感染与发病机制、传播特点、感染发病者的治疗方法等仍在研究阶段，其所造成的感染及发病病例、死亡人数也都超过了</w:t>
      </w: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b w:val="false"/>
          <w:bCs/>
          <w:color w:val="000000"/>
          <w:sz w:val="32"/>
          <w:szCs w:val="32"/>
        </w:rPr>
        <w:t>年前的</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非典</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9</w:t>
      </w:r>
      <w:r>
        <w:rPr>
          <w:rStyle w:val="StrongEmphasis"/>
          <w:rFonts w:ascii="仿宋_GB2312" w:hAnsi="仿宋_GB2312" w:cs="仿宋_GB2312" w:eastAsia="仿宋_GB2312"/>
          <w:b w:val="false"/>
          <w:bCs/>
          <w:color w:val="000000"/>
          <w:sz w:val="32"/>
          <w:szCs w:val="32"/>
        </w:rPr>
        <w:t>日，由国家卫健委高级别专家组组长、中国工程院院士钟南山团队最新研究结果《</w:t>
      </w:r>
      <w:r>
        <w:rPr>
          <w:rStyle w:val="StrongEmphasis"/>
          <w:rFonts w:eastAsia="仿宋_GB2312" w:cs="仿宋_GB2312" w:ascii="仿宋_GB2312" w:hAnsi="仿宋_GB2312"/>
          <w:b w:val="false"/>
          <w:bCs/>
          <w:color w:val="000000"/>
          <w:sz w:val="32"/>
          <w:szCs w:val="32"/>
        </w:rPr>
        <w:t>Clinical characteristics of 2019 novel coronavirus infection in China</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2019</w:t>
      </w:r>
      <w:r>
        <w:rPr>
          <w:rStyle w:val="StrongEmphasis"/>
          <w:rFonts w:ascii="仿宋_GB2312" w:hAnsi="仿宋_GB2312" w:cs="仿宋_GB2312" w:eastAsia="仿宋_GB2312"/>
          <w:b w:val="false"/>
          <w:bCs/>
          <w:color w:val="000000"/>
          <w:sz w:val="32"/>
          <w:szCs w:val="32"/>
        </w:rPr>
        <w:t>年中国新型冠状病毒感染的临床特征）在预印本网站</w:t>
      </w:r>
      <w:r>
        <w:rPr>
          <w:rStyle w:val="StrongEmphasis"/>
          <w:rFonts w:eastAsia="仿宋_GB2312" w:cs="仿宋_GB2312" w:ascii="仿宋_GB2312" w:hAnsi="仿宋_GB2312"/>
          <w:b w:val="false"/>
          <w:bCs/>
          <w:color w:val="000000"/>
          <w:sz w:val="32"/>
          <w:szCs w:val="32"/>
        </w:rPr>
        <w:t>medRxiv</w:t>
      </w:r>
      <w:r>
        <w:rPr>
          <w:rStyle w:val="StrongEmphasis"/>
          <w:rFonts w:ascii="仿宋_GB2312" w:hAnsi="仿宋_GB2312" w:cs="仿宋_GB2312" w:eastAsia="仿宋_GB2312"/>
          <w:b w:val="false"/>
          <w:bCs/>
          <w:color w:val="000000"/>
          <w:sz w:val="32"/>
          <w:szCs w:val="32"/>
        </w:rPr>
        <w:t>上发表。这项对全国</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个省市</w:t>
      </w:r>
      <w:r>
        <w:rPr>
          <w:rStyle w:val="StrongEmphasis"/>
          <w:rFonts w:eastAsia="仿宋_GB2312" w:cs="仿宋_GB2312" w:ascii="仿宋_GB2312" w:hAnsi="仿宋_GB2312"/>
          <w:b w:val="false"/>
          <w:bCs/>
          <w:color w:val="000000"/>
          <w:sz w:val="32"/>
          <w:szCs w:val="32"/>
        </w:rPr>
        <w:t>552</w:t>
      </w:r>
      <w:r>
        <w:rPr>
          <w:rStyle w:val="StrongEmphasis"/>
          <w:rFonts w:ascii="仿宋_GB2312" w:hAnsi="仿宋_GB2312" w:cs="仿宋_GB2312" w:eastAsia="仿宋_GB2312"/>
          <w:b w:val="false"/>
          <w:bCs/>
          <w:color w:val="000000"/>
          <w:sz w:val="32"/>
          <w:szCs w:val="32"/>
        </w:rPr>
        <w:t>家医院中的</w:t>
      </w:r>
      <w:r>
        <w:rPr>
          <w:rStyle w:val="StrongEmphasis"/>
          <w:rFonts w:eastAsia="仿宋_GB2312" w:cs="仿宋_GB2312" w:ascii="仿宋_GB2312" w:hAnsi="仿宋_GB2312"/>
          <w:b w:val="false"/>
          <w:bCs/>
          <w:color w:val="000000"/>
          <w:sz w:val="32"/>
          <w:szCs w:val="32"/>
        </w:rPr>
        <w:t>1099</w:t>
      </w:r>
      <w:r>
        <w:rPr>
          <w:rStyle w:val="StrongEmphasis"/>
          <w:rFonts w:ascii="仿宋_GB2312" w:hAnsi="仿宋_GB2312" w:cs="仿宋_GB2312" w:eastAsia="仿宋_GB2312"/>
          <w:b w:val="false"/>
          <w:bCs/>
          <w:color w:val="000000"/>
          <w:sz w:val="32"/>
          <w:szCs w:val="32"/>
        </w:rPr>
        <w:t>例（截至</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29</w:t>
      </w:r>
      <w:r>
        <w:rPr>
          <w:rStyle w:val="StrongEmphasis"/>
          <w:rFonts w:ascii="仿宋_GB2312" w:hAnsi="仿宋_GB2312" w:cs="仿宋_GB2312" w:eastAsia="仿宋_GB2312"/>
          <w:b w:val="false"/>
          <w:bCs/>
          <w:color w:val="000000"/>
          <w:sz w:val="32"/>
          <w:szCs w:val="32"/>
        </w:rPr>
        <w:t>日）确诊病例的回顾性研究显示，新冠病毒的中位潜伏期为</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天，发病潜伏期最短为</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天，最长可达</w:t>
      </w:r>
      <w:r>
        <w:rPr>
          <w:rStyle w:val="StrongEmphasis"/>
          <w:rFonts w:eastAsia="仿宋_GB2312" w:cs="仿宋_GB2312" w:ascii="仿宋_GB2312" w:hAnsi="仿宋_GB2312"/>
          <w:b w:val="false"/>
          <w:bCs/>
          <w:color w:val="000000"/>
          <w:sz w:val="32"/>
          <w:szCs w:val="32"/>
        </w:rPr>
        <w:t>24</w:t>
      </w:r>
      <w:r>
        <w:rPr>
          <w:rStyle w:val="StrongEmphasis"/>
          <w:rFonts w:ascii="仿宋_GB2312" w:hAnsi="仿宋_GB2312" w:cs="仿宋_GB2312" w:eastAsia="仿宋_GB2312"/>
          <w:b w:val="false"/>
          <w:bCs/>
          <w:color w:val="000000"/>
          <w:sz w:val="32"/>
          <w:szCs w:val="32"/>
        </w:rPr>
        <w:t>天，最长时间大大超过了此前的预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但就是在这样的严峻疫情面前，尽管专家和医务工作者反复呼吁，仍有一些人出入公共场所不戴口罩，不听劝阻参与聚会聊天、喝酒聚餐；一些人习惯每天不戴口罩去人多场合集聚，认为疫情离自己远，不当回事；也有些人心存侥幸，总觉得自己不会那么倒霉，出入非常随意，一切看天；甚至还有人故意瞒情不报，导致疫情扩散。这些都是科学素养不高，病毒传播知识匮乏的表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另有一些人走向了另外一个极端，一听新型冠状病毒名字即谈虎色变、草木皆兵，到超市疯狂抢购；在药店，什么板蓝根、双黄连、莲花清瘟，不管有用没用，先囤着吃了再说。在网络上，</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熏醋能杀菌消毒</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喝酒可防新冠病毒</w:t>
      </w:r>
      <w:r>
        <w:rPr>
          <w:rStyle w:val="StrongEmphasis"/>
          <w:rFonts w:eastAsia="仿宋_GB2312" w:cs="仿宋_GB2312" w:ascii="仿宋_GB2312" w:hAnsi="仿宋_GB2312"/>
          <w:b w:val="false"/>
          <w:bCs/>
          <w:color w:val="000000"/>
          <w:sz w:val="32"/>
          <w:szCs w:val="32"/>
        </w:rPr>
        <w:t>" "</w:t>
      </w:r>
      <w:r>
        <w:rPr>
          <w:rStyle w:val="StrongEmphasis"/>
          <w:rFonts w:ascii="仿宋_GB2312" w:hAnsi="仿宋_GB2312" w:cs="仿宋_GB2312" w:eastAsia="仿宋_GB2312"/>
          <w:b w:val="false"/>
          <w:bCs/>
          <w:color w:val="000000"/>
          <w:sz w:val="32"/>
          <w:szCs w:val="32"/>
        </w:rPr>
        <w:t>抽烟能防病毒</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爆竹能驱散病毒</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童子尿能防病毒</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新型冠状病毒是人为制造出来的</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等流言飞传，偏偏还有很多人相信，神秘兮兮地在微信群、微博、朋友圈散播，客观上对疫情防控产生了很多干扰。</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些地方更是紧张过度，尤其是某些乡村、社区，一听说是外来人员，也不管是从哪里来的，有没有发热或其他症状，统统粗暴地拒之门外，甚至人为阻断交通，虽然暂时让自己所在区域安全了，却可能失去了人情味儿，也有可能埋下更大的隐患。</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面对来势汹汹的新型冠状病毒疫情，应该保持适度紧张，惊慌失措或掉以轻心都是不可取的。疫情防控越到关键期，越需要冷静的头脑、理性的思考，多看权威媒体的报道，多听医疗机构的建议，让理性声音战胜恐慌情绪。</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事实上，防控疫情最有力的</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武器</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是科学。随着科研工作者和医务人员的不懈努力，对于新型冠状病毒的了解越来越深入透彻，防控措施将更加科学合理，有力有效，无疑将极大地增强全社会携手抗击疫病灾害的底气和勇气。</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疫情防控需要社会公众的理解、配合与支持。对传染病疫情来说，公众科学素养的高低，会直接影响到疫情防控的成效。不过，公众科学素养的提升是一项艰巨的系统工程，非一朝一夕能成事，需要来自政府、科学界、媒体、社会组织以及公众自身等各方长期不懈的努力。</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各级各类领导干部、决策者需要下大力气，实实在在提升水平。非常时期的重大决策往往牵一发而动全身，影响到方方面面。如果其科学素养不高，在一些专业性较强的决策面前就容易举棋不定，顾此失彼，或者</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拍脑袋作决定</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对科学界而言，也有必要将提升公众科学素养纳入自身的职责范畴。要知道，公众科学素养的高低也会影响科研创新的环境，社会支持力度，科研后继人才培养及其他社会经济发展的方方面面。</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媒体是科学家和社会公众间重要的桥梁，实践证明，社会公众了解科学，大多数途径就是通过各类媒介（传统媒体和新兴媒体）来实现的。除此之外，公众科学素养的提升也有赖于各类社会组织、机构的努力，正是它们以灵活的形式，组织各类针对性的科普活动，激发了人们参与科普，热爱科学的热情，并在活动中感受科学魅力，提升科学素养。</w:t>
      </w:r>
    </w:p>
    <w:p>
      <w:pPr>
        <w:pStyle w:val="Normal"/>
        <w:spacing w:lineRule="exact" w:line="52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当然，公众科学素养的提升，最离不开的是自身努力。面对社会经济发展，人们需要不断提升自己的科学文化素质，追求科学的生活，适应时代的新要求。所谓</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活到老，学到老</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不应成为一句空话。（来源：科普中国网）</w:t>
      </w:r>
    </w:p>
    <w:p>
      <w:pPr>
        <w:pStyle w:val="Normal"/>
        <w:spacing w:lineRule="exact" w:line="520"/>
        <w:rPr>
          <w:rStyle w:val="StrongEmphasis"/>
          <w:rFonts w:ascii="仿宋_GB2312" w:hAnsi="仿宋_GB2312" w:eastAsia="仿宋_GB2312" w:cs="仿宋_GB2312"/>
          <w:bCs/>
          <w:color w:val="000000"/>
          <w:sz w:val="32"/>
          <w:szCs w:val="32"/>
        </w:rPr>
      </w:pPr>
      <w:r>
        <w:rPr/>
      </w:r>
    </w:p>
    <w:p>
      <w:pPr>
        <w:pStyle w:val="Normal"/>
        <w:spacing w:lineRule="exact" w:line="520"/>
        <w:rPr>
          <w:rStyle w:val="StrongEmphasis"/>
          <w:rFonts w:ascii="仿宋_GB2312" w:hAnsi="仿宋_GB2312" w:eastAsia="仿宋_GB2312" w:cs="仿宋_GB2312"/>
          <w:color w:val="000000"/>
          <w:sz w:val="32"/>
          <w:szCs w:val="32"/>
        </w:rPr>
      </w:pPr>
      <w:r>
        <w:rPr/>
      </w:r>
    </w:p>
    <w:p>
      <w:pPr>
        <w:pStyle w:val="Normal"/>
        <w:spacing w:lineRule="exact" w:line="5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钟南山谈疾病：一定要记住这“不生病的</w:t>
      </w:r>
      <w:r>
        <w:rPr>
          <w:rFonts w:eastAsia="黑体;SimHei" w:cs="黑体;SimHei" w:ascii="黑体;SimHei" w:hAnsi="黑体;SimHei"/>
          <w:sz w:val="32"/>
          <w:szCs w:val="32"/>
        </w:rPr>
        <w:t>10</w:t>
      </w:r>
      <w:r>
        <w:rPr>
          <w:rFonts w:ascii="黑体;SimHei" w:hAnsi="黑体;SimHei" w:cs="黑体;SimHei" w:eastAsia="黑体;SimHei"/>
          <w:sz w:val="32"/>
          <w:szCs w:val="32"/>
        </w:rPr>
        <w:t>条铁律</w:t>
      </w:r>
      <w:r>
        <w:rPr>
          <w:rFonts w:eastAsia="黑体;SimHei" w:cs="黑体;SimHei" w:ascii="黑体;SimHei" w:hAnsi="黑体;SimHei"/>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岁的钟南山院士，用了数十年的时间，深入调查了几百名中老年人</w:t>
      </w:r>
      <w:r>
        <w:rPr>
          <w:rFonts w:eastAsia="仿宋_GB2312" w:cs="仿宋_GB2312" w:ascii="仿宋_GB2312" w:hAnsi="仿宋_GB2312"/>
          <w:sz w:val="32"/>
          <w:szCs w:val="32"/>
        </w:rPr>
        <w:t>,</w:t>
      </w:r>
      <w:r>
        <w:rPr>
          <w:rFonts w:ascii="仿宋_GB2312" w:hAnsi="仿宋_GB2312" w:cs="仿宋_GB2312" w:eastAsia="仿宋_GB2312"/>
          <w:sz w:val="32"/>
          <w:szCs w:val="32"/>
        </w:rPr>
        <w:t>生活习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发现，有十条不生病的铁律！这些“不生病”的经验总结，其中不乏名医的养生秘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定要记住这“不生病的</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条铁律”！</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生气</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生气就不生病”，这是钟南山几十年从医经验的总结。生气所导致的疾病，到底发病率有多高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美国亚特兰大疾病控制中心发现，</w:t>
      </w:r>
      <w:r>
        <w:rPr>
          <w:rFonts w:eastAsia="仿宋_GB2312" w:cs="仿宋_GB2312" w:ascii="仿宋_GB2312" w:hAnsi="仿宋_GB2312"/>
          <w:sz w:val="32"/>
          <w:szCs w:val="32"/>
        </w:rPr>
        <w:t>90%</w:t>
      </w:r>
      <w:r>
        <w:rPr>
          <w:rFonts w:ascii="仿宋_GB2312" w:hAnsi="仿宋_GB2312" w:cs="仿宋_GB2312" w:eastAsia="仿宋_GB2312"/>
          <w:sz w:val="32"/>
          <w:szCs w:val="32"/>
        </w:rPr>
        <w:t>的疾病都和精神压力有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钟南山说：“你看好多人，到处都抱怨，看啥都不顺眼。抱怨，就是一种负向情绪。”“只要我们把控好情绪这个关，我们就可以不得大病、少得病、晚得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正所谓，病由心起，魔由心生。不生气就不会生病，少生病就不会早去世。</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能不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钟南山曾在一场讲座中指出，能躺着绝不坐着，能坐着绝不站着，能坐车的绝不步行，宁愿排长队等电梯，也不畅畅顺顺爬楼梯。这应当是很多人不曾察觉，但却每天都在遵循的“生活潜规则”。可长此以往，后果就是身体各项机能全面退步。“动物、动物，就得多活动。”钟南山说得很直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钟老在家的时候，不坐电梯；干家务爬上爬下，动作麻利，行为敏捷；十多年的体检报告里，各项指标几乎没有发生过变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活动，不贪图享受，保护自己的功能，才能健康长寿。这比你先大口大口不节制地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结果三高了、肥胖了，又挖空心思减肥这样瞎折腾要好得多。想健康，就得对自己狠点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钟老的话总是特别实在，却又十分在理。</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不要太操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孩子已经过了三十，连个对象也没有咋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儿子两个月没来了，是不是做生意赔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天气冷了，不知道女儿穿毛衣了没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的中老年朋友操心自己的事情不多，但却总是操心儿女，甚至因此产生了很多紧张焦虑的情绪。</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胃肠道能感知我们的压力和情绪变化，长期不良情绪会造成胃肠功能紊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很多爱操心的人会发现，总是出现腹痛、腹部不适及排便习惯改变等毛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你觉得操心的事近来特别多，总有想控制孩子的感觉，就要反省一下，可能是最近太空虚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时，最好把操心的对象转移，找个业余爱好，哪怕是学做个新菜，填补一下空虚的感觉，就不会觉得很操心了。</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不较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钟南山，几十年的临床实践让他注意到一个现象：相对来说，城市里有一批人特别容易生癌——财务、会计、审计、人事、统计等职业女性以及中小学老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工作需要非常认真的工作态度，不能出差错。这就导致她们养成了一种一丝不苟、非常谨慎，甚至追求完美主义的习惯。所以，神经系统的弦始终都绷得紧紧的，内分泌就紊乱了，靶器官也受不了了，癌症也来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追求完美是个好事情，但是过度追求，对于健康来说有的时候又绝对不是好事情，特别是那些有点洁癖的、对细节都重视到极致的人。要想健康些，就得糊涂些。要想长寿些，就得简单些。要想幸福些，就得随便些。</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不过度伤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据报道，过度悲伤有可能使心脏受到伤害，出现类似心脏病发作的症状，包括胸闷、呼吸急促等，这类症状被称为“心碎综合征”。此外，还证实，情绪激动变化或心理压力过大，如失去亲人等，会使人“心碎”而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当出现伤心情绪时，要学会倾诉。找朋友、家人聊聊天，不能憋在心里。那些表面上看起来似乎控制住了情绪的人，实际上却使情绪的垃圾可能转入体内，反而给体内器官带来压力。还可以通过适当的途径发泄，例如健身运动等。</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不熬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钟南山指出，熬夜，已成为现代生活中的一种经常现象，认为熬夜后昼补就行了，这些认知是不正确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熬夜的人，皮肤受损也会非常严重，皮肤休息最好的时间就是晚上，晚睡会增加皮肤的负担，引起一系列皮肤问题，比如肤色暗淡、起痘。熬夜者喜欢吃夜宵，夜晚进食使人难以入睡，还会白天食欲不振，造成营养不均衡，诱发肥胖。由此，疾病丛生。</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不乱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因癌症去世的复旦女博士于娟曾分析过自己的患癌原因，其中有一条就是不好的饮食习惯：瞎吃乱吃，暴饮暴食、嗜荤如命。于娟曾说，我是个从来不会在餐桌上拒绝尝鲜的人。基于很多客观原因，我吃过很多不该吃的东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要相信我们聪明的祖先几千年的智慧沉淀，他们筛选了悠长的时光，远远长过我们寿命时间的无数倍，才最终锁定了我们现在的食材，并由此豢养。如果孔雀比鸡好吃，那么现在鸡就是孔雀，孔雀就是鸡。</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不压抑自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临床肺癌病人中发现，接近一半的病人与长期的心情压抑、性格抑郁有关。”钟南山曾这样介绍。现代医学发现，癌症好发于一些受到挫折后，长期处于精神压抑、焦虑、沮丧、苦闷、恐惧、悲哀等情绪紧张的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精神因素并不能直接致癌，但它却往往以一种慢性的持续性的刺激来影响和降低机体的免疫力，造成自主神经功能和内分泌功能的失调，使癌细胞突破机体免疫系统的防御，进而形成癌症。对压抑的情绪要学会控制和疏泄，可用体育锻炼、冥想、静默等方法使自己达到心理平衡。</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不透支自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上拼命三郎类型的人，生命的弦始终紧紧地绷着，很容易透支自己，这就极易导致人体内分泌和植物神经系统经常处在紊乱状态，身体也自然好不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体是有使用寿命的，会保养的人活得久一点，随意浪费自己健康的身体就活得短一点，比如无限制地加班、无限制地玩乐。</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不能太孤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孤独无助的老人易患忧郁症、老年痴呆症及心血管病症。人与人之间和谐的互助来往，其良性情绪与信号对维护心血管功能有益处。心脏病人有人陪伴，可在心脏病猝发时获得他人的救助，使病人心理上有所寄托与慰藉。只要不孤独、寂寞，对心脏即有裨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多找志趣相投的邻居、朋友聊聊天，不要总呆在家里。一些老人不愿与人交往和接触，不妨养个宠物，玩花鸟虫鱼，欣赏名人字画、雕塑。这不仅可调节生活情趣，还有稳定血压或使高血压降下来的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正所谓：人生不过三万天，成功失败均坦然，是非恩怨莫在意，健康快乐最值钱。别再做那些牺牲健康的事情了，牢记钟南山院士的</w:t>
      </w:r>
      <w:r>
        <w:rPr>
          <w:rFonts w:eastAsia="仿宋_GB2312" w:cs="仿宋_GB2312" w:ascii="仿宋_GB2312" w:hAnsi="仿宋_GB2312"/>
          <w:sz w:val="32"/>
          <w:szCs w:val="32"/>
        </w:rPr>
        <w:t>10</w:t>
      </w:r>
      <w:r>
        <w:rPr>
          <w:rFonts w:ascii="仿宋_GB2312" w:hAnsi="仿宋_GB2312" w:cs="仿宋_GB2312" w:eastAsia="仿宋_GB2312"/>
          <w:sz w:val="32"/>
          <w:szCs w:val="32"/>
        </w:rPr>
        <w:t>条铁律，愿健康身体与快乐心情与你常在！</w:t>
      </w:r>
    </w:p>
    <w:p>
      <w:pPr>
        <w:pStyle w:val="Normal"/>
        <w:spacing w:lineRule="exact" w:line="520"/>
        <w:rPr>
          <w:rStyle w:val="StrongEmphasis"/>
          <w:rFonts w:ascii="仿宋_GB2312" w:hAnsi="仿宋_GB2312" w:eastAsia="仿宋_GB2312" w:cs="仿宋_GB2312"/>
          <w:color w:val="000000"/>
          <w:sz w:val="32"/>
          <w:szCs w:val="32"/>
        </w:rPr>
      </w:pPr>
      <w:r>
        <w:rPr>
          <w:rFonts w:eastAsia="仿宋_GB2312" w:cs="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6</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8</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8</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4</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6</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ind w:hanging="0"/>
      <w:jc w:val="center"/>
      <w:outlineLvl w:val="1"/>
    </w:pPr>
    <w:rPr>
      <w:rFonts w:ascii="Calibri Light" w:hAnsi="Calibri Light" w:cs="Times New Roman"/>
      <w:b/>
      <w:bCs/>
      <w:sz w:val="28"/>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40" w:hanging="0"/>
      <w:jc w:val="left"/>
    </w:pPr>
    <w:rPr>
      <w:i/>
      <w:iCs/>
      <w:sz w:val="20"/>
      <w:szCs w:val="20"/>
    </w:rPr>
  </w:style>
  <w:style w:type="paragraph" w:styleId="Authorname2">
    <w:name w:val="author-name2"/>
    <w:basedOn w:val="Normal"/>
    <w:qFormat/>
    <w:pPr>
      <w:jc w:val="left"/>
    </w:pPr>
    <w:rPr>
      <w:rFonts w:ascii="微软雅黑" w:hAnsi="微软雅黑" w:eastAsia="微软雅黑" w:cs="微软雅黑"/>
      <w:color w:val="3388FF"/>
      <w:kern w:val="0"/>
      <w:sz w:val="27"/>
      <w:szCs w:val="27"/>
      <w:lang w:val="en-US" w:eastAsia="zh-CN" w:bidi="ar"/>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Sou2">
    <w:name w:val="sou2"/>
    <w:basedOn w:val="Normal"/>
    <w:qFormat/>
    <w:pPr>
      <w:jc w:val="center"/>
    </w:pPr>
    <w:rPr>
      <w:kern w:val="0"/>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c.people.com.cn/n1/2020/0128/c64094-31563464.html" TargetMode="External"/><Relationship Id="rId4" Type="http://schemas.openxmlformats.org/officeDocument/2006/relationships/hyperlink" Target="http://www.xinhuanet.com/politics/leaders/2020-02/03/c_1125527334.htm" TargetMode="External"/><Relationship Id="rId5" Type="http://schemas.openxmlformats.org/officeDocument/2006/relationships/hyperlink" Target="http://www.xinhuanet.com/politics/leaders/2020-02/05/c_1125535239.htm" TargetMode="External"/><Relationship Id="rId6" Type="http://schemas.openxmlformats.org/officeDocument/2006/relationships/hyperlink" Target="http://cpc.people.com.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Administrator</dc:creator>
  <dc:description/>
  <cp:keywords/>
  <dc:language>en-US</dc:language>
  <cp:lastModifiedBy>GU</cp:lastModifiedBy>
  <dcterms:modified xsi:type="dcterms:W3CDTF">2020-03-0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